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</w:t>
      </w: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W NOWYM KAWKOWIE</w:t>
      </w:r>
    </w:p>
    <w:p>
      <w:pPr>
        <w:pStyle w:val="Normal"/>
        <w:ind w:left="1416" w:firstLine="708"/>
        <w:rPr/>
      </w:pPr>
      <w:hyperlink r:id="rId2">
        <w:r>
          <w:rPr>
            <w:rStyle w:val="InternetLink"/>
            <w:b/>
            <w:bCs/>
            <w:color w:val="000000"/>
          </w:rPr>
          <w:t>www.u-zrodla.pl</w:t>
        </w:r>
      </w:hyperlink>
      <w:r>
        <w:rPr>
          <w:b/>
          <w:bCs/>
          <w:color w:val="000000"/>
        </w:rPr>
        <w:t>,   www.kawkowopolana.pl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 xml:space="preserve">zapraszają  9-15  sierpnia  2008 na 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        „</w:t>
      </w:r>
      <w:r>
        <w:rPr/>
        <w:t xml:space="preserve">LATO Z JOGĄ DLA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AWANSOWANYCH– 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      </w:t>
      </w:r>
      <w:r>
        <w:rPr>
          <w:b/>
          <w:bCs/>
          <w:sz w:val="56"/>
        </w:rPr>
        <w:t>JOGA W PRZYRODZIE”</w:t>
      </w:r>
    </w:p>
    <w:p>
      <w:pPr>
        <w:pStyle w:val="Heading2"/>
        <w:spacing w:before="280" w:after="36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Normal"/>
        <w:rPr/>
      </w:pPr>
      <w:r>
        <w:rPr/>
        <w:t xml:space="preserve">Będziemy praktykować jogę  pośród wspaniałego krajobrazu wzgórz, łąk, pól i lasów w położonym ok. 3 km od wsi, Ośrodku Rozwoju Osobistego i Duchowego Kawkowo Polana - być może znajdziesz tu wśród duktów leśnych i łąk upragniony spokój i odkryjesz w bezpośrednim kontakcie z Naturą, nowy sens życia. </w:t>
      </w:r>
    </w:p>
    <w:p>
      <w:pPr>
        <w:pStyle w:val="Normal"/>
        <w:rPr/>
      </w:pPr>
      <w:r>
        <w:rPr/>
        <w:t xml:space="preserve">Zajęcia przeznaczone są dla praktykujących jogę regularnie powyżej 2 lat i  dla początkujących (do 2 lat) uczestników poprzedniego kursu.  Zajęcia odbędą w 2 grupach w przestronnej (120 m2) sali, a niektóre na świeżym powietrzu - grupę średniozaawansowaną prowadzi Jurek  Jagucki, a początkującą Ałła Jagucka. </w:t>
      </w:r>
    </w:p>
    <w:p>
      <w:pPr>
        <w:pStyle w:val="Normal"/>
        <w:rPr/>
      </w:pPr>
      <w:r>
        <w:rPr/>
        <w:t xml:space="preserve"> </w:t>
      </w:r>
      <w:r>
        <w:rPr/>
        <w:t>Oprócz programu z Jogą pozostanie sporo czasu na bycie z Naturą i  spacery po okolicy. Program z Jogą obejmuje poranną pranajamę (ćwiczenia świadomego oddechu) i medytację i dopołudniową 2-godzinną lekcję asan, popołudniową 1,5 - godzinną lekcję jogi i codzienną krótką medytację kończącą dzień a także jeden lub dwa wykłady z podstaw teoretyczno-praktycznych jogi.</w:t>
      </w:r>
    </w:p>
    <w:p>
      <w:pPr>
        <w:pStyle w:val="Normal"/>
        <w:rPr/>
      </w:pPr>
      <w:r>
        <w:rPr/>
        <w:t xml:space="preserve"> </w:t>
      </w:r>
      <w:r>
        <w:rPr/>
        <w:t>Lato z jogą – to  połączenie tradycji i świeżości!</w:t>
      </w:r>
    </w:p>
    <w:p>
      <w:pPr>
        <w:pStyle w:val="Normal"/>
        <w:rPr/>
      </w:pPr>
      <w:r>
        <w:rPr/>
        <w:t>Aby pogłębić swoje doświadczenia z Jogą lub poznać czym jest?!</w:t>
        <w:br/>
        <w:t>Aby odpocząć w miejscach przyrodniczo atrakcyjnych !</w:t>
        <w:br/>
        <w:t>Dla Uwolnienia się od stresu !</w:t>
        <w:br/>
        <w:t>Dla Spotkania siebie bliżej i głębiej - poza domowymi i zawodowymi obowiązkami !</w:t>
        <w:br/>
        <w:t xml:space="preserve">Zapraszamy do odpoczynku w twórczy sposób - służąc swoim doświadczeniem, wiedzą i sercem </w:t>
        <w:br/>
        <w:br/>
      </w:r>
    </w:p>
    <w:p>
      <w:pPr>
        <w:pStyle w:val="Normal"/>
        <w:rPr/>
      </w:pPr>
      <w:r>
        <w:rPr>
          <w:b/>
          <w:bCs/>
          <w:u w:val="single"/>
        </w:rPr>
        <w:t>Jurek Jagucki</w:t>
      </w:r>
      <w:r>
        <w:rPr>
          <w:b/>
          <w:bCs/>
        </w:rPr>
        <w:t xml:space="preserve"> - dyplomowany nauczyciel yogi,</w:t>
      </w:r>
      <w:r>
        <w:rPr/>
        <w:br/>
        <w:t>mgr specjalista rehabilitacji ruchowej (fizjoterapeuta). Uczeń jednego z największych współczesnych mistrzów yogi</w:t>
      </w:r>
      <w:r>
        <w:rPr>
          <w:b/>
          <w:bCs/>
        </w:rPr>
        <w:t xml:space="preserve"> B.K.S.Iyengara.</w:t>
      </w:r>
      <w:r>
        <w:rPr/>
        <w:t xml:space="preserve"> Pobiera nauki u dojrzałych, wybitnych nauczycieli w Europie, najdłużej ponad 10 lat u Gabrielli Giubilaro z Florencji (Włochy), a następne 10 lat u F. Birii z Paryża (Francja). Po dwukrotnym pobycie w Indiach w Punie, uzyskuje certyfikat nauczyciela yogi od samego Mistrza. Od 1981 roku prowadzi regularne kursy yogi, relaksu, treningi antystresowe w Szczecinie, Polsce, Słowacji, Łotwie. Aktualny certyfikat nauczyciela Seniora pozwala prowadzić treningi nauczycielskie i egzaminować nauczycieli stopnia Introductory i Junior. Doskonali swój warsztat głównie w rehabilitacji dysfunkcji kręgosłupa i stawów jogą i terapią manualną. Członek Polskiego Towarzystwa Medycyny Manualnej. Od ponad 25 lat praktykuje medytację zen. </w:t>
        <w:br/>
        <w:br/>
        <w:t xml:space="preserve">  </w:t>
      </w:r>
      <w:r>
        <w:rPr>
          <w:b/>
          <w:bCs/>
        </w:rPr>
        <w:t>Ałła Jagucka - dyplomowany nauczyciel yogi,</w:t>
      </w:r>
      <w:r>
        <w:rPr/>
        <w:br/>
        <w:t>również skrzypaczka - absolwentka Akademii Muzycznej. Praktykuje yogę od 1990 roku, uprawniona do uczenia od 1996. Doskonała w kuchni wegetariańskiej. Jest matką 3 dzieci. Specjalizuje się w problemach kobiecych i w jodze dla ciężar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:</w:t>
      </w:r>
    </w:p>
    <w:p>
      <w:pPr>
        <w:pStyle w:val="Normal"/>
        <w:rPr/>
      </w:pPr>
      <w:r>
        <w:rPr/>
        <w:t>Ośrodek Rozwoju Osobistego i Duchowego,  Nowe Kawkowo 52 a, gm. Jonkowo</w:t>
      </w:r>
    </w:p>
    <w:p>
      <w:pPr>
        <w:pStyle w:val="Normal"/>
        <w:rPr/>
      </w:pPr>
      <w:hyperlink r:id="rId3">
        <w:r>
          <w:rPr>
            <w:rStyle w:val="InternetLink"/>
          </w:rPr>
          <w:t>www.kawkowopolana.pl</w:t>
        </w:r>
      </w:hyperlink>
    </w:p>
    <w:p>
      <w:pPr>
        <w:pStyle w:val="Normal"/>
        <w:rPr>
          <w:b/>
          <w:b/>
          <w:bCs/>
        </w:rPr>
      </w:pPr>
      <w:r>
        <w:rPr/>
        <w:t>Byliśmy tu przed rokiem aby zobaczyć to miejsce i miejsce sprawdziliśmy - jest urokliwe, odbyło się tu w ostatnim czasie wiele warsztatów i kursów. Nowe Kawkowo to przepiękne,  miejsce położone wśród malowniczych warmińsko - mazurskich lasów i jezior, około 25 km od Olsztyna. Ośrodek znajduje się z dala od wszelkich zabudowań na olbrzymiej 10 ha polanie, wśród pagórków porośniętych lasami. Cały teren leśno - łąkowy obejmuje 40 ha zamkniętej, prywatnej przestrzeni i jest znakomitym miejscem do spacerów i innych form aktywności.Ośrodek oferuje wygodne zakwaterowanie w oryginalnie wykończonych pokojach (2 i 3 - 4 osobowych, z łazienkami lub bez), świetlistą werandę - jadalnię, komfortową salę do ćwiczeń, saunę, kominki, salkę kinową z dużym wyborem filmów i projektorem multimedialnym, dostęp do bezprzewodowego internetu i przytulną domową atmosferę. Z dodatkowych atrakcji poleca: jazdę konną (na miejscu- gospodarze mają 3 konie, lub w stadninie oddalonej o 4 km), oprowadzanie po lesie z przewodnikiem, oraz masaże i zabiegi kosmetyczne (po wcześniejszym uzgodnieniu). Profesjonalnie wyposażona przestronna sala do jogi z pięknym widokiem.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Koszt: </w:t>
        <w:br/>
      </w:r>
      <w:r>
        <w:rPr/>
        <w:t>Koszt: 980,- zł od uczestnika kursu, 720,- zł od osoby towarzyszącej - w pokoju 2-osob.</w:t>
        <w:br/>
        <w:t>920,- zł od uczestnika kursu, 670,- zł od osoby towarzyszącej - w pokoju 3-osob.</w:t>
        <w:br/>
        <w:t>850,- zł od uczestnika kursu, 600,- zł od osoby towarzyszącej - w pokoju 4-osob.</w:t>
        <w:br/>
        <w:t>770,- zł od uczestnika kursu, 520,- zł od osoby towarzyszącej - na strychu/materac/</w:t>
        <w:br/>
        <w:t>Studenci 10% zniżki, dzieci do 3 lat nieodpłatnie, powyżej 3 lat jak dorośli (lub do negocjacji z właścicielem, gdy dziecko nie korzysta z osobnego łóżka)</w:t>
        <w:br/>
        <w:t xml:space="preserve"> Zgłoszenia: do 10 czerwca. Miejsca ograniczone!!!</w:t>
        <w:br/>
        <w:t xml:space="preserve">Gdybyś miał potrzebę kontynuacji możesz pozostać na kursie II w tym samym miejscu 09-15.08.2008. </w:t>
        <w:br/>
      </w:r>
    </w:p>
    <w:p>
      <w:pPr>
        <w:pStyle w:val="Normal"/>
        <w:rPr/>
      </w:pPr>
      <w:r>
        <w:rPr>
          <w:b/>
          <w:bCs/>
        </w:rPr>
        <w:t>Rozpoczynamy</w:t>
      </w:r>
      <w:r>
        <w:rPr/>
        <w:t xml:space="preserve">  zajęciami o godzinie 17.00  i kolacją o godzinie 19.00 w pierwszym dniu, a kończymy zajęciami rannymi i obiadem o godzinie 13.00 w ostatnim dniu.</w:t>
        <w:br/>
        <w:t xml:space="preserve">- Wyżywienie bezmięsne: 2 posiłki (czyli obiad i kolacja), a w miejsce śniadania herbata z miodem i owoc. </w:t>
      </w:r>
    </w:p>
    <w:p>
      <w:pPr>
        <w:pStyle w:val="Normal"/>
        <w:rPr/>
      </w:pPr>
      <w:r>
        <w:rPr/>
        <w:t>- Przywóz psa jeśli jest konieczny proszę uzgadniać z Ośrodkiem.</w:t>
        <w:br/>
        <w:t>- Dojazd we własnym zakresie komunikacją ogólnie dostępną lub samoch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głoszenia</w:t>
      </w:r>
      <w:r>
        <w:rPr/>
        <w:t>:</w:t>
      </w:r>
    </w:p>
    <w:p>
      <w:pPr>
        <w:pStyle w:val="Normal"/>
        <w:rPr/>
      </w:pPr>
      <w:r>
        <w:rPr/>
        <w:t>Jacek Towalski  0 602 219382, Maja Wołosiewicz 0606994366</w:t>
        <w:br/>
      </w:r>
      <w:hyperlink r:id="rId4">
        <w:r>
          <w:rPr>
            <w:rStyle w:val="InternetLink"/>
          </w:rPr>
          <w:t>www.kawkowopolana.pl</w:t>
        </w:r>
      </w:hyperlink>
      <w:r>
        <w:rPr/>
        <w:t xml:space="preserve"> , e-mail: </w:t>
      </w:r>
      <w:hyperlink r:id="rId5">
        <w:r>
          <w:rPr>
            <w:rStyle w:val="InternetLink"/>
          </w:rPr>
          <w:t>kawkowo@kawkowopolana.pl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www.u-zrodla.pl</w:t>
        </w:r>
      </w:hyperlink>
      <w:r>
        <w:rPr/>
        <w:t>, info@u-zrodla.pl</w:t>
        <w:br/>
        <w:br/>
        <w:t xml:space="preserve">1. telefonicznie lub e-mailem wpis na listę, podając dane: </w:t>
        <w:br/>
        <w:t xml:space="preserve">Nazwisko i Imię, wiek, termin kursu, doświadczenie w jodze: </w:t>
        <w:br/>
        <w:t>a/ zaawansowane (powyżej 2 lat),</w:t>
        <w:br/>
        <w:t>b/ początkujące ( zerowe do 2 lat)</w:t>
        <w:br/>
        <w:t xml:space="preserve">2. </w:t>
      </w:r>
      <w:r>
        <w:rPr>
          <w:b/>
          <w:bCs/>
        </w:rPr>
        <w:t xml:space="preserve">wpłata zaliczki 400,- PLN na konto: </w:t>
        <w:br/>
        <w:t>Szkoła Jogi, Jerzy Jagucki, Kredyt Bank S.A. II O/Szczecin Nr 10 1500 1722 1217 2004 2647 0000</w:t>
      </w:r>
      <w:r>
        <w:rPr/>
        <w:t xml:space="preserve">, a kopie odcinka wpłaty wysyłasz na nasz adres listem lub faxem, mailem wraz z </w:t>
      </w:r>
      <w:r>
        <w:rPr>
          <w:b/>
          <w:bCs/>
        </w:rPr>
        <w:t>formularzem zgłoszenia</w:t>
      </w:r>
      <w:r>
        <w:rPr/>
        <w:t xml:space="preserve"> (w załączeniu). Pozostała kwota wpłaty na miejscu w dniu rozpoczęcia kursu lub jeśli wolisz prześlij na konto tydzień przed rozpoczęciem i przywieź ze sobą potwierdzenie.</w:t>
        <w:br/>
        <w:t>3. Zaliczka jest zwrotna do 15 dni przed rozpoczęciem kursu.</w:t>
        <w:br/>
        <w:t>- Zabierz ze sobą odzież do ćwiczeń i jeśli masz swoją matę do jogi i pasek.</w:t>
        <w:br/>
        <w:t>- Dla dzieci 3 - 7 lat możliwość wynegocjowania niższej ceny za nocleg gdy dziecko śpi w łóżku z rodzicami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3:00Z</dcterms:created>
  <dc:creator>Maja Wołosiewicz</dc:creator>
  <dc:description/>
  <dc:language>en-US</dc:language>
  <cp:lastModifiedBy>Maja Wołosiewicz</cp:lastModifiedBy>
  <dcterms:modified xsi:type="dcterms:W3CDTF">2008-06-04T14:49:00Z</dcterms:modified>
  <cp:revision>5</cp:revision>
  <dc:subject/>
  <dc:title/>
</cp:coreProperties>
</file>