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STOWARZYSZENIE „U ŹRÓDŁA” </w:t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OŚRODEK ROZWOJU OSOBISTEGO W NOWYM KAWKOWIE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AKADEMIA ŚWIADOMEGO RUCHU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</w:rPr>
        <w:t xml:space="preserve">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www.kawkowopolana.pl</w:t>
        </w:r>
      </w:hyperlink>
      <w:r>
        <w:rPr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0"/>
        </w:rPr>
        <w:t>www.metoda-feldenkreisa.p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     </w:t>
      </w:r>
    </w:p>
    <w:p>
      <w:pPr>
        <w:pStyle w:val="Normal"/>
        <w:ind w:left="1416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zapraszają  29 czerwca – 6 lipca 2008  na 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48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44"/>
          <w:szCs w:val="36"/>
          <w:u w:val="single"/>
        </w:rPr>
        <w:t>LETNI OBÓZ Z METODĄ FELDENKRAISA</w:t>
      </w:r>
    </w:p>
    <w:p>
      <w:pPr>
        <w:pStyle w:val="NormalnyWeb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44"/>
          <w:szCs w:val="36"/>
        </w:rPr>
        <w:t xml:space="preserve">                 </w:t>
      </w:r>
      <w:r>
        <w:rPr>
          <w:rStyle w:val="StrongEmphasis"/>
          <w:rFonts w:cs="Times New Roman" w:ascii="Times New Roman" w:hAnsi="Times New Roman"/>
          <w:color w:val="000000"/>
          <w:sz w:val="44"/>
          <w:szCs w:val="36"/>
          <w:u w:val="single"/>
        </w:rPr>
        <w:t xml:space="preserve">I JOGĄ INTEGRALNĄ </w:t>
      </w:r>
    </w:p>
    <w:p>
      <w:pPr>
        <w:pStyle w:val="NormalnyWeb"/>
        <w:rPr>
          <w:rFonts w:ascii="Times New Roman" w:hAnsi="Times New Roman" w:cs="Times New Roman"/>
          <w:color w:val="000000"/>
          <w:sz w:val="36"/>
          <w:szCs w:val="2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PROWADZĄ: JACEK PASZKOWSKI, EWA FOLEY</w:t>
      </w:r>
    </w:p>
    <w:p>
      <w:pPr>
        <w:pStyle w:val="NormalnyWeb"/>
        <w:spacing w:before="28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32"/>
        </w:rPr>
        <w:t xml:space="preserve">Delikatne i lekkie zajęcia ruchowe. Nastawione na świadomość ciała i ruchu, na odkrywanie siebie w ruchu i ruchu w sobie. W atmosferze akceptacji, bezpieczeństwa i zaciekawienia swoim ciałem poznawać będziemy jak poruszać się łatwiej, sprawniej, przyjemniej i zdrowiej. </w:t>
      </w:r>
    </w:p>
    <w:p>
      <w:pPr>
        <w:pStyle w:val="NormalnyWeb"/>
        <w:spacing w:before="280" w:after="284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30"/>
        </w:rPr>
        <w:t xml:space="preserve">Inne podejście do ruchu. </w:t>
      </w:r>
    </w:p>
    <w:p>
      <w:pPr>
        <w:pStyle w:val="NormalnyWeb"/>
        <w:spacing w:before="280" w:after="284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30"/>
        </w:rPr>
        <w:t>Spróbuj, a dziecięca lekkość poruszania stanie się Twoją codziennością.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6"/>
        </w:rPr>
        <w:t>polepszysz postawę i koordynację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6"/>
        </w:rPr>
        <w:t xml:space="preserve">zwiększysz świadomość swojego ciała,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6"/>
        </w:rPr>
        <w:t>poznasz swoje nawyki ruchowe oraz odkryjesz nowe, zdrowsze sposoby poruszania się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6"/>
        </w:rPr>
        <w:t>pozbędziesz się napięć mięśniowych prowadzących często do przeciążeń stawów, bólów i stanów zwyrodnieni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Jak zwykle będzie to podróż w głąb siebie, odkrywanie i poznawanie siebie w ruchu i ruchu w sobie, poznawanie swoich ruchowych nawyków i szukanie nowych rozwiązań z jednoczesną akceptacją tego co tu i teraz. Tak intensywna dawka metody (ponieważ w tak krótkim czasie zrobimy około 25 lekcji ruchowych) daje głębsze i trwalsze efekty niż krótsze warsztatowe spotkania. Zatem jeśli chcesz pełniejszego doświadczenia siebie i Metody Feldenkraisa to zapraszam. Jednocześnie będzie dużo czasu na odpoczynek i cieszenie się okolicą, która oferuje piękne tereny do spacerów po lasach i łąkach.</w:t>
      </w:r>
    </w:p>
    <w:p>
      <w:pPr>
        <w:pStyle w:val="NormalnyWeb"/>
        <w:spacing w:before="0" w:after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color w:val="000000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Cs w:val="26"/>
        </w:rPr>
        <w:t>Metoda Feldenkrais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6"/>
        </w:rPr>
        <w:t>opracowana przez izraelskiego fizyka Moshe Feldenkraisa w latach 50 tych XX wieku, jest coraz szerzej stosowana na świecie w takich dziedzinach jak rehabilitacja, rozwój osobisty, trening sportowy czy rozwój świadomości ciała. Oparta na ściśle naukowych prawach kierujących naszym organizmem. Neurologia, anatomia, mechanika ciała oraz psychologia leżą u podstaw tej rewolucyjnej metody, pozwalającej nam odkryć jak żyć bardziej świadomie</w:t>
      </w:r>
      <w:r>
        <w:rPr>
          <w:rStyle w:val="StrongEmphasis"/>
          <w:rFonts w:cs="Times New Roman" w:ascii="Times New Roman" w:hAnsi="Times New Roman"/>
          <w:color w:val="000000"/>
          <w:szCs w:val="26"/>
        </w:rPr>
        <w:t xml:space="preserve">.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Miejsce: </w:t>
      </w:r>
      <w:r>
        <w:rPr>
          <w:rFonts w:cs="Times New Roman" w:ascii="Times New Roman" w:hAnsi="Times New Roman"/>
          <w:color w:val="000000"/>
          <w:szCs w:val="20"/>
        </w:rPr>
        <w:t xml:space="preserve">przepięknie położony, na śródleśnej polanie, Ośrodek Rozwoju Osobistego w Nowym Kawkowie, w ciszy i spokoju mazurskich lasów i łąk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www.kawkowopolana.pl</w:t>
        </w:r>
      </w:hyperlink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Zakwaterowanie: </w:t>
      </w:r>
      <w:r>
        <w:rPr>
          <w:rFonts w:cs="Times New Roman" w:ascii="Times New Roman" w:hAnsi="Times New Roman"/>
          <w:color w:val="000000"/>
          <w:szCs w:val="20"/>
        </w:rPr>
        <w:t>2, 3 i wieloosobowe pokoje</w:t>
        <w:br/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>Wyżywienie:</w:t>
      </w:r>
      <w:r>
        <w:rPr>
          <w:rFonts w:cs="Times New Roman" w:ascii="Times New Roman" w:hAnsi="Times New Roman"/>
          <w:color w:val="000000"/>
          <w:szCs w:val="20"/>
        </w:rPr>
        <w:t xml:space="preserve"> wegetariańskie, 3 posiłki dziennie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Program: 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Cs w:val="20"/>
        </w:rPr>
        <w:t>3-4 lekcje Feldenkraisa dziennie prowadzone przez Jacka Paszkowskiego (około 4-5 godzin zajęć z metody Feldenkraisa)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- zajęcia z Ewą Foley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 xml:space="preserve">www.foley.com.pl, 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która poprowadzi 1.5 godzinne poranne, przedśniadaniowe zajęcia: Kirtan (śpiewanie mantr), Joga Integralna i Joga Nidra (relaksacja).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Jeśli chcesz uczestniczyć TYLKO w zajęciach Ewy to zapisy są przez ISI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www.foley.com.pl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email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foley@foley.com.pl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tel. 022-834 6589, 0606 885555. (Choć i tak wymagane jest zgłoszenie się do Jacka Paszkowskiego w celu rezerwacji miejsca w pokoju)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- Na obozie będzie również obecny Adam Polanski zajmujący się Integracją Strukturalną i będzie możliwość doświadczenia tej formy pracy z ciałem na dodatkowych indywidualnych sesjach po umówieniu się z Adamem na miejscu. Więcej info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www.integracjastrukturalna.pl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br/>
        <w:t>Zajęcia z Metody Feldenkraisa będą w rozkładzie: jeden dzień - 2 lekcje między śniadaniem i obiadem i 2 kolejne lekcje między obiadem i kolacją a następnego dnia 3 lekcje między śniadaniem i obiadem a jedna po kolacji. I tak na zmianę.</w:t>
      </w:r>
    </w:p>
    <w:p>
      <w:pPr>
        <w:pStyle w:val="NormalnyWeb"/>
        <w:spacing w:before="0" w:after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Rozpoczynamy</w:t>
      </w:r>
      <w:r>
        <w:rPr>
          <w:rFonts w:cs="Times New Roman" w:ascii="Times New Roman" w:hAnsi="Times New Roman"/>
          <w:color w:val="000000"/>
          <w:szCs w:val="26"/>
        </w:rPr>
        <w:t xml:space="preserve"> zajęciami w niedzielę 29.06 o godzinie 15 i kończymy obiadem po zajęciach w niedzielę 06.07. Czyli będzie pełnych 7 dni pobytu i zajęć. Każdego ranka będą odbywać się dodatkowe zajęcia z Ewą Foley.</w:t>
      </w:r>
      <w:r>
        <w:rPr>
          <w:rFonts w:cs="Times New Roman" w:ascii="Times New Roman" w:hAnsi="Times New Roman"/>
          <w:color w:val="000000"/>
          <w:szCs w:val="20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>Cena za zajęcia z Metody Feldenkraisa wynosi</w:t>
      </w:r>
      <w:r>
        <w:rPr>
          <w:rFonts w:cs="Times New Roman" w:ascii="Times New Roman" w:hAnsi="Times New Roman"/>
          <w:color w:val="000000"/>
          <w:szCs w:val="20"/>
        </w:rPr>
        <w:t xml:space="preserve"> 550 zł od osoby (przy wpłaceniu zaliczki do 15 maja cena za kurs 500 zł)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Opłata za pobyt (pokój plus wyżywienie) dodatkowo w cenie zależnej od pokoju. Ceny za pobyt wahają się w przedziale 70-105 zł za osobę za dzień (np. miejsce na materacu na strychu to 30 zł plus 50 za wyżywienie czyli w sumie 80 za dzień, miejsce w pokoju dwuosobowym z łazienką to 65 zł plus 50 za wyżywienie czyli w sumie 115 zł, pomiędzy tymi są jeszcze pokoje 3 - 5 osobowe w różnych cenach; jest tez możliwość spania w namiocie (własnym) w cenie 15 zł od osoby)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Miejsce rezerwuje wpłata zaliczki tytułem "obóz w Kawkowie" wysokości 100 zł 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>na konto 87 1140 2004 0000 3102 3404 7817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br/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>UWAGA</w:t>
      </w:r>
      <w:r>
        <w:rPr>
          <w:rFonts w:cs="Times New Roman" w:ascii="Times New Roman" w:hAnsi="Times New Roman"/>
          <w:color w:val="000000"/>
          <w:szCs w:val="20"/>
        </w:rPr>
        <w:t xml:space="preserve">: zajęcia z Ewą Foley są płatne dodatkowo 200 zł od osoby i udział w nich jest dowolny. Tak samo z indywidualnymi sesjami Integracji Strukturalnej, są one dodatkowo płatne i rozliczane bezpośrednio z Adamem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Zapisy oraz bliższe i dalsze informacje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Jacek Paszkowski ,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www.metoda-feldenkreisa.pl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 xml:space="preserve">jacek@metoda-feldenkraisa.pl 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,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0606 832 328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Jacek Towalski, </w:t>
      </w:r>
      <w:hyperlink r:id="rId11">
        <w:r>
          <w:rPr>
            <w:rStyle w:val="InternetLink"/>
            <w:rFonts w:cs="Times New Roman" w:ascii="Times New Roman" w:hAnsi="Times New Roman"/>
            <w:szCs w:val="20"/>
          </w:rPr>
          <w:t>www.kawkowopolana.pl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Cs w:val="20"/>
          </w:rPr>
          <w:t>kawkowo@kawkowopolana.pl</w:t>
        </w:r>
      </w:hyperlink>
      <w:r>
        <w:rPr>
          <w:rFonts w:cs="Times New Roman" w:ascii="Times New Roman" w:hAnsi="Times New Roman"/>
          <w:color w:val="000000"/>
          <w:szCs w:val="20"/>
        </w:rPr>
        <w:t>, 0602219382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Maja Wołosiewicz, </w:t>
      </w:r>
      <w:hyperlink r:id="rId13">
        <w:r>
          <w:rPr>
            <w:rStyle w:val="InternetLink"/>
            <w:rFonts w:cs="Times New Roman" w:ascii="Times New Roman" w:hAnsi="Times New Roman"/>
            <w:szCs w:val="20"/>
          </w:rPr>
          <w:t>www.u-zrodla.pl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Cs w:val="20"/>
          </w:rPr>
          <w:t>info@u-zrodla.pl</w:t>
        </w:r>
      </w:hyperlink>
      <w:r>
        <w:rPr>
          <w:rFonts w:cs="Times New Roman" w:ascii="Times New Roman" w:hAnsi="Times New Roman"/>
          <w:color w:val="000000"/>
          <w:szCs w:val="20"/>
        </w:rPr>
        <w:t>, 0606994366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0"/>
        </w:rPr>
        <w:br/>
        <w:t xml:space="preserve">Jeśli możesz to przywieź swój koc lub matę, bo spędzimy tam tydzień turlając się po podłodze, więc lepiej zapewnić sobie maksymalny komfort. </w:t>
        <w:br/>
        <w:br/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</w:t>
      </w:r>
    </w:p>
    <w:p>
      <w:pPr>
        <w:pStyle w:val="NormalnyWeb"/>
        <w:spacing w:before="0" w:after="24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http://www.foley.com.pl/" TargetMode="External"/><Relationship Id="rId6" Type="http://schemas.openxmlformats.org/officeDocument/2006/relationships/hyperlink" Target="http://www.foley.com.pl/" TargetMode="External"/><Relationship Id="rId7" Type="http://schemas.openxmlformats.org/officeDocument/2006/relationships/hyperlink" Target="mailto:foley@foley.com.pl" TargetMode="External"/><Relationship Id="rId8" Type="http://schemas.openxmlformats.org/officeDocument/2006/relationships/hyperlink" Target="http://www.integracjastrukturalna.pl/" TargetMode="External"/><Relationship Id="rId9" Type="http://schemas.openxmlformats.org/officeDocument/2006/relationships/hyperlink" Target="http://www.metoda-feldenkreisa.pl/" TargetMode="External"/><Relationship Id="rId10" Type="http://schemas.openxmlformats.org/officeDocument/2006/relationships/hyperlink" Target="mailto:jacek@metoda-feldenkraisa.pl ?subject=TYGODNIOWY OB&#211;Z Z METOD&#260; FELDENKRAISA - zapisy" TargetMode="External"/><Relationship Id="rId11" Type="http://schemas.openxmlformats.org/officeDocument/2006/relationships/hyperlink" Target="http://www.kawkowopolana.pl/" TargetMode="External"/><Relationship Id="rId12" Type="http://schemas.openxmlformats.org/officeDocument/2006/relationships/hyperlink" Target="mailto:kawkowo@kawkowopolana.pl" TargetMode="External"/><Relationship Id="rId13" Type="http://schemas.openxmlformats.org/officeDocument/2006/relationships/hyperlink" Target="http://www.u-zrodla.pl/" TargetMode="External"/><Relationship Id="rId14" Type="http://schemas.openxmlformats.org/officeDocument/2006/relationships/hyperlink" Target="mailto:info@u-zrodla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02:00Z</dcterms:created>
  <dc:creator>Maja Wołosiewicz</dc:creator>
  <dc:description/>
  <dc:language>en-US</dc:language>
  <cp:lastModifiedBy>Maja Wołosiewicz</cp:lastModifiedBy>
  <dcterms:modified xsi:type="dcterms:W3CDTF">2008-04-08T08:39:00Z</dcterms:modified>
  <cp:revision>7</cp:revision>
  <dc:subject/>
  <dc:title/>
</cp:coreProperties>
</file>