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INSTYTUT PSYCHOIMMUNOLOGII WOJCIECHA EICHELBERGERA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STOWARZYSZENIE „U ŹRÓDŁA” 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OŚRODEK ROZWOJU OSOBISTEGO 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www.ipsi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rFonts w:cs="Times New Roman"/>
            <w:b/>
            <w:bCs/>
            <w:color w:val="000000"/>
          </w:rPr>
          <w:t>www.u-zrodla.pl</w:t>
        </w:r>
      </w:hyperlink>
      <w:r>
        <w:rPr>
          <w:b/>
          <w:bCs/>
          <w:color w:val="000000"/>
        </w:rPr>
        <w:t>,   www.kawkowopolana.pl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 xml:space="preserve">zapraszają 20-26 lipca na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-360" w:firstLine="180"/>
        <w:rPr/>
      </w:pPr>
      <w:r>
        <w:rPr>
          <w:b/>
          <w:bCs/>
          <w:color w:val="000000"/>
          <w:sz w:val="52"/>
        </w:rPr>
        <w:t xml:space="preserve"> </w:t>
      </w:r>
      <w:r>
        <w:rPr>
          <w:b/>
          <w:bCs/>
          <w:sz w:val="52"/>
        </w:rPr>
        <w:t xml:space="preserve">     </w:t>
      </w:r>
      <w:r>
        <w:rPr>
          <w:b/>
          <w:bCs/>
          <w:sz w:val="52"/>
        </w:rPr>
        <w:t xml:space="preserve">WAKACJE ANTYSTRESOWE </w:t>
      </w:r>
    </w:p>
    <w:p>
      <w:pPr>
        <w:pStyle w:val="Heading2"/>
        <w:ind w:left="-360" w:firstLine="180"/>
        <w:rPr/>
      </w:pPr>
      <w:r>
        <w:rPr/>
        <w:t xml:space="preserve">                  </w:t>
      </w:r>
      <w:r>
        <w:rPr/>
        <w:t>NA MAZURACH</w:t>
      </w:r>
    </w:p>
    <w:p>
      <w:pPr>
        <w:pStyle w:val="Heading1"/>
        <w:ind w:left="-180" w:hanging="0"/>
        <w:rPr/>
      </w:pPr>
      <w:r>
        <w:rPr/>
        <w:t xml:space="preserve">  </w:t>
      </w:r>
      <w:r>
        <w:rPr/>
        <w:t>TRENING „8 X O” Z ELEMENTAMI QIGO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center"/>
        <w:rPr>
          <w:rFonts w:ascii="Verdana" w:hAnsi="Verdana" w:cs="Verdana"/>
          <w:color w:val="4B4C44"/>
          <w:sz w:val="18"/>
          <w:szCs w:val="18"/>
        </w:rPr>
      </w:pPr>
      <w:r>
        <w:rPr>
          <w:rFonts w:cs="Verdana" w:ascii="Verdana" w:hAnsi="Verdana"/>
          <w:color w:val="4B4C44"/>
          <w:sz w:val="18"/>
          <w:szCs w:val="18"/>
        </w:rPr>
      </w:r>
    </w:p>
    <w:p>
      <w:pPr>
        <w:pStyle w:val="Stoper"/>
        <w:ind w:left="22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PROGRAM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oper"/>
        <w:ind w:left="225" w:hanging="0"/>
        <w:rPr/>
      </w:pPr>
      <w:r>
        <w:rPr>
          <w:rFonts w:cs="Times New Roman" w:ascii="Times New Roman" w:hAnsi="Times New Roman"/>
          <w:color w:val="000000"/>
          <w:sz w:val="24"/>
        </w:rPr>
        <w:t>Wakacje antystresowe łączą w sobie:</w:t>
        <w:br/>
        <w:t>• Aktywny wypoczynek</w:t>
        <w:br/>
        <w:t>• Rozwój</w:t>
        <w:br/>
        <w:t>• Nabywanie umiejętności radzenia sobie ze stresem</w:t>
        <w:br/>
        <w:t>• Możliwość poznania ciekawych ludzi</w:t>
        <w:br/>
        <w:br/>
        <w:t xml:space="preserve">Program edukacyjny oparty jest na metodzie </w:t>
      </w:r>
      <w:r>
        <w:rPr>
          <w:rFonts w:cs="Times New Roman" w:ascii="Times New Roman" w:hAnsi="Times New Roman"/>
          <w:b/>
          <w:bCs/>
          <w:color w:val="000000"/>
          <w:sz w:val="24"/>
        </w:rPr>
        <w:t>radzenia sobie ze stresem</w:t>
      </w:r>
      <w:r>
        <w:rPr>
          <w:rFonts w:cs="Times New Roman" w:ascii="Times New Roman" w:hAnsi="Times New Roman"/>
          <w:color w:val="000000"/>
          <w:sz w:val="24"/>
        </w:rPr>
        <w:t xml:space="preserve">, opracowanej przez Wojciecha Eichelbergera (trening „8 x O”), której celem jest nauka i doskonalenie ośmiu kompetencji pomocnych w zarządzaniu swoją energią życiową: odreagowania napięcia, prawidłowego oddychania, obecności, oparcia w sobie, odmawiania i odpuszczania, odżywiania, odpoczynku i opiekowania się sobą. </w:t>
        <w:br/>
        <w:br/>
        <w:t xml:space="preserve">Ważny element programu stanowi poszerzanie </w:t>
      </w:r>
      <w:r>
        <w:rPr>
          <w:rFonts w:cs="Times New Roman" w:ascii="Times New Roman" w:hAnsi="Times New Roman"/>
          <w:b/>
          <w:bCs/>
          <w:color w:val="000000"/>
          <w:sz w:val="24"/>
        </w:rPr>
        <w:t>świadomości ciała</w:t>
      </w:r>
      <w:r>
        <w:rPr>
          <w:rFonts w:cs="Times New Roman" w:ascii="Times New Roman" w:hAnsi="Times New Roman"/>
          <w:color w:val="000000"/>
          <w:sz w:val="24"/>
        </w:rPr>
        <w:t xml:space="preserve">, którą będziemy rozwijać metodą bazującą na bezpośrednim doświadczeniu. Częścią tego doświadczenia będzie </w:t>
      </w:r>
      <w:r>
        <w:rPr>
          <w:rFonts w:cs="Times New Roman" w:ascii="Times New Roman" w:hAnsi="Times New Roman"/>
          <w:b/>
          <w:bCs/>
          <w:color w:val="000000"/>
          <w:sz w:val="24"/>
        </w:rPr>
        <w:t>Qigong</w:t>
      </w:r>
      <w:r>
        <w:rPr>
          <w:rFonts w:cs="Times New Roman" w:ascii="Times New Roman" w:hAnsi="Times New Roman"/>
          <w:color w:val="000000"/>
          <w:sz w:val="24"/>
        </w:rPr>
        <w:t xml:space="preserve"> (czyt. Czikung) - tradycyjna, chińska metoda dbałości o zdrowie oraz sprawność umysłu i ciała. Polega na nauce wyczuwania, zbierania i sterowania energią w ciele człowieka. Forma Qigong Lecący Żuraw, to współcześnie dobrany zestaw ćwiczeń, który łączy płynne, łagodne ruchy z koncentracją i naturalnym oddechem. </w:t>
        <w:br/>
        <w:br/>
        <w:t xml:space="preserve">Kompetencje antystresowe, których uczymy umożliwiają odpowiednie zarządzanie fizyczną, emocjonalną i umysłową energią, co stanowi podstawę do osiągania zamierzonych rezultatów - tak w pracy zawodowej, jak i w życiu osobistym.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PROWADZĄCY: </w:t>
      </w:r>
    </w:p>
    <w:p>
      <w:pPr>
        <w:pStyle w:val="Stoper"/>
        <w:ind w:left="225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Trenerzy Instytutu Psychoimmunologii IPSI: </w:t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Monika Popowicz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Bronisław Świątkowski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dyplomowany instruktor Qigong)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ROZPOCZECIE: 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Zaczynamy od wspólnej kolacji w niedzielę 20-go lipca, o godz.18-tej, po której nastąpi dwugodzinne spotkanie zapoznawcze, poświecone m. in. omówieniu programu. Będzie to także okazja dla uczestników, aby zgłosili swoje potrzeby i preferencje dotyczące rozkładu dnia, posiłków i programu. </w:t>
        <w:br/>
        <w:br/>
        <w:t xml:space="preserve">Prosimy o przybycie w niedzielę, nie później niż o 18-tej. Gospodarze pensjonatu są przygotowani na goszczenie nas juz od g. 16-tej. </w:t>
      </w:r>
    </w:p>
    <w:p>
      <w:pPr>
        <w:pStyle w:val="Stoper"/>
        <w:ind w:left="225" w:hanging="0"/>
        <w:rPr/>
      </w:pPr>
      <w:r>
        <w:rPr>
          <w:rFonts w:cs="Times New Roman" w:ascii="Times New Roman" w:hAnsi="Times New Roman"/>
          <w:color w:val="000000"/>
          <w:sz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PLAN DNIA: 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4"/>
        </w:rPr>
        <w:t>niedziela: początek godz.: 18:00 - kolacja i 2 godz. zajęć</w:t>
        <w:br/>
        <w:t xml:space="preserve">od poniedziałku do piątku: </w:t>
        <w:br/>
        <w:t xml:space="preserve">07:30-09:00 zajęcia poranne </w:t>
        <w:br/>
        <w:t>09:00-10:00 śniadanie</w:t>
        <w:br/>
        <w:t>10:00-13:00 zajęcia przedpołudniowe</w:t>
        <w:br/>
        <w:t>13:00-16:00 obiad i odpoczynek</w:t>
        <w:br/>
        <w:t>16:00-18:00 zajęcia popołudniowe</w:t>
        <w:br/>
        <w:t xml:space="preserve">18:00-19:00 kolacja </w:t>
        <w:br/>
        <w:t xml:space="preserve">19:00-21:00 (22:00) zajęcia wieczorne (w miarę potrzeb) </w:t>
        <w:br/>
        <w:t>sobota: normalny plan do obiadu; zakończenie - obiad godz. 13:00</w:t>
        <w:br/>
        <w:t xml:space="preserve">Kończymy w sobotę 26 lipca o godz. 14-tej.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 wziąć ze sobą: </w:t>
      </w:r>
      <w:r>
        <w:rPr>
          <w:rFonts w:cs="Times New Roman" w:ascii="Times New Roman" w:hAnsi="Times New Roman"/>
          <w:color w:val="000000"/>
          <w:sz w:val="24"/>
        </w:rPr>
        <w:br/>
        <w:t>- wygodny, luźny strój do ćwiczeń - zarówno w budynku jak i na zewnątrz</w:t>
        <w:br/>
        <w:t>- wygodne buty do biegania i wycieczek w terenie</w:t>
        <w:br/>
        <w:t>- lekkie obuwie do ćwiczeń Qigong</w:t>
        <w:br/>
        <w:t>- kostium kąpielowy</w:t>
        <w:br/>
        <w:t xml:space="preserve">- płaszcz przeciwdeszczowy i parasol.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ZAKWATEROWANIE: </w:t>
      </w:r>
    </w:p>
    <w:p>
      <w:pPr>
        <w:pStyle w:val="Stoper"/>
        <w:ind w:left="225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budynek dysponuje miejscami w pokojach: 2-osobowych z łazienką, 2, 3 i 4-osobowych ze wspólną łazienką na 2 pokoje oraz miejscami noclegowymi w „open-space” na strychu. Cena pobytu jest uzależniona od standardu noclegu. Więcej informacji na www.kawkowopolana.pl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WYŻYWIENIE:</w:t>
      </w:r>
    </w:p>
    <w:p>
      <w:pPr>
        <w:pStyle w:val="Stoper"/>
        <w:ind w:left="225" w:hanging="0"/>
        <w:rPr/>
      </w:pPr>
      <w:r>
        <w:rPr>
          <w:rFonts w:eastAsia="Verdana" w:cs="Verdana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uchnia wegetariańska, koszt wyżywienia - 50 zł dziennie. 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</w:rPr>
        <w:t xml:space="preserve">CENA WARSZTATU: </w:t>
      </w:r>
    </w:p>
    <w:p>
      <w:pPr>
        <w:pStyle w:val="Stoper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1 200 zł</w:t>
      </w:r>
      <w:r>
        <w:rPr>
          <w:rFonts w:cs="Times New Roman" w:ascii="Times New Roman" w:hAnsi="Times New Roman"/>
          <w:sz w:val="24"/>
        </w:rPr>
        <w:t xml:space="preserve"> (pobyt i wyżywienie płatne oddzielnie na miejscu) </w:t>
        <w:b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KONTAKT:</w:t>
      </w:r>
    </w:p>
    <w:p>
      <w:pPr>
        <w:pStyle w:val="Normal"/>
        <w:rPr/>
      </w:pPr>
      <w:r>
        <w:rPr/>
        <w:t xml:space="preserve">    </w:t>
      </w:r>
      <w:hyperlink r:id="rId6">
        <w:r>
          <w:rPr>
            <w:rStyle w:val="InternetLink"/>
            <w:rFonts w:cs="Times New Roman"/>
            <w:color w:val="000000"/>
          </w:rPr>
          <w:t>www.kawkowopolana.pl</w:t>
        </w:r>
      </w:hyperlink>
      <w:r>
        <w:rPr/>
        <w:t xml:space="preserve">, </w:t>
      </w:r>
      <w:hyperlink r:id="rId7">
        <w:r>
          <w:rPr>
            <w:rStyle w:val="InternetLink"/>
            <w:rFonts w:cs="Times New Roman"/>
            <w:color w:val="000000"/>
          </w:rPr>
          <w:t>kawkowo@kawkowopolana.pl</w:t>
        </w:r>
      </w:hyperlink>
      <w:r>
        <w:rPr/>
        <w:t xml:space="preserve">, </w:t>
      </w:r>
    </w:p>
    <w:p>
      <w:pPr>
        <w:pStyle w:val="Normal"/>
        <w:rPr>
          <w:rFonts w:eastAsia="Arial Unicode MS"/>
        </w:rPr>
      </w:pPr>
      <w:r>
        <w:rPr/>
        <w:t xml:space="preserve">    </w:t>
      </w:r>
      <w:r>
        <w:rPr/>
        <w:t>Jacek Towalski       0602219382, Maja Wołosiewicz   0606994366</w:t>
      </w:r>
    </w:p>
    <w:p>
      <w:pPr>
        <w:pStyle w:val="Normal"/>
        <w:rPr/>
      </w:pPr>
      <w:r>
        <w:rPr>
          <w:color w:val="000000"/>
        </w:rPr>
        <w:t xml:space="preserve">    </w:t>
      </w:r>
      <w:hyperlink r:id="rId8">
        <w:r>
          <w:rPr>
            <w:rStyle w:val="InternetLink"/>
            <w:rFonts w:cs="Times New Roman"/>
          </w:rPr>
          <w:t>www.u-zrodla.pl</w:t>
        </w:r>
      </w:hyperlink>
      <w:r>
        <w:rPr>
          <w:color w:val="000000"/>
        </w:rPr>
        <w:t xml:space="preserve">,    </w:t>
      </w:r>
      <w:hyperlink r:id="rId9">
        <w:r>
          <w:rPr>
            <w:rStyle w:val="InternetLink"/>
            <w:rFonts w:cs="Times New Roman"/>
            <w:color w:val="000000"/>
          </w:rPr>
          <w:t>info@u-zrodla.pl</w:t>
        </w:r>
      </w:hyperlink>
      <w:r>
        <w:rPr>
          <w:color w:val="000000"/>
        </w:rPr>
        <w:t xml:space="preserve">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 xml:space="preserve">MIEJSC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środek Rozwoju Osobistego, Nowe Kawkowo 52 a, 11-042 Jonkowo, woj. warmińsko-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mazurskie, 25 km na płn-zach od Olsztyna, http://www.kawkowopolana.pl/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owe Kawkowo to przepiękne, urokliwe miejsce położone wśród malownicz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armińsko - mazurskich lasów i jezior, około 25 km od Olsztyna. Ośrodek znajduje się 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ala od wszelkich zabudowań na olbrzymiej 10 ha polanie, wśród pagórków porośnięt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lasami. Cały teren leśno - łąkowy obejmuje 40 ha zamkniętej, prywatnej przestrzeni i jes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nakomitym miejscem do spacerów i innych form aktywnoś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180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3D3C36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er">
    <w:name w:val="stoper"/>
    <w:basedOn w:val="Normal"/>
    <w:qFormat/>
    <w:pPr>
      <w:spacing w:lineRule="atLeast" w:line="240"/>
    </w:pPr>
    <w:rPr>
      <w:rFonts w:ascii="Verdana" w:hAnsi="Verdana" w:eastAsia="Arial Unicode MS" w:cs="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i.pl/" TargetMode="External"/><Relationship Id="rId3" Type="http://schemas.openxmlformats.org/officeDocument/2006/relationships/hyperlink" Target="http://www.u-zrodla.pl/" TargetMode="External"/><Relationship Id="rId4" Type="http://schemas.openxmlformats.org/officeDocument/2006/relationships/hyperlink" Target="javascript:openWindow(&apos;../Monika_popowicz_pop.html&apos;)" TargetMode="External"/><Relationship Id="rId5" Type="http://schemas.openxmlformats.org/officeDocument/2006/relationships/hyperlink" Target="javascript:openWindow(&apos;../bronislaw_swiatkowski_pop.html&apos;)" TargetMode="External"/><Relationship Id="rId6" Type="http://schemas.openxmlformats.org/officeDocument/2006/relationships/hyperlink" Target="http://www.kawkowopolana.pl/" TargetMode="External"/><Relationship Id="rId7" Type="http://schemas.openxmlformats.org/officeDocument/2006/relationships/hyperlink" Target="mailto:kawkowo@kawkowopolana.pl" TargetMode="External"/><Relationship Id="rId8" Type="http://schemas.openxmlformats.org/officeDocument/2006/relationships/hyperlink" Target="http://www.u-zrodla.pl/" TargetMode="External"/><Relationship Id="rId9" Type="http://schemas.openxmlformats.org/officeDocument/2006/relationships/hyperlink" Target="mailto:info@u-zrodl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40:00Z</dcterms:created>
  <dc:creator>Maja Wołosiewicz</dc:creator>
  <dc:description/>
  <dc:language>en-US</dc:language>
  <cp:lastModifiedBy>Maja Wołosiewicz</cp:lastModifiedBy>
  <dcterms:modified xsi:type="dcterms:W3CDTF">2008-04-07T17:00:00Z</dcterms:modified>
  <cp:revision>4</cp:revision>
  <dc:subject/>
  <dc:title/>
</cp:coreProperties>
</file>