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W NOWYM KAWKOWIE</w:t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www.u-zrodla.pl</w:t>
        </w:r>
      </w:hyperlink>
      <w:r>
        <w:rPr>
          <w:b/>
          <w:bCs/>
          <w:color w:val="000000"/>
        </w:rPr>
        <w:t>,   www.kawkowopolana.pl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 xml:space="preserve">zapraszają  20-26 lipca  2008 n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 xml:space="preserve">WARSZTATY DRAMOWO </w:t>
      </w:r>
    </w:p>
    <w:p>
      <w:pPr>
        <w:pStyle w:val="Tekstpodstawowy2"/>
        <w:rPr/>
      </w:pPr>
      <w:r>
        <w:rPr/>
        <w:t xml:space="preserve">        – </w:t>
      </w:r>
      <w:r>
        <w:rPr/>
        <w:t>TEATRALNE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„</w:t>
      </w:r>
      <w:r>
        <w:rPr>
          <w:b/>
          <w:bCs/>
          <w:sz w:val="56"/>
        </w:rPr>
        <w:t xml:space="preserve">TWÓRCZE ODKRYWANIE 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       </w:t>
      </w:r>
      <w:r>
        <w:rPr>
          <w:b/>
          <w:bCs/>
          <w:sz w:val="56"/>
        </w:rPr>
        <w:t>SIEBIE I ŚWIATA”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śli jesteś zainteresowana/y rozwojem osobistym, pracą warsztatową i chcesz doświadczyć pozytywnego działania technik dramowo-teatralnych to nasze warsztaty są właśnie dla Ciebie. Wspólnie stworzymy przestrzeń, byś mogła/mógł odnieść korzyści takie jak:</w:t>
      </w:r>
    </w:p>
    <w:p>
      <w:pPr>
        <w:pStyle w:val="TextBody"/>
        <w:numPr>
          <w:ilvl w:val="0"/>
          <w:numId w:val="2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psze poznanie siebie, w tym rozpoznanie mocnych stron (jakie są, czy to, co wiemy o sobie pokrywa się z tym co widzą inni, jak wykorzystujemy nasz potencjał?);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nalezienie w sobie nowych pokładów spontaniczności, kreatywności, uruchomienie twórczych impulsów (m.in. przez zabawę i improwizację) </w:t>
      </w:r>
    </w:p>
    <w:p>
      <w:pPr>
        <w:pStyle w:val="TextBody"/>
        <w:numPr>
          <w:ilvl w:val="0"/>
          <w:numId w:val="6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konalenie umiejętności współpracy z innymi (i dzięki temu łatwiejsza droga do poczucia na nowo więzi ze światem i ludźmi);</w:t>
      </w:r>
    </w:p>
    <w:p>
      <w:pPr>
        <w:pStyle w:val="TextBody"/>
        <w:numPr>
          <w:ilvl w:val="0"/>
          <w:numId w:val="7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poznanie co w nas samych przeszkadza nam rozwinąć skrzydła, uwierzyć w siebie, być sobą;</w:t>
      </w:r>
    </w:p>
    <w:p>
      <w:pPr>
        <w:pStyle w:val="TextBody"/>
        <w:numPr>
          <w:ilvl w:val="0"/>
          <w:numId w:val="8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konanie wybranych krytyków wewnętrznych oraz testowanie nowych zachowań, które pomogą nam się zmierzyć z zewnętrznymi blokerami naszego potencjału  by moc w pełni korzystać z mocnych stron i zatrudnić - na pełny etat - wewnętrznych sprzymierzeńców :)</w:t>
      </w:r>
    </w:p>
    <w:p>
      <w:pPr>
        <w:pStyle w:val="TextBody"/>
        <w:numPr>
          <w:ilvl w:val="0"/>
          <w:numId w:val="9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wórcze i aktywne spędzenie czasu w pięknej okolicy i dobrym towarzystwie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WADZĄCY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Anna Gajewska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bsolwentka Akademii Teatralnej w Warszawie, aktorka współpracująca z warszawskimi teatrami, współzałożyciel Fundacji Sztuki Arteria, autorka wielu projektów artystyczno-społecznych, reżyser teatralny, od lat pracuje z ludźmi prowadząc warsztaty aktorskie.</w:t>
      </w:r>
    </w:p>
    <w:p>
      <w:pPr>
        <w:pStyle w:val="TextBody"/>
        <w:spacing w:before="170" w:after="62"/>
        <w:rPr/>
      </w:pPr>
      <w:r>
        <w:rPr>
          <w:rFonts w:cs="Times New Roman" w:ascii="Times New Roman" w:hAnsi="Times New Roman"/>
          <w:b/>
          <w:bCs/>
          <w:lang w:val="pl-PL"/>
        </w:rPr>
        <w:t>Aleksandra Gocal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Trenerka dramy i warsztatów psychoedukcyjnych rekomendowana przez Polskie Towarzystwo Psychologiczne, politolog, pedagog. Uczyła się dramy w Anglii, na Uniwersytecie w Exeter. Od 6 lat stosuje ją w projektach m.in. z zakresu komunikacji, przeciwdziałania przemocy, rozwiązywania konfliktów i tolerancji oraz w warsztatach dla organizacji i firm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YL WARSZTATU I TECHNIKI PRACY: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odczas warsztatów pracujemy na potencjale uczestników – ich chęci do odkrywania siebie i świata. Proponujemy tematy przewodnie, ale jednocześnie jesteśmy otwarte na to, co jest ważne dla każdego z uczestników i grupy jako całości. Stawiamy na dobrą atmosferę, bezpieczeństwo i różnorodność proponowanych aktywności. Dlatego proponujemy pracę metodą dramy stosowanej (</w:t>
      </w:r>
      <w:r>
        <w:rPr>
          <w:rFonts w:cs="Times New Roman" w:ascii="Times New Roman" w:hAnsi="Times New Roman"/>
          <w:i/>
          <w:iCs/>
          <w:lang w:val="pl-PL"/>
        </w:rPr>
        <w:t>ang. applied drama)</w:t>
      </w:r>
      <w:r>
        <w:rPr>
          <w:rFonts w:cs="Times New Roman" w:ascii="Times New Roman" w:hAnsi="Times New Roman"/>
          <w:lang w:val="pl-PL"/>
        </w:rPr>
        <w:t xml:space="preserve"> i technikami teatralnymi. Angażują one nie tylko umysł, ale także uczucia i ciało. Dają szansę, przez możliwość odgrywania ról, na spojrzenia z dystansu i przeanalizowanie sytuacji problemowych, nazwania emocji, które im towarzyszą, zrozumienia lepiej siebie i innych oraz trenowania nowych zachowań i umiejętności. Dzięki temu nie tylko szybko mija czas, ale też doświadczenie jest pełniejsze, szybciej się uczymy. Zastosujemy m.in. gry i zabawy teatralne,  improwizacje, wizualizację, technikę ringu bokserskiego i teatru forum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>
          <w:b/>
          <w:bCs/>
          <w:u w:val="single"/>
        </w:rPr>
        <w:t>SZCZEGÓŁY ORGANIZACYJNE: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sztat rozpoczynamy kolacją w niedzielę 20 lipca  o godzinie 18.00 a kończymy obiadem w sobotę 26 lipca. Od poniedziałku do piątku planujemy codziennie 6 godzin zajęć w dwóch 3-godzinnych modułach. Pozostały czas można wykorzystać na wypoczynek w pięknym miejscu, kąpiele w jeziorze, spacery, ognisk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pl-PL"/>
        </w:rPr>
        <w:t>Koszt warsztatu</w:t>
      </w:r>
      <w:r>
        <w:rPr>
          <w:rFonts w:cs="Times New Roman" w:ascii="Times New Roman" w:hAnsi="Times New Roman"/>
          <w:lang w:val="pl-PL"/>
        </w:rPr>
        <w:t>: 700 zł plus koszt zakwaterowania i wyżywienia (wyżywienie 50 zł za dzień – trzy pyszne posiłki, nocleg w zależności od standardu pokoju od 30 do 65 zł za noc)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 xml:space="preserve">Ilość miejsc na warsztatach, a także możliwość wyboru opcji noclegowej są ograniczone, dlatego </w:t>
      </w:r>
      <w:r>
        <w:rPr>
          <w:rFonts w:cs="Times New Roman" w:ascii="Times New Roman" w:hAnsi="Times New Roman"/>
          <w:b/>
          <w:bCs/>
          <w:lang w:val="pl-PL"/>
        </w:rPr>
        <w:t>osoby zainteresowane prosimy o kontakt z organizatorami</w:t>
      </w:r>
      <w:r>
        <w:rPr>
          <w:rFonts w:cs="Times New Roman" w:ascii="Times New Roman" w:hAnsi="Times New Roman"/>
          <w:lang w:val="pl-PL"/>
        </w:rPr>
        <w:t xml:space="preserve"> w celu wyboru standardu zakwaterowania, a następnie, po potwierdzeniu, że są jeszcze wolne miejsca, o wpłatę zaliczki 200 zł na konto: Anna Gajewska: 47103000190109851741740012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 wpłacie zaliczki resztę należności można uregulować gotówką na miejsc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GŁOSZENIA I SZCZEGÓŁY DOTYCZĄCE POBYTU: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simy o kontakt z organizatorami:</w:t>
      </w:r>
    </w:p>
    <w:p>
      <w:pPr>
        <w:pStyle w:val="TextBody"/>
        <w:numPr>
          <w:ilvl w:val="0"/>
          <w:numId w:val="4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cek Towalski: 0602219382</w:t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lang w:val="pl-PL"/>
        </w:rPr>
        <w:t>Maja Wołosiewicz: 0606994366</w:t>
      </w:r>
    </w:p>
    <w:p>
      <w:pPr>
        <w:pStyle w:val="TextBody"/>
        <w:numPr>
          <w:ilvl w:val="0"/>
          <w:numId w:val="4"/>
        </w:numPr>
        <w:ind w:left="720" w:hanging="360"/>
        <w:rPr>
          <w:rFonts w:ascii="Times New Roman" w:hAnsi="Times New Roman" w:cs="Times New Roman"/>
          <w:lang w:val="pl-PL"/>
        </w:rPr>
      </w:pP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kawkowo@kawkowopolana.pl</w:t>
        </w:r>
      </w:hyperlink>
      <w:r>
        <w:rPr>
          <w:rFonts w:cs="Times New Roman" w:ascii="Times New Roman" w:hAnsi="Times New Roman"/>
          <w:lang w:val="pl-PL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info@u-zrodla.pl</w:t>
        </w:r>
      </w:hyperlink>
    </w:p>
    <w:p>
      <w:pPr>
        <w:pStyle w:val="TextBody"/>
        <w:numPr>
          <w:ilvl w:val="0"/>
          <w:numId w:val="4"/>
        </w:numPr>
        <w:ind w:left="720" w:hanging="360"/>
        <w:rPr>
          <w:rFonts w:ascii="Times New Roman" w:hAnsi="Times New Roman" w:cs="Times New Roman"/>
          <w:lang w:val="pl-PL"/>
        </w:rPr>
      </w:pPr>
      <w:hyperlink r:id="rId5">
        <w:r>
          <w:rPr>
            <w:rStyle w:val="InternetLink"/>
            <w:rFonts w:cs="Times New Roman" w:ascii="Times New Roman" w:hAnsi="Times New Roman"/>
            <w:lang w:val="pl-PL"/>
          </w:rPr>
          <w:t>www.kawkowopolana.pl</w:t>
        </w:r>
      </w:hyperlink>
      <w:r>
        <w:rPr>
          <w:rFonts w:cs="Times New Roman" w:ascii="Times New Roman" w:hAnsi="Times New Roman"/>
          <w:lang w:val="pl-PL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lang w:val="pl-PL"/>
          </w:rPr>
          <w:t>www.u-zrodla.pl</w:t>
        </w:r>
      </w:hyperlink>
    </w:p>
    <w:p>
      <w:pPr>
        <w:pStyle w:val="TextBody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CZEGÓŁY DOTYCZĄCE WARSZTATU(PROGRAM, METODY):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simy o kontakt z prowadzącymi:</w:t>
      </w:r>
    </w:p>
    <w:p>
      <w:pPr>
        <w:pStyle w:val="TextBody"/>
        <w:numPr>
          <w:ilvl w:val="0"/>
          <w:numId w:val="5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nna Gajewska 604 448 165, anna@arteria.art.pl </w:t>
      </w:r>
    </w:p>
    <w:p>
      <w:pPr>
        <w:pStyle w:val="TextBody"/>
        <w:numPr>
          <w:ilvl w:val="0"/>
          <w:numId w:val="5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leksandra Gocal: 602-78-26-25, olagocal@gmail.co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62"/>
    </w:pPr>
    <w:rPr>
      <w:rFonts w:ascii="Verdana" w:hAnsi="Verdana"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kawkowo@kawkowopolana.pl" TargetMode="External"/><Relationship Id="rId4" Type="http://schemas.openxmlformats.org/officeDocument/2006/relationships/hyperlink" Target="mailto:info@u-zrodla.pl" TargetMode="External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7:00Z</dcterms:created>
  <dc:creator>Maja Wołosiewicz</dc:creator>
  <dc:description/>
  <dc:language>en-US</dc:language>
  <cp:lastModifiedBy>Maja Wołosiewicz</cp:lastModifiedBy>
  <dcterms:modified xsi:type="dcterms:W3CDTF">2008-06-04T11:48:00Z</dcterms:modified>
  <cp:revision>5</cp:revision>
  <dc:subject/>
  <dc:title/>
</cp:coreProperties>
</file>