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8" w:right="-1008"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STOWARZYSZENIE „U ŹRÓDŁA” oraz</w:t>
      </w:r>
    </w:p>
    <w:p>
      <w:pPr>
        <w:pStyle w:val="Heading1"/>
        <w:ind w:left="-360" w:hanging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OŚRODEK ROZWOJU OSOBISTEGO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b/>
          <w:bCs/>
          <w:color w:val="000000"/>
        </w:rPr>
        <w:tab/>
        <w:tab/>
        <w:tab/>
        <w:t xml:space="preserve">    </w:t>
      </w:r>
      <w:r>
        <w:rPr>
          <w:b/>
          <w:bCs/>
          <w:color w:val="000000"/>
          <w:sz w:val="28"/>
        </w:rPr>
        <w:t xml:space="preserve">zapraszają 13-19 września na 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kstpodstawowy2"/>
        <w:rPr/>
      </w:pPr>
      <w:r>
        <w:rPr/>
        <w:t xml:space="preserve">   „</w:t>
      </w:r>
      <w:r>
        <w:rPr/>
        <w:t>JESIENNE OCZYSZCZANIE</w:t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ORGANIZMU”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WADZI: MARZENNE PELZER ZE STUTTGA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Zapraszamy na Jesienną Kurację Oczyszczającą Organizm prowadzoną przez </w:t>
      </w:r>
      <w:r>
        <w:rPr>
          <w:color w:val="000000"/>
          <w:szCs w:val="28"/>
        </w:rPr>
        <w:t>doświadczoną</w:t>
      </w:r>
      <w:r>
        <w:rPr>
          <w:color w:val="33CCCC"/>
          <w:szCs w:val="28"/>
        </w:rPr>
        <w:t xml:space="preserve"> </w:t>
      </w:r>
      <w:r>
        <w:rPr>
          <w:szCs w:val="28"/>
        </w:rPr>
        <w:t xml:space="preserve">naturopatkę i </w:t>
      </w:r>
      <w:r>
        <w:rPr>
          <w:color w:val="000000"/>
          <w:szCs w:val="28"/>
        </w:rPr>
        <w:t>licencjonowana</w:t>
      </w:r>
      <w:r>
        <w:rPr>
          <w:szCs w:val="28"/>
        </w:rPr>
        <w:t xml:space="preserve"> homeopatkę klasyczną Marzenne Pelzer (Heilpraktikerin) ze Stuttgartu.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Jeśli  czujesz się zmęczony, wyczerpany, bez energii do życia  albo gnębią cię różne  choroby cywilizacyjne (alergie, nadwaga, wypalenie zawodowe), to jednym z dobrych </w:t>
      </w:r>
      <w:r>
        <w:rPr>
          <w:color w:val="000000"/>
          <w:szCs w:val="28"/>
        </w:rPr>
        <w:t>sposobów</w:t>
      </w:r>
      <w:r>
        <w:rPr>
          <w:szCs w:val="28"/>
        </w:rPr>
        <w:t xml:space="preserve"> przywrócenia sił i zachowania zdrowia </w:t>
      </w:r>
      <w:r>
        <w:rPr>
          <w:color w:val="000000"/>
          <w:szCs w:val="28"/>
        </w:rPr>
        <w:t xml:space="preserve">oraz </w:t>
      </w:r>
      <w:r>
        <w:rPr>
          <w:szCs w:val="28"/>
        </w:rPr>
        <w:t>oczyszczenia organizmu jest przeprowadzanie raz do roku kuracji oczyszczającej.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Taką kurację dr Pelzer przeprowadza corocznie </w:t>
      </w:r>
      <w:r>
        <w:rPr>
          <w:color w:val="000000"/>
          <w:szCs w:val="28"/>
        </w:rPr>
        <w:t xml:space="preserve">u </w:t>
      </w:r>
      <w:r>
        <w:rPr>
          <w:szCs w:val="28"/>
        </w:rPr>
        <w:t>swoich pacjentów w Niemczech w ramach profilaktyki, a teraz  proponujemy  ją po raz pierwszy także w Polsce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TextBody"/>
        <w:widowControl w:val="false"/>
        <w:suppressAutoHyphens w:val="true"/>
        <w:rPr>
          <w:rFonts w:eastAsia="Lucida Sans Unicode" w:cs="Tahoma"/>
          <w:bCs/>
          <w:kern w:val="2"/>
          <w:szCs w:val="28"/>
        </w:rPr>
      </w:pPr>
      <w:r>
        <w:rPr>
          <w:bCs/>
          <w:szCs w:val="28"/>
        </w:rPr>
        <w:t>Jak wygląda kuracja oczyszczająca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Po konsultacji medycznej poprzedzonej testem  stanu organizmu i organów wydalających (wątroba, nerki, przewód pokarmowy itp.) oraz testem obciążenia metalami ciężkimi,</w:t>
      </w:r>
      <w:r>
        <w:rPr>
          <w:rFonts w:eastAsia="Lucida Sans Unicode" w:cs="Tahoma"/>
          <w:kern w:val="2"/>
          <w:szCs w:val="28"/>
        </w:rPr>
        <w:t xml:space="preserve"> </w:t>
      </w:r>
      <w:r>
        <w:rPr>
          <w:szCs w:val="28"/>
        </w:rPr>
        <w:t>zostaną dobrane preparaty oczyszczające (ziołowe i homeopatyczne)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Działanie preparatów wspomagać będą : odpowiednia dieta odkwaszająca ( dwa posiłki dziennie), </w:t>
      </w:r>
      <w:r>
        <w:rPr>
          <w:color w:val="000000"/>
          <w:szCs w:val="28"/>
        </w:rPr>
        <w:t>łagodne</w:t>
      </w:r>
      <w:r>
        <w:rPr>
          <w:szCs w:val="28"/>
        </w:rPr>
        <w:t xml:space="preserve"> zajęcia </w:t>
      </w:r>
      <w:r>
        <w:rPr>
          <w:color w:val="000000"/>
          <w:szCs w:val="28"/>
        </w:rPr>
        <w:t>j</w:t>
      </w:r>
      <w:r>
        <w:rPr>
          <w:szCs w:val="28"/>
        </w:rPr>
        <w:t xml:space="preserve">ogi, medytacja, masaże, okłady wątrobowe, Nordic-walking, spacery,  natura, świeże powietrze, relaks.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Pamiętaj- kiedy źle się czujesz to zazwyczaj nie jesteś chory, tylko pełen toksyn!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Żywność, woda i powietrze którym oddychamy są  coraz bardziej obciążone substancjami, które zatruwają nasz organizm.   Metale ciężkie jak np. rtęć i ołów, środki ochrony roślin, konserwanty, wzmacniacze smaku, tzw. E-substancje, „chemia“ zawarta w środkach czyszczących, kosmetykach, farbach to wszystko trafia codziennie do naszego organizmu,</w:t>
      </w:r>
      <w:r>
        <w:rPr>
          <w:color w:val="33CCCC"/>
          <w:szCs w:val="28"/>
        </w:rPr>
        <w:t>,</w:t>
      </w:r>
      <w:r>
        <w:rPr>
          <w:color w:val="000000"/>
          <w:szCs w:val="28"/>
        </w:rPr>
        <w:t xml:space="preserve"> który tez produkuje</w:t>
      </w:r>
      <w:r>
        <w:rPr>
          <w:szCs w:val="28"/>
        </w:rPr>
        <w:t xml:space="preserve"> trucizny- toksyny w procesach przemiany materii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Te wszystkie substancje muszą zostać codziennie wydalone, aby organizm  mógł prawidłowo funkcjonować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Niestety coraz częściej spotykamy się z „syndromem“ przeciążenia organów wydalających powyższymi  substancjami  i gromadzenia ich jako trujące złogi w tkankach międzykomórkowych.</w:t>
      </w:r>
      <w:r>
        <w:rPr>
          <w:rFonts w:eastAsia="Lucida Sans Unicode" w:cs="Tahoma"/>
          <w:kern w:val="2"/>
          <w:szCs w:val="28"/>
        </w:rPr>
        <w:t xml:space="preserve"> </w:t>
      </w:r>
      <w:r>
        <w:rPr>
          <w:szCs w:val="28"/>
        </w:rPr>
        <w:t>Prowadzi to do powstania tzw. blokad w transporcie międzykomórkowym, a co za tym idzie - niedożywienia, niedotlenienia i zatrucia komórek naszego organizmu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Co robić jeśli nasz lekarz nie stwierdza u nas żadnych konkretnych zmian organicznych, ale my czujemy się chorzy? </w:t>
      </w:r>
      <w:r>
        <w:rPr>
          <w:rFonts w:eastAsia="Lucida Sans Unicode" w:cs="Tahoma"/>
          <w:kern w:val="2"/>
          <w:szCs w:val="28"/>
        </w:rPr>
        <w:t xml:space="preserve"> </w:t>
      </w:r>
      <w:r>
        <w:rPr>
          <w:szCs w:val="28"/>
        </w:rPr>
        <w:t>Jeżeli ten stan trwa przez lata prowadzi on do chorób chronicznych, w tym także nowotworowych.</w:t>
      </w:r>
      <w:r>
        <w:rPr>
          <w:rFonts w:eastAsia="Lucida Sans Unicode" w:cs="Tahoma"/>
          <w:kern w:val="2"/>
          <w:szCs w:val="28"/>
        </w:rPr>
        <w:t xml:space="preserve"> </w:t>
      </w:r>
      <w:r>
        <w:rPr>
          <w:szCs w:val="28"/>
        </w:rPr>
        <w:t>Nasz organizm potrzebuje  pomocy!!!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Jednym z dobrych </w:t>
      </w:r>
      <w:r>
        <w:rPr>
          <w:color w:val="000000"/>
          <w:szCs w:val="28"/>
        </w:rPr>
        <w:t>sposobów</w:t>
      </w:r>
      <w:r>
        <w:rPr>
          <w:szCs w:val="28"/>
        </w:rPr>
        <w:t xml:space="preserve"> przywrócenia i zachowania zdrowia </w:t>
      </w:r>
      <w:r>
        <w:rPr>
          <w:color w:val="000000"/>
          <w:szCs w:val="28"/>
        </w:rPr>
        <w:t xml:space="preserve">oraz </w:t>
      </w:r>
      <w:r>
        <w:rPr>
          <w:szCs w:val="28"/>
        </w:rPr>
        <w:t xml:space="preserve">oczyszczenia organizmu jest właśnie przeprowadzanie raz do roku kuracji oczyszczajacej (leczniczej albo w ramach profilaktyki).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Cs w:val="36"/>
          <w:u w:val="single"/>
        </w:rPr>
      </w:pPr>
      <w:r>
        <w:rPr>
          <w:b/>
          <w:bCs/>
          <w:szCs w:val="36"/>
          <w:u w:val="single"/>
        </w:rPr>
        <w:t>Program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Cs w:val="28"/>
          <w:u w:val="single"/>
        </w:rPr>
      </w:pPr>
      <w:r>
        <w:rPr>
          <w:rFonts w:eastAsia="Lucida Sans Unicode" w:cs="Tahoma"/>
          <w:b/>
          <w:bCs/>
          <w:kern w:val="2"/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8.00 - preparaty, herbata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8.30 -10.00  joga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10.30 -  śniadanie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11.00 – 14.00  Nordic-Walking, spacer, masaż, kompres wątrobowy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rPr>
          <w:rFonts w:eastAsia="Lucida Sans Unicode" w:cs="Tahoma"/>
          <w:kern w:val="2"/>
          <w:szCs w:val="28"/>
        </w:rPr>
      </w:pPr>
      <w:r>
        <w:rPr>
          <w:szCs w:val="28"/>
        </w:rPr>
        <w:t>14 00 - preparaty, owoce, soki, herba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17.00 – Nordic- Walking, spacer, masaż, kompres wątrob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preparaty, soki. herbat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eastAsia="Lucida Sans Unicode" w:cs="Tahoma"/>
          <w:kern w:val="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obiadokolacj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eastAsia="Lucida Sans Unicode" w:cs="Tahoma"/>
          <w:color w:val="000000"/>
          <w:kern w:val="2"/>
          <w:szCs w:val="28"/>
        </w:rPr>
      </w:pPr>
      <w:r>
        <w:rPr>
          <w:color w:val="000000"/>
          <w:szCs w:val="28"/>
        </w:rPr>
        <w:t>19.00– wykład, kino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kern w:val="2"/>
          <w:szCs w:val="28"/>
        </w:rPr>
      </w:pPr>
      <w:r>
        <w:rPr>
          <w:color w:val="000000"/>
          <w:szCs w:val="28"/>
        </w:rPr>
        <w:t>20.00 - medytacja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Marzenne Pelzer</w:t>
      </w:r>
    </w:p>
    <w:p>
      <w:pPr>
        <w:pStyle w:val="Tekstpodstawowy3"/>
        <w:rPr/>
      </w:pPr>
      <w:r>
        <w:rPr/>
        <w:t>Licencjonowana naturopatka, zamieszkała i praktykująca od 15 lat w Niemczech. Uprawiane terapie – homeopatia klasyczna, issopatia, kuracje odtruwające, oczyszczanie przewodu pokarmowego, hirudoterapia (terapia pijawkami), orthomolekularna terapia, dietetyka. Wykładowca na uniwersytetach w zakresie medycyny naturalnej. Członek zrzeszeń homeopatycznych w Stuttgardzie. Specjalizuje się także w terapii dzieci z ADHS i alergiami.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:</w:t>
      </w:r>
    </w:p>
    <w:p>
      <w:pPr>
        <w:pStyle w:val="Normal"/>
        <w:jc w:val="both"/>
        <w:rPr/>
      </w:pPr>
      <w:r>
        <w:rPr/>
        <w:t xml:space="preserve"> </w:t>
      </w:r>
      <w:r>
        <w:rPr/>
        <w:t>1080 zł  (7-dniowa kuracja oczyszczająca + jeden masaż) oraz  dodatkowo koszty pobytu i wyżywienia (w zależności od standardu pokoju): 570- 86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, Nowe Kawkowo 52 a, 11-042 Jonkowo, woj. </w:t>
      </w:r>
      <w:r>
        <w:rPr>
          <w:color w:val="000000"/>
        </w:rPr>
        <w:t xml:space="preserve">warmińsko-mazurskie, 25 km na płn-zach od Olsztyna, </w:t>
      </w:r>
      <w:hyperlink r:id="rId4">
        <w:r>
          <w:rPr>
            <w:rStyle w:val="InternetLink"/>
            <w:color w:val="000000"/>
          </w:rPr>
          <w:t>http://www.kawkowopolana.pl/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akt:</w:t>
      </w:r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www.kawkowopolan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kawkowo@kawkowopolana.pl</w:t>
        </w:r>
      </w:hyperlink>
    </w:p>
    <w:p>
      <w:pPr>
        <w:pStyle w:val="Normal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info@u-zrodla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ek Towalski 06022193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a Wołosiewicz 06069943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Dojazd do Kawkowa:</w:t>
      </w:r>
    </w:p>
    <w:p>
      <w:pPr>
        <w:pStyle w:val="Normal"/>
        <w:rPr/>
      </w:pPr>
      <w:r>
        <w:rPr/>
        <w:t>Samochodem do Olsztyna. W Olsztynie należy skręcić w drogę 527 w kierunku na Morąg/ Pasłęk. Po około 10 km skręcić w prawo na Jonkowo. W Jonkowie wjechac na rynek i skręcić w lewo na Mostkowo. Po około 7 km dojedziesz do Nowego Kawkowa (po drodze mijając wieś o wdzięcznej nazwie Pupki). We wsi, zaraz po minięciu tablicy z napisem „Nowe Kawkowo”, na łuku drogi  należy skręcić w lewo w polną drogę na posesję między kamiennym murem ( to bardzo ważne – trzeba wjechać w kamienny mur, a nie drogę obok!!!). Polna droga prowadzi najpierw w górę przez pole, a następnie w dół przez las (przez chwilę się rozjeżdża ale zaraz schodzi z powrotem).  Po ok. 2 km wjedź w drogę oznaczoną zakazem wjazdu (!). Po kilkunastu metrach wyjedziesz na  Ośrodek Rozwoju Ososbistego i Duchowego, Nowe Kawkowo 52 A.</w:t>
      </w:r>
    </w:p>
    <w:p>
      <w:pPr>
        <w:pStyle w:val="Normal"/>
        <w:rPr/>
      </w:pPr>
      <w:r>
        <w:rPr>
          <w:color w:val="000000"/>
        </w:rPr>
        <w:t xml:space="preserve">Na stronie </w:t>
      </w:r>
      <w:hyperlink r:id="rId9">
        <w:r>
          <w:rPr>
            <w:rStyle w:val="InternetLink"/>
            <w:color w:val="000000"/>
          </w:rPr>
          <w:t>www.kawkowopolana.pl</w:t>
        </w:r>
      </w:hyperlink>
      <w:r>
        <w:rPr>
          <w:color w:val="000000"/>
        </w:rPr>
        <w:t xml:space="preserve"> jest też mapka dojazd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0"/>
      <w:numFmt w:val="decimal"/>
      <w:lvlText w:val="%1.%2"/>
      <w:lvlJc w:val="left"/>
      <w:pPr>
        <w:tabs>
          <w:tab w:val="num" w:pos="42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%1.%2"/>
      <w:lvlJc w:val="left"/>
      <w:pPr>
        <w:tabs>
          <w:tab w:val="num" w:pos="42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0" w:hanging="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%1.%2"/>
      <w:lvlJc w:val="left"/>
      <w:pPr>
        <w:tabs>
          <w:tab w:val="num" w:pos="42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4"/>
    </w:lvlOverride>
  </w:num>
  <w:num w:numId="6">
    <w:abstractNumId w:val="3"/>
    <w:lvlOverride w:ilvl="0">
      <w:startOverride w:val="17"/>
    </w:lvlOverride>
  </w:num>
  <w:num w:numId="7">
    <w:abstractNumId w:val="4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 w:cs="Tahoma"/>
      <w:color w:val="000000"/>
      <w:kern w:val="2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56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rFonts w:eastAsia="Lucida Sans Unicode" w:cs="Tahoma"/>
      <w:color w:val="000000"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hyperlink" Target="http://www.kawkowopolan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3:00Z</dcterms:created>
  <dc:creator>Maja Wołosiewicz</dc:creator>
  <dc:description/>
  <dc:language>en-US</dc:language>
  <cp:lastModifiedBy>Maja Wołosiewicz</cp:lastModifiedBy>
  <dcterms:modified xsi:type="dcterms:W3CDTF">2008-08-07T15:35:00Z</dcterms:modified>
  <cp:revision>7</cp:revision>
  <dc:subject/>
  <dc:title/>
</cp:coreProperties>
</file>