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mallCaps/>
          <w:color w:val="000000"/>
          <w:sz w:val="48"/>
          <w:szCs w:val="48"/>
          <w:u w:val="single"/>
          <w:vertAlign w:val="superscript"/>
        </w:rPr>
      </w:pPr>
      <w:r>
        <w:rPr>
          <w:b/>
          <w:smallCaps/>
          <w:color w:val="000000"/>
          <w:sz w:val="48"/>
          <w:szCs w:val="48"/>
          <w:u w:val="single"/>
          <w:vertAlign w:val="superscript"/>
        </w:rPr>
        <w:t xml:space="preserve">Mandala  i  Hatha joga 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color w:val="000000"/>
          <w:sz w:val="48"/>
          <w:szCs w:val="48"/>
          <w:u w:val="single"/>
          <w:vertAlign w:val="superscript"/>
        </w:rPr>
      </w:pPr>
      <w:r>
        <w:rPr>
          <w:b/>
          <w:smallCaps/>
          <w:color w:val="000000"/>
          <w:sz w:val="48"/>
          <w:szCs w:val="48"/>
          <w:u w:val="single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  „Magia Mandali”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Kawkowo</w:t>
      </w:r>
      <w:r>
        <w:rPr/>
        <w:t xml:space="preserve"> </w:t>
      </w:r>
      <w:r>
        <w:rPr>
          <w:b/>
        </w:rPr>
        <w:t>5-12 września 2008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Zapraszam Ciebie na magiczna wyprawę, podróż w głąb samego siebie, przygodę twórczego poszukiwania i odnajdywania siebie w świecie pełnym barw, kolorów, znaczeń. Twoją towarzyszką i przewodniczką w tej wyprawie będzie mandala – nauczysz się jak ją rysować i twórczo wykorzystywać jako narzędzie osobistego rozwoju, uzdrowienia i wewnętrznej przemiany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odczas kolejnych dni warsztat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lepiej poznasz i zrozumiesz samą/samego sieb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dkryjesz ważne dla siebie kolory, symbole, znaki i poznasz ich znacze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zyjrzysz się swoim własnym przekonaniom na swój tem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uczysz się jak negatywne wzorce i przekonania twórczo przekształcić w nowe, wspierają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uczynisz kolejny krok w kierunku pełnej akceptacji, uznania i uszanowania samego sieb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znasz zasady i różne sposoby pracy z mandalą i jej interpretac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znasz transformującego i uzdrawiającego działania mand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tworzysz się na własny przepływ twórczości i kreatywnośc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Doświadczysz  różnych smaków i odcieni radości tworzenia i twórczej radości, zaspokoisz najgłębszą, wrodzona każdemu z nas potrzebę wyrażania siebie w akcie tworzenia. Nauczysz się sięgać do rożnych źródeł natchnienia i inspiracji. I dostaniesz do ręki niezwykle łatwe i zarazem skuteczne narzędzie rozwoju osobistego i samopomocy. Zaprzyjaźnisz się z mandalą – odkryjesz magię, urok i ... prostotę pracy z nią;-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Warsztat „Magia Mandali” jest doskonałym uzupełnieniem praktyki jogi proponowanej przez Marysię – będzie wspierał Ciebie w rozwijaniu Twojej uważności i samoświadomości, budzeniu większej wrażliwości serca i umysłu. Ale też pobudzi Twoją kreatywność, zachęci do nieco innego - bardziej twórczego spojrzenia na siebie i... na praktykę jog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</w:rPr>
        <w:t>I kompletnie nie ma znaczenie kiedy ostatni raz miałeś lub miałaś kredki w ręku. To warsztat dla Ciebie, nawet jeżeli nie masz żadnego doświadczenia lub wprawy w rysowaniu</w:t>
      </w:r>
      <w:r>
        <w:rPr/>
        <w:t>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O mnie: Prowadzę warsztaty pracy z mandalą oraz indywidualne sesje terapii regresyjnej Whole Hearted Healing, Spiralnego Balansu Aury i pracy z mandalą. Piszę wiersze, z pasją maluję i tworzę mandale - również na zamówienie. Od lat podążam drogą wewnętrznego rozwoju - pierwsze kroki postawiłam na niej kilkanaście lat temu, na jogicznej macie, pod okiem Sławomira Bubicza. Na swojej drodze spotkałam wielu znakomitych nauczycieli, poznając wiele skutecznych metod i technik pracy rozwojowej i terapeutycznej. Uczestniczyłam w wielu warsztatach i szkoleniach: jogi - u Sławomira Bubicza, Faeq'a Birii, Gabrieli Gubilaro oraz Lois Steinberg; medytacji Vipassany - u Swamiego U Vivekanandy; rozwoju osobistego u Alicji Bednarskiej; pracy z oddechem, Whole Hearted Healing, Spiralnego Balansu Aury i Terapii Stanów Szczytowych u Nemi Nath; arteterapii i pracy z mandalą u Haliny Szejak vel Żeak. Jestem pomysłodawczynią i współorganizatorką inspirujących happeningów: Dzień sPokoju i Dzień Radości Tworzenia (więcej na </w:t>
      </w:r>
      <w:hyperlink r:id="rId2">
        <w:r>
          <w:rPr>
            <w:rStyle w:val="InternetLink"/>
          </w:rPr>
          <w:t>www.dzienspokoju.org</w:t>
        </w:r>
      </w:hyperlink>
      <w:r>
        <w:rPr>
          <w:sz w:val="22"/>
          <w:szCs w:val="22"/>
        </w:rPr>
        <w:t xml:space="preserve"> oraz </w:t>
      </w:r>
      <w:hyperlink r:id="rId3">
        <w:r>
          <w:rPr>
            <w:rStyle w:val="InternetLink"/>
          </w:rPr>
          <w:t>www.twojeinspiracje.org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Zapraszam też na moją stronę </w:t>
      </w:r>
      <w:r>
        <w:rPr>
          <w:sz w:val="22"/>
          <w:szCs w:val="22"/>
          <w:u w:val="single"/>
        </w:rPr>
        <w:t>www.mandalamagica.pl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moich warsztatach: w pewnym sensie są one unikalnym przeżyciem - przygotowując je czerpię z różnych poznanych metod pracy tworząc w efekcie unikalną całość, w proces ten wkładam całe swoje serce i angażuję siebie całą. I z ogromna radością czekam na każdy warsztat –  każdy zachwyca mnie pięknem powstałych mandal i mądrością jaką każdy z nas w sobie nosi, a dzielenie się moim doświadczeniem pracy z mandalą i inspirowanie innych to twórczego wyrażania siebie jest dla mnie źródłem największego spełnienia i satysfakcji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erdecznie zapraszam, Anna Bora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spokoju.org/" TargetMode="External"/><Relationship Id="rId3" Type="http://schemas.openxmlformats.org/officeDocument/2006/relationships/hyperlink" Target="http://www.twojeinspiracj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52:00Z</dcterms:created>
  <dc:creator>Maja Wołosiewicz</dc:creator>
  <dc:description/>
  <dc:language>en-US</dc:language>
  <cp:lastModifiedBy>Maja Wołosiewicz</cp:lastModifiedBy>
  <dcterms:modified xsi:type="dcterms:W3CDTF">2008-04-24T19:53:00Z</dcterms:modified>
  <cp:revision>2</cp:revision>
  <dc:subject/>
  <dc:title/>
</cp:coreProperties>
</file>