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W NOWYM KAWKOWIE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color w:val="000000"/>
            <w:u w:val="none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</w:t>
      </w:r>
      <w:r>
        <w:rPr>
          <w:b/>
          <w:bCs/>
          <w:color w:val="000000"/>
          <w:sz w:val="28"/>
        </w:rPr>
        <w:t xml:space="preserve">zapraszają 17-19 października 2008  na  warsztat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        </w:t>
      </w:r>
      <w:r>
        <w:rPr>
          <w:b/>
          <w:bCs/>
          <w:sz w:val="52"/>
          <w:u w:val="single"/>
        </w:rPr>
        <w:t>USTAWIENIA SYSTEMOWE</w:t>
      </w:r>
    </w:p>
    <w:p>
      <w:pPr>
        <w:pStyle w:val="Normal"/>
        <w:rPr/>
      </w:pPr>
      <w:r>
        <w:rPr>
          <w:b/>
          <w:bCs/>
          <w:sz w:val="52"/>
        </w:rPr>
        <w:t xml:space="preserve">              </w:t>
      </w:r>
      <w:r>
        <w:rPr>
          <w:b/>
          <w:bCs/>
          <w:sz w:val="52"/>
          <w:u w:val="single"/>
        </w:rPr>
        <w:t>(HELLINGEROWSKIE</w:t>
      </w:r>
      <w:r>
        <w:rPr>
          <w:b/>
          <w:bCs/>
          <w:sz w:val="52"/>
        </w:rPr>
        <w:t>)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PROWADZI: MAREK WILKIRSKI</w:t>
      </w:r>
      <w:r>
        <w:rPr>
          <w:rFonts w:cs="Arial" w:ascii="Arial" w:hAnsi="Arial"/>
          <w:b/>
          <w:bCs/>
          <w:sz w:val="36"/>
        </w:rPr>
        <w:br/>
      </w:r>
    </w:p>
    <w:p>
      <w:pPr>
        <w:pStyle w:val="Normal"/>
        <w:jc w:val="both"/>
        <w:rPr/>
      </w:pPr>
      <w:r>
        <w:rPr/>
        <w:t xml:space="preserve">Ustawienia Systemowe Berta Hellingera są metodą pozwalającą zwykle na osiąganie głębokiego poziomu pracy w stosunkowo krótkim czasie. Dają okazję do rozwoju osobistego zarówno uczestnikom ustawiającym, jak i biorącym udział bez własnego ustawienia. Celem spotkania jest </w:t>
      </w:r>
      <w:r>
        <w:rPr>
          <w:rStyle w:val="StrongEmphasis"/>
          <w:b w:val="false"/>
          <w:bCs w:val="false"/>
        </w:rPr>
        <w:t>poszukiwanie rozwiązań problemów osobistych, rodzinnych, zdrowotnych, trudności w relacjach partnerskich również problemów w pracy oraz pomoc w podejmowaniu decyzji</w:t>
      </w:r>
      <w:r>
        <w:rPr/>
        <w:t>. Ustawienia często odsłaniają źródła chorób, zatrzymań i kłopotów w naszym życiu mające związek z wydarzeniami z przeszłości, których nie jesteśmy świadomi albo do których nie przywiązujemy właściwej wagi. Przebieg ustawień pozwala zobaczyć jak wiele chorób jest związanych z "niewidzialną lojalnością" wobec wcześniejszych generacji naszej rodziny. Poprzez odwołanie do nieświadomej wiedzy o swojej rodzinie i ważnych osobach odnaleziony zostaje właściwy, uzdrawiający dla pacjenta (i często jego bliskich) nowy porządek, w którym pojawia się miłość i szacunek. Stąd ważne jest, aby osoby decydujące się na tę metodę pracy, zebrały informacje dotyczące rodziny-rodziców, ich rodzeństwa i dziadków. Jeśli problem dotyczy biznesu czy organizacji to ważne są informacje dotyczące hierarchii, celów firmy, następstwa zdarzeń itp.</w:t>
      </w:r>
    </w:p>
    <w:p>
      <w:pPr>
        <w:pStyle w:val="Normal"/>
        <w:jc w:val="both"/>
        <w:rPr/>
      </w:pPr>
      <w:r>
        <w:rPr/>
        <w:t>Metoda Berta Hellingera stanowi szczególną terapię ultrakrótkoterminową, w której jednorazowe ustawienie rodziny często inicjuje nie tylko proces głębokich zmian u osoby ustawiającej, a także całej  jego rodziny.</w:t>
      </w:r>
    </w:p>
    <w:p>
      <w:pPr>
        <w:pStyle w:val="Normal"/>
        <w:rPr>
          <w:rStyle w:val="StrongEmphasis"/>
          <w:rFonts w:ascii="Tahoma" w:hAnsi="Tahoma" w:cs="Tahoma"/>
          <w:color w:val="3D3D3D"/>
          <w:sz w:val="17"/>
          <w:szCs w:val="17"/>
        </w:rPr>
      </w:pPr>
      <w:r>
        <w:rPr>
          <w:rFonts w:cs="Tahoma"/>
        </w:rPr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17"/>
          <w:u w:val="single"/>
        </w:rPr>
        <w:t>MAREK WILKIRSKI</w:t>
      </w:r>
    </w:p>
    <w:p>
      <w:pPr>
        <w:pStyle w:val="Tekstpodstawowy3"/>
        <w:rPr/>
      </w:pPr>
      <w:r>
        <w:rPr/>
        <w:t>Psycholog, certyfikowany specjalista terapii uzależnień. Od 2006 Przewodniczący Polskiego Towarzystwa Ustawień Systemowych .Od 1992 roku prowadzi szkolenia psychologiczn,e a od 1995 roku prywatny gabinet psychologiczny. Szkolił się głównie w terapii uzależnień i terapii ericksonowskiej. W 2000r. założył Centrum Psychologicznych Ustawień Systemowych. Od początku 2000r. prowadzi samodzielnie zajęcia terapeutyczne i szkoleniowe w zakresie ustawień systemowych, a w latach 2001-2003 współprowadził pierwszy w Polsce systematyczny program szkoleniowy na ten temat organizowany przez Polski Instytut Ericksonowski W latach 2003-2005 wraz z Katarzyną Szymańską prowadził kolejny 2-letni program szkoleniowy, organizowany również przez P.I.E. Od 2005 r. prowadzi samodzielne programy szkoleniowe w ramach Centrum Psychologicznych</w:t>
      </w:r>
    </w:p>
    <w:p>
      <w:pPr>
        <w:pStyle w:val="Tekstpodstawowy3"/>
        <w:jc w:val="left"/>
        <w:rPr/>
      </w:pPr>
      <w:r>
        <w:rPr/>
        <w:t xml:space="preserve"> </w:t>
      </w:r>
      <w:r>
        <w:rPr/>
        <w:t>Ustawień Systemowy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NIK:</w:t>
      </w:r>
    </w:p>
    <w:p>
      <w:pPr>
        <w:pStyle w:val="Normal"/>
        <w:rPr/>
      </w:pPr>
      <w:r>
        <w:rPr/>
        <w:t xml:space="preserve">400 zł warsztat oraz koszt zakwaterowania i </w:t>
      </w:r>
      <w:r>
        <w:rPr>
          <w:color w:val="000000"/>
        </w:rPr>
        <w:t xml:space="preserve">wyżywienia </w:t>
      </w:r>
      <w:r>
        <w:rPr>
          <w:color w:val="000000"/>
          <w:szCs w:val="17"/>
        </w:rPr>
        <w:t>(nocleg: w zależności od standardu pokoju od 30-65 zł/noc, wyżywienie 50 zł/dzień)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E:</w:t>
      </w:r>
    </w:p>
    <w:p>
      <w:pPr>
        <w:pStyle w:val="Normal"/>
        <w:rPr/>
      </w:pPr>
      <w:r>
        <w:rPr/>
        <w:t xml:space="preserve"> </w:t>
      </w:r>
      <w:r>
        <w:rPr/>
        <w:t>Nowe Kawkowo, Ośrodek Rozwoju Osobistego i Duchowego, ok. 25 km od Olsztyna.</w:t>
      </w:r>
    </w:p>
    <w:p>
      <w:pPr>
        <w:pStyle w:val="Normal"/>
        <w:rPr/>
      </w:pPr>
      <w:r>
        <w:rPr/>
        <w:t>Uwaga!!! -  Prosimy  o nie przywożenie ze sobą własnych psów i kotów  (ze względu na zwierzęta w Ośrodku - wilczura, rotwailera i sześć kotów)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TAKT: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kawkowo@kawkowopolana.pl</w:t>
        </w:r>
      </w:hyperlink>
      <w:r>
        <w:rPr>
          <w:color w:val="000000"/>
        </w:rPr>
        <w:t>, www.kawkowopolana.p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acek Towalski       0602219382, Maja Wołosiewicz   0606994366</w:t>
      </w:r>
    </w:p>
    <w:p>
      <w:pPr>
        <w:pStyle w:val="Normal"/>
        <w:rPr>
          <w:rFonts w:eastAsia="Arial Unicode MS"/>
          <w:color w:val="000000"/>
        </w:rPr>
      </w:pPr>
      <w:hyperlink r:id="rId4">
        <w:r>
          <w:rPr>
            <w:rStyle w:val="InternetLink"/>
            <w:color w:val="000000"/>
          </w:rPr>
          <w:t>www.u-zrodla.pl</w:t>
        </w:r>
      </w:hyperlink>
      <w:r>
        <w:rPr>
          <w:color w:val="000000"/>
        </w:rPr>
        <w:t>, info@u-zrodla.pl</w:t>
      </w:r>
    </w:p>
    <w:p>
      <w:pPr>
        <w:pStyle w:val="Normal"/>
        <w:rPr>
          <w:color w:val="3D3D3D"/>
          <w:szCs w:val="17"/>
        </w:rPr>
      </w:pPr>
      <w:r>
        <w:rPr>
          <w:color w:val="3D3D3D"/>
          <w:szCs w:val="17"/>
        </w:rPr>
        <w:br/>
        <w:t> 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kawkowo@kawkowopolana.pl" TargetMode="External"/><Relationship Id="rId4" Type="http://schemas.openxmlformats.org/officeDocument/2006/relationships/hyperlink" Target="http://www.u-zrod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18:00Z</dcterms:created>
  <dc:creator>Maja Wołosiewicz</dc:creator>
  <dc:description/>
  <dc:language>en-US</dc:language>
  <cp:lastModifiedBy>Maja Wołosiewicz</cp:lastModifiedBy>
  <dcterms:modified xsi:type="dcterms:W3CDTF">2008-08-07T15:41:00Z</dcterms:modified>
  <cp:revision>16</cp:revision>
  <dc:subject/>
  <dc:title/>
</cp:coreProperties>
</file>