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16268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TANTRA</w:t>
      </w:r>
      <w:r>
        <w:rPr>
          <w:rFonts w:cs="Arial" w:ascii="Arial" w:hAnsi="Arial"/>
          <w:sz w:val="32"/>
          <w:szCs w:val="32"/>
        </w:rPr>
        <w:t xml:space="preserve"> WOJOWNIK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  r  e  n  i  n  g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(dla kobiet, mężczyzn oraz pa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Rozwój osobisty niewątpliwie czasem wymaga pewnych wyrzeczeń. Ale czy potrzebujemy zaprzeczać sobie? Czy naprawdę potrzebujemy odcinać się od naszych ciał i drzemiącej w nich energii seksualnej? Czyż nie jest ona </w:t>
      </w:r>
      <w:r>
        <w:rPr>
          <w:rFonts w:cs="Arial" w:ascii="Arial" w:hAnsi="Arial"/>
          <w:b/>
        </w:rPr>
        <w:t xml:space="preserve">energią Miłości? </w:t>
      </w:r>
      <w:r>
        <w:rPr>
          <w:rFonts w:cs="Arial" w:ascii="Arial" w:hAnsi="Arial"/>
        </w:rPr>
        <w:t>To przecież źródło naszej osobistej mocy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Możesz wybrać celibat, ale nie musisz. Jest czas na umartwianie się i posty, jest i czas na zabawę. Nie potrzebujesz się ciągle kastrować, aby się doskonalić. </w:t>
      </w:r>
      <w:r>
        <w:rPr>
          <w:rFonts w:cs="Arial" w:ascii="Arial" w:hAnsi="Arial"/>
          <w:b/>
        </w:rPr>
        <w:t>Możesz świadomie przyjąć swoją seksualność i nauczyć się z niej korzystać.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antra Wojownika to trening integrujący doświadczanie Ducha z doświadczaniem Ciała. To trening odnajdywania i akceptacji siebie na wszystkich płaszczyznach rozwoju; duchowej, psychicznej, uczuciowej, emocjonalnej i fizycz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Podczas warsztat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oznasz tantryczne techniki oddechowe i ruchowe wzbogacające Twoją osobistą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ścieżkę pozn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dblokujesz swoje ciało fizyczne i energetyczne na swobodny przepływ rad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oświadczysz pobudzenia Twojej energii miłości, sposobów jej generowania oraz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jej kumul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wiesz się jak energia Miłości może wzbogacić Twoje życie fizyczne i duchow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antra Wojownika</w:t>
      </w:r>
      <w:r>
        <w:rPr>
          <w:rFonts w:cs="Arial" w:ascii="Arial" w:hAnsi="Arial"/>
        </w:rPr>
        <w:t xml:space="preserve"> to pragmatyczna i odpowiedzialna ścieżka rozwoju poprzez radość czerpania z życia w peł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ąc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wid i Zosia Rzepec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enerzy pracy z ciałem i intencją (intentwork). Nauczyciele Tantry. 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13730" cy="19418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560" cy="1941840"/>
                          <a:chOff x="0" y="0"/>
                          <a:chExt cx="5713560" cy="194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3560" cy="194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798840"/>
                            <a:ext cx="3313440" cy="114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eastAsia="zxx" w:bidi="ar-SA"/>
                                </w:rPr>
                                <w:t xml:space="preserve">Miejsce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eastAsia="zxx" w:bidi="ar-SA"/>
                                </w:rPr>
                                <w:t>Kawkowo-Pola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eastAsia="zxx" w:bidi="ar-SA"/>
                                </w:rPr>
                                <w:t xml:space="preserve">Termin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eastAsia="zxx" w:bidi="ar-SA"/>
                                </w:rPr>
                                <w:t>19-21 listopada 2008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eastAsia="zxx" w:bidi="ar-SA"/>
                                </w:rPr>
                                <w:t xml:space="preserve">Zapisy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eastAsia="zxx" w:bidi="ar-SA"/>
                                </w:rPr>
                                <w:t>Jacek 600 000 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eastAsia="zxx" w:bidi="ar-SA"/>
                                </w:rPr>
                                <w:t xml:space="preserve">Cena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eastAsia="zxx" w:bidi="ar-SA"/>
                                </w:rPr>
                                <w:t>350 zł + 150 z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9.9pt;height:152.9pt" coordorigin="0,0" coordsize="8998,3058">
                <v:rect id="shape_0" stroked="f" o:allowincell="f" style="position:absolute;left:0;top:0;width:8997;height:30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78;top:1258;width:5217;height:17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l-PL" w:eastAsia="zxx" w:bidi="ar-SA"/>
                          </w:rPr>
                          <w:t xml:space="preserve">Miejsce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eastAsia="zxx" w:bidi="ar-SA"/>
                          </w:rPr>
                          <w:t>Kawkowo-Polan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l-PL" w:eastAsia="zxx" w:bidi="ar-SA"/>
                          </w:rPr>
                          <w:t xml:space="preserve">Termin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eastAsia="zxx" w:bidi="ar-SA"/>
                          </w:rPr>
                          <w:t>19-21 listopada 2008r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l-PL" w:eastAsia="zxx" w:bidi="ar-SA"/>
                          </w:rPr>
                          <w:t xml:space="preserve">Zapisy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eastAsia="zxx" w:bidi="ar-SA"/>
                          </w:rPr>
                          <w:t>Jacek 600 000 0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l-PL" w:eastAsia="zxx" w:bidi="ar-SA"/>
                          </w:rPr>
                          <w:t xml:space="preserve">Cena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eastAsia="zxx" w:bidi="ar-SA"/>
                          </w:rPr>
                          <w:t>350 zł + 150 zł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713730" cy="19418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560" cy="194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49.85pt;height:152.8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169545</wp:posOffset>
                </wp:positionV>
                <wp:extent cx="2399665" cy="18281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82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81200" cy="16376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163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143.95pt;mso-wrap-distance-left:9.05pt;mso-wrap-distance-right:9.05pt;mso-wrap-distance-top:0pt;mso-wrap-distance-bottom:0pt;margin-top:13.35pt;mso-position-vertical-relative:text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81200" cy="16376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0" cy="163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14600</wp:posOffset>
                </wp:positionH>
                <wp:positionV relativeFrom="paragraph">
                  <wp:posOffset>55245</wp:posOffset>
                </wp:positionV>
                <wp:extent cx="3199765" cy="6851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d 2000 roku Dawid, a od 2004 roku razem z Zosią prowadzą wykłady, warsztaty oraz szkolenia z zakresu rozwoju osobistego w oparciu o filozofię, antropologię i psychologię, a na płaszczyźnie praktycznej w oparciu o działania pierwotne i rdzenne oraz psychoterapi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53.95pt;mso-wrap-distance-left:9.05pt;mso-wrap-distance-right:9.05pt;mso-wrap-distance-top:0pt;mso-wrap-distance-bottom:0pt;margin-top:4.35pt;mso-position-vertical-relative:text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d 2000 roku Dawid, a od 2004 roku razem z Zosią prowadzą wykłady, warsztaty oraz szkolenia z zakresu rozwoju osobistego w oparciu o filozofię, antropologię i psychologię, a na płaszczyźnie praktycznej w oparciu o działania pierwotne i rdzenne oraz psychoterapię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www.TantraLove.eu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interesowanych integracją doświadczania Ducha z Ciałem zapraszamy na weekendowy trening pt.</w:t>
      </w:r>
    </w:p>
    <w:p>
      <w:pPr>
        <w:pStyle w:val="Normal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Tantra Wojownika”</w:t>
      </w:r>
    </w:p>
    <w:p>
      <w:pPr>
        <w:pStyle w:val="Normal"/>
        <w:rPr/>
      </w:pPr>
      <w:r>
        <w:rPr>
          <w:rFonts w:cs="Arial" w:ascii="Arial" w:hAnsi="Arial"/>
        </w:rPr>
        <w:t xml:space="preserve">Tantra Wojownika to oparta na technikach </w:t>
      </w:r>
      <w:r>
        <w:rPr>
          <w:rFonts w:cs="Arial" w:ascii="Arial" w:hAnsi="Arial"/>
          <w:u w:val="single"/>
        </w:rPr>
        <w:t>Tantry Współczesnej</w:t>
      </w:r>
      <w:r>
        <w:rPr>
          <w:rFonts w:cs="Arial" w:ascii="Arial" w:hAnsi="Arial"/>
        </w:rPr>
        <w:t xml:space="preserve"> pragmatyczna droga czerpania radości z życia w peł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czas warsztat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oznasz tantryczne techniki oddechowe i ruchowe wzbogacające Twoją osobistą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ścieżkę pozn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dblokujesz swoje ciało fizyczne i energetyczne na swobodny przepływ rad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oświadczysz pobudzenia Twojej energii miłości, sposobów jej generowania oraz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jej kumul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wiesz się jak energia Miłości może wzbogacić Twoje życie fizyczne i duchow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ęcej znajdziesz na stronie: </w:t>
      </w:r>
      <w:hyperlink r:id="rId5">
        <w:r>
          <w:rPr>
            <w:rStyle w:val="InternetLink"/>
            <w:rFonts w:cs="Arial" w:ascii="Arial" w:hAnsi="Arial"/>
          </w:rPr>
          <w:t>www.tantralove.eu/warsztaty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ąc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wid i Zosia Rzepec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enerzy pracy z ciałem i intencją (intentwork). Nauczyciele Tantry. </w:t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</w:rPr>
          <w:t>www.tantralove.eu</w:t>
        </w:r>
      </w:hyperlink>
      <w:r>
        <w:rPr>
          <w:rFonts w:cs="Arial" w:ascii="Arial" w:hAnsi="Arial"/>
        </w:rPr>
        <w:t>,</w:t>
      </w:r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</w:rPr>
          <w:t>www.castaneda.pl</w:t>
        </w:r>
      </w:hyperlink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www.intentwork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Miejsce: </w:t>
      </w:r>
      <w:r>
        <w:rPr>
          <w:rFonts w:cs="Arial" w:ascii="Arial" w:hAnsi="Arial"/>
        </w:rPr>
        <w:t>Kawkowo-Polan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Termin: </w:t>
      </w:r>
      <w:r>
        <w:rPr>
          <w:rFonts w:cs="Arial" w:ascii="Arial" w:hAnsi="Arial"/>
        </w:rPr>
        <w:t>19-21 listopada 2008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Zapisy: </w:t>
      </w:r>
      <w:r>
        <w:rPr>
          <w:rFonts w:cs="Arial" w:ascii="Arial" w:hAnsi="Arial"/>
        </w:rPr>
        <w:t>Jacek tel. 600 000 000, mail: @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Cena: </w:t>
      </w:r>
      <w:r>
        <w:rPr>
          <w:rFonts w:cs="Arial" w:ascii="Arial" w:hAnsi="Arial"/>
        </w:rPr>
        <w:t>350 zł + 15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tantralove.eu/warsztaty.html" TargetMode="External"/><Relationship Id="rId6" Type="http://schemas.openxmlformats.org/officeDocument/2006/relationships/hyperlink" Target="http://www.tantralove.eu/" TargetMode="External"/><Relationship Id="rId7" Type="http://schemas.openxmlformats.org/officeDocument/2006/relationships/hyperlink" Target="http://www.castaneda.pl/" TargetMode="External"/><Relationship Id="rId8" Type="http://schemas.openxmlformats.org/officeDocument/2006/relationships/hyperlink" Target="http://www.intentwork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06:55:00Z</dcterms:created>
  <dc:creator>Maja Wołosiewicz</dc:creator>
  <dc:description/>
  <dc:language>en-US</dc:language>
  <cp:lastModifiedBy>Maja Wołosiewicz</cp:lastModifiedBy>
  <dcterms:modified xsi:type="dcterms:W3CDTF">2008-08-23T06:55:00Z</dcterms:modified>
  <cp:revision>3</cp:revision>
  <dc:subject/>
  <dc:title/>
</cp:coreProperties>
</file>