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STOWARZYSZENIE „U ŹRÓDŁA” oraz </w:t>
      </w:r>
    </w:p>
    <w:p>
      <w:pPr>
        <w:pStyle w:val="Heading3"/>
        <w:rPr/>
      </w:pP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>zapraszają  19-22 marca 2009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>
          <w:sz w:val="48"/>
        </w:rPr>
        <w:t>„</w:t>
      </w:r>
      <w:r>
        <w:rPr>
          <w:sz w:val="48"/>
        </w:rPr>
        <w:t xml:space="preserve">POWITANIE WIOSNY Z ODNOWĄ </w:t>
      </w:r>
    </w:p>
    <w:p>
      <w:pPr>
        <w:pStyle w:val="TextBody"/>
        <w:rPr/>
      </w:pPr>
      <w:r>
        <w:rPr>
          <w:sz w:val="48"/>
        </w:rPr>
        <w:t xml:space="preserve">                 </w:t>
      </w:r>
      <w:r>
        <w:rPr>
          <w:sz w:val="48"/>
        </w:rPr>
        <w:t xml:space="preserve">DUSZY I CIAŁA”  </w:t>
      </w:r>
    </w:p>
    <w:p>
      <w:pPr>
        <w:pStyle w:val="TextBody"/>
        <w:rPr/>
      </w:pPr>
      <w:r>
        <w:rPr/>
        <w:t xml:space="preserve"> </w:t>
      </w:r>
      <w:r>
        <w:rPr>
          <w:sz w:val="32"/>
        </w:rPr>
        <w:t>prowadzą: ANNA KREMNICKA, ANNA  ROMANOWSKA</w:t>
      </w:r>
      <w:r>
        <w:rPr/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Zapraszamy Państwa do spojrzenia na swoje zdrowie z punktu widzenia Tradycyjnej Medycyny Chińskiej. Fundamentem leczenia w medycynie chińskiej jest odżywiania. Po zastosowaniu odpowiedniej diety, już w krótkim czasie można zaobserwować znaczną poprawę samopoczucia i zdrowia.</w:t>
      </w:r>
    </w:p>
    <w:p>
      <w:pPr>
        <w:pStyle w:val="Normal"/>
        <w:jc w:val="both"/>
        <w:rPr/>
      </w:pPr>
      <w:r>
        <w:rPr/>
        <w:t>Jednak zgodnie z mądrością Sun Sumiao – „Zacznij od diety, a jak ona ci nie pomoże, sięgnij po zioła”, dopiero dodatkowe wsparcie dla organizmu w postaci ziół i masaży leczniczych może zaowocować całkowitym pozbyciem się dolegliwości.</w:t>
      </w:r>
    </w:p>
    <w:p>
      <w:pPr>
        <w:pStyle w:val="Tekstpodstawowy2"/>
        <w:rPr>
          <w:szCs w:val="24"/>
        </w:rPr>
      </w:pPr>
      <w:r>
        <w:rPr>
          <w:szCs w:val="24"/>
        </w:rPr>
        <w:t>Proponujemy Państwu czterodniowy intensywny program odnowy duszy i ciała - zdrowotną dietę oczyszczającą,  indywidualne konsultacje,  kurs gotowania według 5 przemian,  wykłady z Tradycyjnej Medycyny Chińskiej, 2 x dziennie jogę, suplementy, świeże soki z owoców i brzozy, masaże, relaksacje, medytacje oraz rytuały przywitania wiosny i nowego czasu w  życi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RS GOTOWANIA WEDŁUG KUCHNI 5 PRZEMIAN</w:t>
      </w:r>
    </w:p>
    <w:p>
      <w:pPr>
        <w:pStyle w:val="Tekstpodstawowy2"/>
        <w:rPr/>
      </w:pPr>
      <w:r>
        <w:rPr/>
        <w:t xml:space="preserve"> </w:t>
      </w:r>
      <w:r>
        <w:rPr>
          <w:szCs w:val="24"/>
        </w:rPr>
        <w:t>Teoria Pięciu Przemian jest ściśle związana z Tradycyjną Medycyną Chińską (TCM), systemem medycznym o kilku tysiącach lat tradycji, który wielki nacisk kładzie na profilaktykę zdrowia. Zgodnie z tą wiedzą prawidłowa dieta ma ogromny wpływ na zachowanie lub odzyskanie zdrowia. Dzięki nim jedzenie staje się smaczniejsze, dodaje więcej energii, polepsza się stan zdrowia, który przywraca wewnętrzną równowagę</w:t>
      </w:r>
    </w:p>
    <w:p>
      <w:pPr>
        <w:pStyle w:val="Normal"/>
        <w:jc w:val="both"/>
        <w:rPr/>
      </w:pPr>
      <w:r>
        <w:rPr/>
        <w:t xml:space="preserve">Gotowanie wdł. Pięciu Przemian to wykorzystanie koncepcji filozoficznej Tradycyjnej Medycyny Chińskiej dla zrównoważenia energetycznego potraw zapewniającego zdrowie ciała i ducha. Posiłki przygotowane wg 5 Przemian są </w:t>
      </w:r>
      <w:r>
        <w:rPr>
          <w:rStyle w:val="StrongEmphasis"/>
          <w:b w:val="false"/>
          <w:bCs w:val="false"/>
        </w:rPr>
        <w:t>łatwiej strawne</w:t>
      </w:r>
      <w:r>
        <w:rPr/>
        <w:t xml:space="preserve"> , </w:t>
      </w:r>
      <w:r>
        <w:rPr>
          <w:rStyle w:val="StrongEmphasis"/>
          <w:b w:val="false"/>
          <w:bCs w:val="false"/>
        </w:rPr>
        <w:t>smaczniejsze</w:t>
      </w:r>
      <w:r>
        <w:rPr/>
        <w:t xml:space="preserve">, </w:t>
      </w:r>
      <w:r>
        <w:rPr>
          <w:rStyle w:val="StrongEmphasis"/>
          <w:b w:val="false"/>
          <w:bCs w:val="false"/>
        </w:rPr>
        <w:t>umożliwiają przyswojenie wszystkich składników pokarmowych,</w:t>
      </w:r>
      <w:r>
        <w:rPr/>
        <w:t xml:space="preserve"> </w:t>
      </w:r>
      <w:r>
        <w:rPr>
          <w:rStyle w:val="StrongEmphasis"/>
          <w:b w:val="false"/>
          <w:bCs w:val="false"/>
        </w:rPr>
        <w:t>a wszystkie narządy są dobrze odżywione</w:t>
      </w:r>
      <w:r>
        <w:rPr>
          <w:rStyle w:val="Emphasis"/>
          <w:b/>
          <w:bCs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NNA KREMNICKA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kończyła 5 letnie studia Tradycyjnej Medycyny Chińskiej u Claudea Diolosy. Ma uprawienia i certyfikat dr med. R. Coller do prowadzenia terapii odkwaszania organizmu. Od 5 lat prowadzi pracę terapeutyczną i edukacyjną w Klinice Leczenia Bólu we Frankfurnie nad Odrą. W pracy z pacjentami stosuje terapię Ericha Koerblera, dzięki której może stwierdzić jakie przeżycia emocjonalne zakłócają proces zdrowienia i odpowiednio je zneutralizować. </w:t>
      </w:r>
    </w:p>
    <w:p>
      <w:pPr>
        <w:pStyle w:val="Normal"/>
        <w:jc w:val="both"/>
        <w:rPr/>
      </w:pPr>
      <w:r>
        <w:rPr/>
        <w:t xml:space="preserve">Przede wszystkim jednak, pomaga pacjentom zaufać naturalnym siłom jego organizmu oraz możliwościom natu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zyta indywidualna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iagnoza wdł. Tradycyjnej Medycyny Chińskiej (z języka, pulsu, z twarzy)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ywiad z pacj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apia holistyczna dostosowana do indywidualnych potrzeb pacjenta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stalenie zaleceń dietetycznych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ioła polskie i chińskie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kupunktura i moksa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dkwaszanie organizmu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asaż odkwaszający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bańki lecznicze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eutralizowanie traumatycznych przeżyć emocjonalnych;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NNA ROMANOWSKA </w:t>
      </w:r>
    </w:p>
    <w:p>
      <w:pPr>
        <w:pStyle w:val="Tekstpodstawowy3"/>
        <w:rPr/>
      </w:pPr>
      <w:r>
        <w:rPr/>
        <w:t xml:space="preserve">Masażystka, joginka, terapeutka, wegetarianka. Wykształcenie: analityk medyczny, 1 i 2 stopień masażu.  Masażem zajmuje się od ponad 20 lat. Obecnie uczy się medycyny chińskiej w Krakowie w instytucie Claude’a  Diolosy. Ukończyła  także kursy gotowania według 5 przemian w Warszawie i Krakowie (w Instytucie Medycyny Chińskiej). Od 11 lat sama gotuje według 5 przemian i prowadzi liczne kur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ejsce: </w:t>
      </w:r>
      <w:r>
        <w:rPr/>
        <w:t>Ośrodek Rozwoju Osobistego i Duchowego „Tu i Teraz”, w Nowym Kawkowie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>: 380zł + koszty pobytu i wyży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hyperlink r:id="rId4">
        <w:r>
          <w:rPr>
            <w:rStyle w:val="InternetLink"/>
            <w:sz w:val="22"/>
          </w:rPr>
          <w:t>www.kawkowopolana.pl</w:t>
        </w:r>
      </w:hyperlink>
      <w:r>
        <w:rPr>
          <w:color w:val="000000"/>
          <w:sz w:val="22"/>
        </w:rPr>
        <w:t xml:space="preserve">, </w:t>
      </w:r>
      <w:hyperlink r:id="rId5">
        <w:r>
          <w:rPr>
            <w:rStyle w:val="InternetLink"/>
            <w:sz w:val="22"/>
          </w:rPr>
          <w:t>kawkowo@kawkowopolana.pl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Jacek Towalski       0602219382, Maja Wołosiewicz   060699436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7:00Z</dcterms:created>
  <dc:creator>Maja Wołosiewicz</dc:creator>
  <dc:description/>
  <dc:language>en-US</dc:language>
  <cp:lastModifiedBy>Maja Wołosiewicz</cp:lastModifiedBy>
  <dcterms:modified xsi:type="dcterms:W3CDTF">2009-02-19T17:18:00Z</dcterms:modified>
  <cp:revision>7</cp:revision>
  <dc:subject/>
  <dc:title/>
</cp:coreProperties>
</file>