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b/>
            <w:bCs/>
          </w:rPr>
          <w:t>www.kawkowopolana.pl</w:t>
        </w:r>
      </w:hyperlink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ab/>
        <w:t xml:space="preserve">     </w:t>
      </w:r>
      <w:r>
        <w:rPr>
          <w:b/>
          <w:bCs/>
          <w:color w:val="000000"/>
          <w:sz w:val="32"/>
        </w:rPr>
        <w:t>zapraszają  9-14 kwietnia  2009 na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kstpodstawowy2"/>
        <w:rPr/>
      </w:pPr>
      <w:r>
        <w:rPr/>
        <w:t>„</w:t>
      </w:r>
      <w:r>
        <w:rPr/>
        <w:t>WEGETARIANSKĄ WIELKANOC Z JOGĄ KUNDALINI  ORAZ CEREMONIĄ I MEDYTACJĄ LABIRYNTU, CZYLI ŚWIĘTA INNE NIŻ ZWYKLE.....”</w:t>
      </w:r>
    </w:p>
    <w:p>
      <w:pPr>
        <w:pStyle w:val="Tekstpodstawowy3"/>
        <w:ind w:left="1416" w:right="0" w:firstLine="708"/>
        <w:rPr>
          <w:b/>
          <w:b/>
          <w:bCs/>
          <w:sz w:val="40"/>
        </w:rPr>
      </w:pPr>
      <w:r>
        <w:rPr>
          <w:b/>
          <w:bCs/>
          <w:sz w:val="40"/>
        </w:rPr>
        <w:t>PROWADZI: SYLWIA HANFF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2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praszamy do spędzenia </w:t>
      </w:r>
      <w:r>
        <w:rPr/>
        <w:t xml:space="preserve">Świątecznego Czasu wśród malowniczych  lasów i jezior, aktywniej i zdrowiej niż zwykle – ćwicząc jogę kundalini,  jeżdżąc na rowerach, konno lub  spacerując (nordic walking);  korzystając z różnych masaży (klasyczny, chiński, misami tybetańskimi),  sauny i kąpieli (ziołowe, z minerałami).  </w:t>
      </w:r>
    </w:p>
    <w:p>
      <w:pPr>
        <w:pStyle w:val="Normal"/>
        <w:jc w:val="both"/>
        <w:rPr/>
      </w:pPr>
      <w:r>
        <w:rPr/>
        <w:t xml:space="preserve">Dodatkowo zapraszamy do wzięcia udziału w unikalnej Ceremonii i Medytacji Labiryntu – starożytnej medytacji  w ruchu, wyciszającej umysł i sprzyjającej autorefleksji. </w:t>
      </w:r>
    </w:p>
    <w:p>
      <w:pPr>
        <w:pStyle w:val="Normal"/>
        <w:jc w:val="both"/>
        <w:rPr/>
      </w:pPr>
      <w:r>
        <w:rPr/>
        <w:t xml:space="preserve">Wieczorami będzie można obejrzeć specjalnie dobrane nietypowe  filmy do refleksji i poszerzenia horyzontów.  Dla dzieci  - i nie tylko-  malowanie jajek, lepienie baranków z ciasta i szukanie prezentów od zajączka.  A </w:t>
      </w:r>
      <w:r>
        <w:rPr>
          <w:sz w:val="22"/>
        </w:rPr>
        <w:t xml:space="preserve">wszystkie posiłki (wspaniałe mazurki, baby wielkanocne, serniki, faszerowane jajka, bochny wiejskiego chleba...)  będą  wegetariańskie, zdrowe oraz przygotowane  według 5 przemian  i z wielkim sercem...   </w:t>
      </w:r>
    </w:p>
    <w:p>
      <w:pPr>
        <w:pStyle w:val="Normal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Heading1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1"/>
        <w:ind w:left="0" w:right="0" w:firstLine="70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WIELKANOCNA CEREMONIA I MEDYTACJA LABIRYNTU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000000"/>
          <w:sz w:val="28"/>
          <w:u w:val="single"/>
        </w:rPr>
      </w:pPr>
      <w:r>
        <w:rPr>
          <w:rFonts w:eastAsia="Arial Unicode MS" w:cs="Times New Roman"/>
          <w:i/>
          <w:iCs/>
          <w:color w:val="000000"/>
          <w:sz w:val="28"/>
          <w:u w:val="single"/>
        </w:rPr>
      </w:r>
    </w:p>
    <w:p>
      <w:pPr>
        <w:pStyle w:val="NormalnyWeb"/>
        <w:shd w:fill="FFFFFF" w:val="clear"/>
        <w:ind w:left="720" w:right="720" w:hanging="0"/>
        <w:jc w:val="center"/>
        <w:rPr>
          <w:rFonts w:eastAsia="Arial Unicode MS"/>
          <w:i/>
          <w:i/>
          <w:iCs/>
          <w:color w:val="000000"/>
        </w:rPr>
      </w:pPr>
      <w:r>
        <w:rPr/>
        <w:drawing>
          <wp:inline distT="0" distB="0" distL="0" distR="0">
            <wp:extent cx="2857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i/>
          <w:i/>
          <w:iCs/>
          <w:color w:val="000000"/>
        </w:rPr>
      </w:pPr>
      <w:r>
        <w:rPr>
          <w:rFonts w:eastAsia="Arial Unicode MS"/>
          <w:i/>
          <w:iCs/>
          <w:color w:val="000000"/>
        </w:rPr>
      </w:r>
    </w:p>
    <w:p>
      <w:pPr>
        <w:pStyle w:val="Normal"/>
        <w:ind w:left="708" w:right="0" w:firstLine="708"/>
        <w:rPr/>
      </w:pPr>
      <w:r>
        <w:rPr>
          <w:rFonts w:eastAsia="Arial Unicode MS"/>
          <w:i/>
          <w:iCs/>
          <w:color w:val="000000"/>
        </w:rPr>
        <w:t>W labiryncie nie możesz się zgubić, możesz się odnaleźć.</w:t>
      </w:r>
      <w:r>
        <w:rPr>
          <w:rFonts w:eastAsia="Arial Unicode MS"/>
          <w:color w:val="000000"/>
        </w:rPr>
        <w:t xml:space="preserve"> Hermann Kern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Arial Unicode MS"/>
          <w:color w:val="000000"/>
        </w:rPr>
        <w:t>Medytacja labiryntu jest przeznaczona dla ludzi o różnym światopoglądzie: różnego wyznania i ateistów.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 xml:space="preserve">Jest to starożytna medytacja chodzona/w ruchu, która wycisza umysł i sprzyja autorefleksji. </w:t>
      </w:r>
    </w:p>
    <w:p>
      <w:pPr>
        <w:pStyle w:val="Normal"/>
        <w:ind w:left="0" w:right="0"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Labirynt to uniwersalny symbol i archetyp wewnętrznej przemiany, odrodzenia i drogi prowadzącej do własnego wnętrza; jest doskonałym narzędziem rozwoju osobistego, dającym dostęp do źródła mądrości i kreatywności; uzdrawia, wzmacnia intuicję, służy osiągnięciu pełnej integracji. W trakcie przemierzania labiryntu, podświadomość zostaje poruszona nie tylko przez akt chodzenia, a także przez strukturę labiryntu. Droga do środka oczyszcza umysł i otwiera serce. Centrum labiryntu to cicha, wewnętrzna przestrzeń, w której zawsze znajdujemy to, czego potrzebujemy w danym momencie. Droga powrotna pozwala zintegrować doświadczenie i wrócić do świata zewnętrznego. 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ytacja labiryntu dotyczy tylko i wyłącznie tego typu labiryntu, który składa się z pojedynczej ścieżki, tworzącej skomplikowany wzór, zawsze prowadzącej do centrum. Nie ma w nim ślepych zaułków, ani trików. Ścieżka daje poczucie bezpieczeństwa i pozwala idącym osiągnąć głębokie skupienie wewnętrzne.</w:t>
      </w:r>
    </w:p>
    <w:p>
      <w:pPr>
        <w:pStyle w:val="Normal"/>
        <w:ind w:left="0" w:right="0" w:firstLine="708"/>
        <w:jc w:val="both"/>
        <w:rPr>
          <w:rFonts w:eastAsia="Arial Unicode MS"/>
        </w:rPr>
      </w:pPr>
      <w:r>
        <w:rPr>
          <w:rFonts w:eastAsia="Arial Unicode MS"/>
        </w:rPr>
        <w:t>Na całym świecie funkcja labiryntu wiązała się z rytuałami odrodzeniowymi. W różnych kulturach i czasach w centrum labiryntu umieszczane były figury o takiej konotacji: kobieta, fontanna, kościół, księżyc, słońce. Labirynt, jako archaiczny symbol Świętej Matki i regenerujących sił Matki Ziemi, pojawiał się w starych kultach związanych ze zmianą pór roku i odnawiania się życia.</w:t>
      </w:r>
    </w:p>
    <w:p>
      <w:pPr>
        <w:pStyle w:val="Normal"/>
        <w:ind w:left="0" w:right="0" w:firstLine="708"/>
        <w:jc w:val="both"/>
        <w:rPr>
          <w:rFonts w:eastAsia="Arial Unicode MS"/>
        </w:rPr>
      </w:pPr>
      <w:r>
        <w:rPr>
          <w:rFonts w:eastAsia="Arial Unicode MS"/>
        </w:rPr>
        <w:t>Labirynt to także symbol tajemnicy życia i śmierci oraz tajemnicy odrodzenia: konfrontacji i pokonania śmierci. Święta Wielkanocne w bezpośredni sposób dotyczą tych największych tajemnic. W średniowiecznej Europie, labirynt był oficjalnie stosowany w obrzędach wielkanocnych - zakonnicy tańcem w labiryntach umieszczonych na posadzkach katedr, czcili zmartwychwstanie Chrystus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ota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Wprowadzenie do medytacji labiryntu (część I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Arial Unicode MS"/>
          <w:b/>
          <w:bCs/>
          <w:color w:val="000000"/>
        </w:rPr>
        <w:t xml:space="preserve">Ceremonia w Wigilię Wielkanocną </w:t>
      </w:r>
      <w:r>
        <w:rPr>
          <w:rFonts w:eastAsia="Arial Unicode MS"/>
          <w:color w:val="000000"/>
        </w:rPr>
        <w:t xml:space="preserve">(w Wielką Sobotę po zmroku), rozpoczynająca czas świętowania przejścia od śmierci do życia, połączona z obrzędem ognia związanym z przejściem od ciemności do jasności, spalaniem tego, co niepotrzebne i rytuałem światła rozpraszającego mrok.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dziela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otkanie, rozmowy i II część wprowadzenia do medytacji labiryntu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Arial Unicode MS"/>
          <w:b/>
          <w:bCs/>
          <w:color w:val="000000"/>
        </w:rPr>
        <w:t xml:space="preserve">Indywidualne medytacje i/lub tańce w labiryncie </w:t>
      </w:r>
      <w:r>
        <w:rPr>
          <w:rFonts w:eastAsia="Arial Unicode MS"/>
          <w:color w:val="000000"/>
        </w:rPr>
        <w:t>ozdobionym radosnymi wielkanocnymi symbolami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GA KUNDALINI</w:t>
      </w:r>
    </w:p>
    <w:p>
      <w:pPr>
        <w:pStyle w:val="Tekstpodstawowy2"/>
        <w:jc w:val="both"/>
        <w:rPr>
          <w:rFonts w:eastAsia="Arial Unicode MS"/>
          <w:b w:val="false"/>
          <w:b w:val="false"/>
          <w:bCs w:val="false"/>
          <w:sz w:val="24"/>
          <w:u w:val="none"/>
        </w:rPr>
      </w:pPr>
      <w:r>
        <w:rPr>
          <w:rFonts w:eastAsia="Arial Unicode MS"/>
          <w:b w:val="false"/>
          <w:bCs w:val="false"/>
          <w:sz w:val="24"/>
          <w:u w:val="none"/>
        </w:rPr>
        <w:t>Joga Kundalini to jeden ze starożytnych, indyjskich systemów rozwoju zawierający techniki ruchu, oddechu, medytacji i mantry. Praktyka Kundalini Jogi utrzymuje ciało w optymalnym zdrowiu fizycznym (zwiększa pojemność płuc, pobudza krążenie, wzmacnia i reguluje system nerwowy i hormonalny) oraz stymuluje umysł, daje nam stabilność i pewność siebie w obliczu stresu.</w:t>
      </w:r>
    </w:p>
    <w:p>
      <w:pPr>
        <w:pStyle w:val="Tekstpodstawowy2"/>
        <w:jc w:val="both"/>
        <w:rPr/>
      </w:pPr>
      <w:r>
        <w:rPr>
          <w:rFonts w:eastAsia="Arial Unicode MS"/>
          <w:b w:val="false"/>
          <w:bCs w:val="false"/>
          <w:sz w:val="24"/>
          <w:u w:val="none"/>
        </w:rPr>
        <w:t>Joga Kundalini - joga świadomości to dynamiczna joga polegająca na umiejętnym pobudzaniu energii kundalini drzemiącej u podstawy kręgosłupa. Obudzenie i podniesienie tej energii integruje ciało i umysł, zwiększa świadomość siebie i świata, daje poczucie jedności i pełni.</w:t>
      </w:r>
      <w:r>
        <w:rPr>
          <w:b w:val="false"/>
          <w:bCs w:val="false"/>
          <w:sz w:val="24"/>
          <w:u w:val="none"/>
        </w:rPr>
        <w:t xml:space="preserve"> Praktyka obejmuje: krije - usystematyzowane zestawy ćwiczeń, pranajamę - techniki oddechowe, mudry - pozycje dłoni zamykające obieg energii, mantry – pracę z wibracją dźwięków, medytacje statyczne i dynamiczne.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sne wykorzystanie tych technik pozwala na pracę z całą strukturą energetyczną człowieka, pomaga uwolnić i oczyścić zablokowane w ciele emocje, które nie pozwalają nam na realizację naszego potencjału, daje możliwość głębokiego doświadczenia siebie, poszerza świadomość, otwiera na kontakt ze światem, wzmacnia intuicję i umiejętność odczuwania radości życia.</w:t>
      </w:r>
    </w:p>
    <w:p>
      <w:pPr>
        <w:pStyle w:val="Tekstpodstawowy3"/>
        <w:rPr/>
      </w:pP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SYLWIA HANFF</w:t>
      </w:r>
    </w:p>
    <w:p>
      <w:pPr>
        <w:pStyle w:val="Tekstpodstawowy3"/>
        <w:rPr>
          <w:sz w:val="24"/>
        </w:rPr>
      </w:pPr>
      <w:r>
        <w:rPr>
          <w:sz w:val="24"/>
        </w:rPr>
        <w:t>Ukończyła  filozofię na  UW, nauczycielka medytacji labiryntu (obecnie realizuje program Labyrinth Facilitator Training prowadzonego przez Veriditas/USA); nauczycielka jogi kundalini wg. przekazu Yogi Bhajana (Międzynarodowy Certyfikat KRI, USA);, od 15 lat zajmuje się różnymi technikami medytacji i rozwoju osobistego; tancerka butoh, performerka, choreografka, reżyserka; instruktorka improwizacji tańca i symboliki ciała (certyfikat Instytutu Dynamiki Tańca i Ruchu w Essen). Od wielu lat prowadzi różne warsztaty pracy z ciałem i medytacji w ruchu.</w:t>
      </w:r>
    </w:p>
    <w:p>
      <w:pPr>
        <w:pStyle w:val="Normal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</w:rPr>
        <w:t>Miejsce</w:t>
      </w:r>
      <w:r>
        <w:rPr>
          <w:color w:val="000000"/>
        </w:rPr>
        <w:t xml:space="preserve">:           </w:t>
      </w:r>
      <w:r>
        <w:rPr>
          <w:b/>
          <w:bCs/>
          <w:color w:val="000000"/>
        </w:rPr>
        <w:t>Ośrodek Rozwoju Osobistego i Duchowego „Tu i Teraz” w Nowym Kawkowi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(25 km od Olsztyna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ozpoczęcie:  kolacją  9.IV o godz. 19.00, zakończenie 14.IV. o godz. 14.00.</w:t>
      </w:r>
    </w:p>
    <w:p>
      <w:pPr>
        <w:pStyle w:val="Normal"/>
        <w:rPr/>
      </w:pPr>
      <w:r>
        <w:rPr>
          <w:b/>
          <w:bCs/>
          <w:color w:val="000000"/>
        </w:rPr>
        <w:t xml:space="preserve">Cena:  </w:t>
      </w:r>
      <w:r>
        <w:rPr>
          <w:color w:val="000000"/>
        </w:rPr>
        <w:t xml:space="preserve">            </w:t>
      </w:r>
      <w:r>
        <w:rPr>
          <w:b/>
          <w:bCs/>
          <w:color w:val="000000"/>
        </w:rPr>
        <w:t>300 zł  (200 zł joga+ 100 zł ceremonia labiryntu)  + koszty pobytu i wyżywienia</w:t>
      </w:r>
    </w:p>
    <w:p>
      <w:pPr>
        <w:pStyle w:val="Normal"/>
        <w:rPr/>
      </w:pPr>
      <w:r>
        <w:rPr>
          <w:b/>
          <w:bCs/>
          <w:color w:val="000000"/>
        </w:rPr>
        <w:t>Kontakt</w:t>
      </w:r>
      <w:r>
        <w:rPr>
          <w:color w:val="000000"/>
        </w:rPr>
        <w:t xml:space="preserve">:         </w:t>
      </w:r>
      <w:hyperlink r:id="rId5">
        <w:r>
          <w:rPr>
            <w:rStyle w:val="InternetLink"/>
            <w:b/>
            <w:bCs/>
          </w:rPr>
          <w:t>www.kawkowopolana.pl</w:t>
        </w:r>
      </w:hyperlink>
      <w:r>
        <w:rPr>
          <w:b/>
          <w:bCs/>
          <w:color w:val="000000"/>
        </w:rPr>
        <w:t xml:space="preserve">, </w:t>
      </w:r>
      <w:hyperlink r:id="rId6">
        <w:r>
          <w:rPr>
            <w:rStyle w:val="InternetLink"/>
            <w:b/>
            <w:bCs/>
          </w:rPr>
          <w:t>kawkowo@kawkowopolana.pl</w:t>
        </w:r>
      </w:hyperlink>
      <w:r>
        <w:rPr>
          <w:b/>
          <w:bCs/>
          <w:color w:val="000000"/>
        </w:rPr>
        <w:t xml:space="preserve">,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 xml:space="preserve">Jacek Towalski 0602219382 , Maja Wołosiewicz 0606994366,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</w:t>
      </w:r>
      <w:hyperlink r:id="rId7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>, info@u-zrodla.pl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/>
      </w:pPr>
      <w:r>
        <w:rPr/>
        <w:t>Prosimy  o nie przywożenie ze sobą własnych psów i kotów  (ze względu na zwierzęta w Ośrodku - wilczura, rotwailera i sześć kotów)!!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44"/>
      <w:u w:val="single"/>
    </w:rPr>
  </w:style>
  <w:style w:type="paragraph" w:styleId="Tekstpodstawowy3">
    <w:name w:val="Tekst podstawowy 3"/>
    <w:basedOn w:val="Normal"/>
    <w:qFormat/>
    <w:pPr/>
    <w:rPr>
      <w:rFonts w:eastAsia="Arial Unicode MS"/>
      <w:color w:val="000000"/>
      <w:sz w:val="4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awkowopolana.pl/" TargetMode="External"/><Relationship Id="rId6" Type="http://schemas.openxmlformats.org/officeDocument/2006/relationships/hyperlink" Target="mailto:kawkowo@kawkowopolana.pl" TargetMode="External"/><Relationship Id="rId7" Type="http://schemas.openxmlformats.org/officeDocument/2006/relationships/hyperlink" Target="http://www.u-zrodl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21:00Z</dcterms:created>
  <dc:creator>Maja Wołosiewicz</dc:creator>
  <dc:description/>
  <dc:language>en-US</dc:language>
  <cp:lastModifiedBy>Maja Wołosiewicz</cp:lastModifiedBy>
  <dcterms:modified xsi:type="dcterms:W3CDTF">2009-02-27T16:13:00Z</dcterms:modified>
  <cp:revision>4</cp:revision>
  <dc:subject/>
  <dc:title/>
</cp:coreProperties>
</file>