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STOWARZYSZENIE „U ŹRÓDŁA” oraz </w:t>
      </w:r>
    </w:p>
    <w:p>
      <w:pPr>
        <w:pStyle w:val="Heading3"/>
        <w:rPr/>
      </w:pPr>
      <w:r>
        <w:rPr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hyperlink r:id="rId2">
        <w:r>
          <w:rPr>
            <w:rStyle w:val="InternetLink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</w:rPr>
          <w:t>www.kawkowopolana.pl</w:t>
        </w:r>
      </w:hyperlink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b/>
          <w:bCs/>
          <w:color w:val="000000"/>
          <w:sz w:val="28"/>
        </w:rPr>
        <w:t xml:space="preserve">zapraszają 24 – 30  kwietnia 2009  na warsztaty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 xml:space="preserve">szamańsko - terapeutyczne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56"/>
        </w:rPr>
        <w:t xml:space="preserve">       </w:t>
      </w:r>
      <w:r>
        <w:rPr>
          <w:sz w:val="56"/>
          <w:u w:val="single"/>
        </w:rPr>
        <w:t>„</w:t>
      </w:r>
      <w:r>
        <w:rPr>
          <w:sz w:val="56"/>
          <w:u w:val="single"/>
        </w:rPr>
        <w:t>ŚMIERĆ I ODRODZENIE”</w:t>
      </w: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Prowadzący: Gaya i Mariusz Wiśniews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32"/>
        </w:rPr>
        <w:t xml:space="preserve">                               </w:t>
      </w:r>
      <w:r>
        <w:rPr>
          <w:b/>
          <w:bCs/>
          <w:i/>
          <w:iCs/>
          <w:color w:val="000000"/>
          <w:szCs w:val="40"/>
        </w:rPr>
        <w:t xml:space="preserve">         </w:t>
      </w:r>
      <w:r>
        <w:rPr>
          <w:b/>
          <w:bCs/>
          <w:i/>
          <w:iCs/>
          <w:color w:val="000000"/>
          <w:szCs w:val="40"/>
        </w:rPr>
        <w:t>Kiedy śmierć przypomina o życiu...</w:t>
      </w:r>
    </w:p>
    <w:p>
      <w:pPr>
        <w:pStyle w:val="Normal"/>
        <w:rPr>
          <w:b/>
          <w:b/>
          <w:bCs/>
          <w:i/>
          <w:i/>
          <w:iCs/>
          <w:color w:val="000000"/>
          <w:szCs w:val="40"/>
        </w:rPr>
      </w:pPr>
      <w:r>
        <w:rPr>
          <w:b/>
          <w:bCs/>
          <w:i/>
          <w:iCs/>
          <w:color w:val="00000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sztaty „Śmierć i Odrodzenie”,  są  rytuałem wprowadzenia wielopoziomowej, głębokiej przemiany w życiu. Są one wewnętrznym procesem, który otwiera nas na „tajemnice śmierci”.  W życiu wielokrotnie umieramy i odradzamy się na nowo, na różne sposoby. Często czynimy to w nieświadomy sposób, gubimy sens tego zdarzenia i szanse aby coś zmienić. Powracamy na nowo, do starych schematów i przyzwyczajeń. </w:t>
        <w:br/>
        <w:t xml:space="preserve">       Poszczególne etapy tego warsztatu, przygotowują cię do przeżycia symbolicznej</w:t>
        <w:br/>
        <w:t xml:space="preserve">śmierci i rzeczywistego odrodzenia twego życia. Pomogą zainicjować potrzebne Ci zmiany w Twoim życiu.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dnajdziesz na nowo utracone marzenia, oraz siłę i odwagę do ich realizacji. Będzie również to czas i miejsce, abyś zakończył to co dawno powinno już zostać zakończone. Będziesz mógł pozamykać stare rozdziały swego życia, przeglądając swoją historie, od narodzin, aż po dzień dzisiejsz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czyścisz własne niedokończone relacje i sytuacje. Wyrażając na piśmie ostatnią wolę, dostrzeżesz to, co w swym życiu zdobyłeś. Organizując własny pogrzeb - tworzysz rytuał, który pozwoli Ci, by Twoje przywiązanie do osób, rzeczy i obrazu siebie samego uległo zmianie, transformacji. </w:t>
      </w:r>
    </w:p>
    <w:p>
      <w:pPr>
        <w:pStyle w:val="Normal"/>
        <w:rPr/>
      </w:pPr>
      <w:r>
        <w:rPr>
          <w:color w:val="000000"/>
        </w:rPr>
        <w:t>W trakcie warsztatu  „Śmierć i Odrodzenie” masz możliwość przypomnieć sobie i poczuć na nowo wszystkie chwile od narodzin, aż po dzień dzisiejszy, twe sukcesy i porażki, pragnienia, marzenia i niespełnienia, miłości i rozstania. Gdzie pogubiłeś się w swym życiu i o czym zapomniałeś? Pozbędziesz się bezsensownych, niepotrzebnych uzależnień i zobowiązań, które cię ograniczały do tej pory i oddzielały od spełnienia, i poczucia wewnętrznej mocy.</w:t>
        <w:br/>
        <w:br/>
      </w:r>
      <w:r>
        <w:rPr>
          <w:b/>
          <w:bCs/>
          <w:i/>
          <w:iCs/>
          <w:color w:val="000000"/>
        </w:rPr>
        <w:t xml:space="preserve">                                   </w:t>
      </w:r>
      <w:r>
        <w:rPr>
          <w:b/>
          <w:bCs/>
          <w:i/>
          <w:iCs/>
          <w:color w:val="000000"/>
          <w:szCs w:val="22"/>
        </w:rPr>
        <w:t xml:space="preserve">  Śmierć jest integralną częścią naszego życia.</w:t>
      </w:r>
      <w:r>
        <w:rPr>
          <w:b/>
          <w:bCs/>
          <w:i/>
          <w:iCs/>
          <w:color w:val="000000"/>
        </w:rPr>
        <w:t>..</w:t>
        <w:br/>
      </w:r>
      <w:r>
        <w:rPr>
          <w:color w:val="000000"/>
        </w:rPr>
        <w:br/>
        <w:t>A gdyby ktoś, dał tobie jeszcze jedną szanse, szanse na nowe życie, to czy wyglądało by ono tak samo ? Czy przeżył byś je w taki sam sposób? Symboliczne spotkanie z własną śmiercią, możesz potraktować jako lustro, w którym dostrzegasz kim byłeś i jak wykorzystałeś do tej pory swój czas na Ziemi, swoje dotychczasowe życie.</w:t>
        <w:br/>
        <w:t>Rytuał „Śmierci i Odrodzenia” jest to wielki krok do wzięcia pełnej odpowiedzialności za swoje życie, wprowadzenia zmian, odnalezienie głębszego sensu i kierowania nim, w świadomy sposób. Pozwala nam na wejście w zupełnie nieznaną przestrzeń. Podobnie jak szaman, który rusza w daleką wędrówkę na spotkanie ze śmiercią i ponownym odrodzeniem.</w:t>
        <w:br/>
        <w:t>Poprzez to odrodzenie możemy zacząć kreować takie życie jakiego pragniemy.</w:t>
        <w:br/>
        <w:t>Zmiany nie zależą od upływu czasu. Zaczynają się one od podjęcia decyzji!</w:t>
        <w:br/>
        <w:t>Warsztaty te odbędą się po raz 3 w Polsce, prowadzone w autorskiej formie połączenia szamanizmu i elementów psychoterapi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 </w:t>
      </w:r>
      <w:r>
        <w:rPr/>
        <w:t>Mariusz Wiśniewski</w:t>
      </w:r>
    </w:p>
    <w:p>
      <w:pPr>
        <w:pStyle w:val="Normal"/>
        <w:rPr/>
      </w:pPr>
      <w:r>
        <w:rPr/>
        <w:t xml:space="preserve">Jest psychoterapeutą,  reżyserem teatralnym, wykładowcą i... poszukującym. Od wielu lat prowadzi zajęcia tantry, szamańskie i rozwoju osobistego, jak również terapię indywidualną we Francji, Szwajcarii i Włoszech, od 2000 roku w Polsce.  Pobierał nauki u wielu nauczycieli w  Ameryce Południowej, Azji, Syberii i Afryce cały czas poszukując symbolicznego Graala. Podczas tych podróży poznał tantrę:     Margo Anand, Daniel Odier, Jacke Painter „Body Integration”, Sudheer Roche. Ukończył Institut de Formation en Communikation et Therapie Psycho-Corporelle w Strasbourgu, a także szkołę Paula Rebillota w The school of Gestalt and Experimental Teaching”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aya Wiśniewska</w:t>
      </w:r>
    </w:p>
    <w:p>
      <w:pPr>
        <w:pStyle w:val="Normal"/>
        <w:rPr/>
      </w:pPr>
      <w:r>
        <w:rPr/>
        <w:t xml:space="preserve">Jest psychologiem, terapeutą medycyny chińskiej i  uzdrowicielem.. Studiowała makrobiotykę i Tradycyjną Medycynę Chińską, leczenie dźwiękiem misami tybetańskimi i gongiem, bioenergioterapię i inne metody uzdrawiania ducha i ciała, przestrzeni i ziemi. Uczestniczyła w wielu warsztatach psychoterapeutycznych. Bliska jest jej </w:t>
      </w:r>
      <w:r>
        <w:fldChar w:fldCharType="begin"/>
      </w:r>
      <w:r>
        <w:rPr>
          <w:rStyle w:val="InternetLink"/>
        </w:rPr>
        <w:instrText xml:space="preserve"> HYPERLINK "http://pl.wikipedia.org/wiki/Taoizm" \l "Taoizm_filozoficzny"</w:instrText>
      </w:r>
      <w:r>
        <w:rPr>
          <w:rStyle w:val="InternetLink"/>
        </w:rPr>
        <w:fldChar w:fldCharType="separate"/>
      </w:r>
      <w:r>
        <w:rPr>
          <w:rStyle w:val="InternetLink"/>
        </w:rPr>
        <w:t>Filozofia Taoistyczna</w:t>
      </w:r>
      <w:r>
        <w:rPr>
          <w:rStyle w:val="InternetLink"/>
        </w:rPr>
        <w:fldChar w:fldCharType="end"/>
      </w:r>
      <w:r>
        <w:rPr/>
        <w:t xml:space="preserve"> i tantryczne podejście buddyjskie.</w:t>
      </w:r>
    </w:p>
    <w:p>
      <w:pPr>
        <w:pStyle w:val="Normal"/>
        <w:rPr/>
      </w:pPr>
      <w:r>
        <w:rPr/>
        <w:t xml:space="preserve">Warsztaty Tantry prowadzą </w:t>
      </w:r>
      <w:r>
        <w:rPr>
          <w:rStyle w:val="StrongEmphasis"/>
          <w:color w:val="000000"/>
        </w:rPr>
        <w:t>Mariusz i Gaya Wiśniewscy</w:t>
      </w:r>
      <w:r>
        <w:rPr/>
        <w:t xml:space="preserve">, tantrycy i psychoterapeuci  mieszkający na stałe we Francji.  </w:t>
      </w:r>
      <w:r>
        <w:rPr>
          <w:rStyle w:val="StrongEmphasis"/>
          <w:color w:val="000000"/>
        </w:rPr>
        <w:tab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: </w:t>
      </w:r>
    </w:p>
    <w:p>
      <w:pPr>
        <w:pStyle w:val="Normal"/>
        <w:rPr/>
      </w:pPr>
      <w:r>
        <w:rPr/>
        <w:t xml:space="preserve">Ośrodek Rozwoju Osobistego i Duchowego „Tu i Teraz” , Nowe Kawkowo 52 a, 11-042 Jonkowo, woj. warmińsko-mazurskie, 25 km na płn-zach od Olsztyna, http://www.kawkowopolana.pl/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u w:val="single"/>
        </w:rPr>
        <w:t>CENA</w:t>
      </w:r>
      <w:r>
        <w:rPr>
          <w:b/>
          <w:bCs/>
          <w:sz w:val="22"/>
          <w:u w:val="single"/>
        </w:rPr>
        <w:t>:</w:t>
      </w:r>
      <w:r>
        <w:rPr>
          <w:sz w:val="22"/>
        </w:rPr>
        <w:t xml:space="preserve">  warsztat - 990 zł od osoby lub  1790 zł od pary oraz  koszt zakwaterowania i wyżywienia (w zależności od standardu pokoju) 80 – 115 zł/ za dobę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hyperlink r:id="rId4">
        <w:r>
          <w:rPr>
            <w:rStyle w:val="InternetLink"/>
          </w:rPr>
          <w:t>www.kawkowopolana.pl</w:t>
        </w:r>
      </w:hyperlink>
      <w:r>
        <w:rPr>
          <w:color w:val="000000"/>
          <w:sz w:val="22"/>
        </w:rPr>
        <w:t xml:space="preserve">, </w:t>
      </w:r>
      <w:hyperlink r:id="rId5">
        <w:r>
          <w:rPr>
            <w:rStyle w:val="InternetLink"/>
          </w:rPr>
          <w:t>kawkowo@kawkowopolana.pl</w:t>
        </w:r>
      </w:hyperlink>
      <w:r>
        <w:rPr>
          <w:color w:val="000000"/>
          <w:sz w:val="22"/>
        </w:rPr>
        <w:t xml:space="preserve">, </w:t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acek Towalski       0602219382, Maja Wołosiewicz   0606994366</w:t>
      </w:r>
    </w:p>
    <w:p>
      <w:pPr>
        <w:pStyle w:val="Normal"/>
        <w:rPr/>
      </w:pPr>
      <w:hyperlink r:id="rId6">
        <w:r>
          <w:rPr>
            <w:rStyle w:val="InternetLink"/>
          </w:rPr>
          <w:t>www.u-zrodla.pl</w:t>
        </w:r>
      </w:hyperlink>
      <w:r>
        <w:rPr>
          <w:color w:val="000000"/>
          <w:sz w:val="22"/>
        </w:rPr>
        <w:t xml:space="preserve">,    </w:t>
      </w:r>
      <w:hyperlink r:id="rId7">
        <w:r>
          <w:rPr>
            <w:rStyle w:val="InternetLink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rPr>
          <w:sz w:val="22"/>
        </w:rPr>
      </w:pPr>
      <w:r>
        <w:rPr>
          <w:sz w:val="22"/>
        </w:rPr>
        <w:t>Prosimy  o nie przywożenie ze sobą własnych psów i kotów  (ze względu na zwierzęta w Ośrodku - wilczura, rotwailera i sześć kotów)!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2099"/>
      <w:sz w:val="20"/>
      <w:szCs w:val="20"/>
      <w:u w:val="none"/>
    </w:rPr>
  </w:style>
  <w:style w:type="character" w:styleId="Toctext">
    <w:name w:val="toc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b/>
      <w:bCs/>
      <w:sz w:val="5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9:00Z</dcterms:created>
  <dc:creator>Maja Wołosiewicz</dc:creator>
  <dc:description/>
  <dc:language>en-US</dc:language>
  <cp:lastModifiedBy>Maja Wołosiewicz</cp:lastModifiedBy>
  <dcterms:modified xsi:type="dcterms:W3CDTF">2009-02-19T15:25:00Z</dcterms:modified>
  <cp:revision>10</cp:revision>
  <dc:subject/>
  <dc:title/>
</cp:coreProperties>
</file>