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</w:rPr>
      </w:pP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 xml:space="preserve">,   </w:t>
      </w:r>
      <w:hyperlink r:id="rId3">
        <w:r>
          <w:rPr>
            <w:rStyle w:val="InternetLink"/>
            <w:b/>
            <w:bCs/>
          </w:rPr>
          <w:t>www.kawkowopolana.pl</w:t>
        </w:r>
      </w:hyperlink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ab/>
        <w:tab/>
        <w:t xml:space="preserve">     </w:t>
      </w:r>
      <w:r>
        <w:rPr>
          <w:b/>
          <w:bCs/>
          <w:color w:val="000000"/>
          <w:sz w:val="32"/>
        </w:rPr>
        <w:t>zapraszają  7-10 maja 2009 na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u w:val="single"/>
        </w:rPr>
        <w:t xml:space="preserve">WIOSENNY TRENING INTEGRALNEGO ROZWOJU </w:t>
      </w:r>
      <w:r>
        <w:rPr>
          <w:b/>
          <w:bCs/>
          <w:sz w:val="44"/>
          <w:u w:val="single"/>
        </w:rPr>
        <w:t xml:space="preserve"> (OPARTY NA PROGRAMIE INSTYTUTU INTEGRALNEGO KENA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  <w:u w:val="single"/>
        </w:rPr>
        <w:t>WILBERA)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left="0" w:right="0" w:firstLine="708"/>
        <w:rPr/>
      </w:pPr>
      <w:r>
        <w:rPr>
          <w:b/>
          <w:bCs/>
          <w:color w:val="000000"/>
          <w:sz w:val="32"/>
        </w:rPr>
        <w:t xml:space="preserve">         </w:t>
      </w:r>
      <w:r>
        <w:rPr>
          <w:b/>
          <w:bCs/>
          <w:color w:val="000000"/>
          <w:sz w:val="32"/>
        </w:rPr>
        <w:t>PROWADZI: ALEKSANDER TEISSEYRE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/>
        <w:t>Zapraszamy serdecznie do udziału w specjalnym programie  osoby, które interesują się podejściem integralnym i chcą stworzyć lub wzmocnić swój własny program rozwoju obejmujący ciało, umysł i sferę duch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zez praktykę rozwojową rozumiemy regularne działania, których celem jest wzmacnianie nas samych, a więc ćwiczenia fizyczne, zdobywanie wiedzy, psychoterapię, czy medytację. Praktyka integralna to praktyka wszechstronna, która obejmuje wszystkie główne aspekty ludzkiej natury: ciało, umysł, obszar duchow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aka metoda długofalowej pracy nad sobą została opracowana w Instytucie Integralnym Kena Wilbera. Praktykowanie wg. zaleceń Instytutu można polecić każdemu. Jest to podejście niezwykle skuteczne, prowadzące do zintegrowanego, harmonijnego rozwoju. Przyspiesza rozwój świadomości i promuje zdrowie, dobrostan i energię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sztat wprowadzający przedstawia uczestnikom różne elementy tej metody. Przez wykłady, dyskusje, ćwiczenia i teorię (więcej ćwiczeń niż teorii) uczestnicy przyswoją sobie szereg narzędzi służących rozwoj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ematyka warsztatu dotyczy zasad treningu integralnego, pracy z ciałem, ćwiczeń koncentrujących umysł, pracy w obszarze duchowym i pracy z „cieniem” (poszerzanie obszaru samoświadomości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sztat jest gruntownym wprowadzeniem do praktyki integralnej,  umożliwiającym stworzenie własnej praktyki przy pomocy przyswojonych  narzędz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kstpodstawowy3"/>
        <w:rPr>
          <w:szCs w:val="22"/>
        </w:rPr>
      </w:pPr>
      <w:r>
        <w:rPr>
          <w:szCs w:val="22"/>
        </w:rPr>
        <w:t>Warsztat ma zachęcić i zainspirować do ciągłej, długofalowej praktyki rozwojowej. Osiąga to przez stworzenie przestrzeni i atmosfery w której praktykowanie staje się łatwe i naturalne, tak że trudno sobie wyobrazić alternatywę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Ken Wilber i Teoria Integralna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W oparciu o dorobek kulturowy wielu epok tak na Zachodzie jak i na Wschodzie, Wilber  stworzył syntezę wszystkiego, co do tej pory stworzyła ludzkość - nauki, religii, filozofii, sztuki. Owocem tej pracy jest Teoria Integralna, w której zbudował  uniwersalny schemat porządkujący na nowo Kosmos. Kosmos, pisany z dużej litery, oznaczający całą rzeczywistość. Składa się na nią Fizjosfera (świat materii i energii), Biosfera (sfera życia), Noosfery (umysł) oraz Teosfery (sfera Ducha). Ta perspektywa kontrastuje z "płaską ziemią", koncepcją całkowicie materialnego świata. </w:t>
      </w:r>
    </w:p>
    <w:p>
      <w:pPr>
        <w:pStyle w:val="Normal"/>
        <w:jc w:val="both"/>
        <w:rPr/>
      </w:pPr>
      <w:r>
        <w:rPr/>
        <w:t xml:space="preserve">Przez ostatnie trzydzieści lat  Wilber wydał dwadzieścia dwie książki i pisze dalej. Nazywany jest </w:t>
      </w:r>
      <w:r>
        <w:rPr>
          <w:szCs w:val="18"/>
        </w:rPr>
        <w:t xml:space="preserve">"długo oczekiwanym Einsteinem świadomości". </w:t>
      </w:r>
      <w:r>
        <w:rPr/>
        <w:t xml:space="preserve">Jest najczęściej tłumaczonym na obce języki autorem książek naukowych. </w:t>
      </w:r>
    </w:p>
    <w:p>
      <w:pPr>
        <w:pStyle w:val="Tekstpodstawowy3"/>
        <w:rPr/>
      </w:pPr>
      <w:r>
        <w:rPr/>
        <w:t>Pod koniec lat dziewięćdziesiątych porzucił samotniczy styl życia i stanął na czele Instytutu Integralnego z siedzibą w Boulder, Colorado, który założył wraz z grupą kilkuset wybitnych ekspertów wielu dziedzin i przywódców duchowych. Misją Instytutu Integralnego jest propagowanie podejścia integralnego i jego zastosowań.  Do ruchu integralnego przyłączyło się już kilka amerykańskich uniwersytetów, które oferują studia wyższe (w tym również studia doktoranckie), bazujące na modelu Wibera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 xml:space="preserve">Aleksander Teisseyre </w:t>
      </w:r>
    </w:p>
    <w:p>
      <w:pPr>
        <w:pStyle w:val="Normal"/>
        <w:widowControl w:val="false"/>
        <w:autoSpaceDE w:val="false"/>
        <w:spacing w:before="120" w:after="0"/>
        <w:ind w:left="708" w:right="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85215" cy="138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sycholog, trener. Przez 20 lat mieszkał i pracował w Australii. Ukończył studia psychologiczne na Uniwersytecie Macquarie w Sydney. W Australii zdobył kwalifikacje psychoterapeuty i trenera. </w:t>
      </w:r>
    </w:p>
    <w:p>
      <w:pPr>
        <w:pStyle w:val="Normal"/>
        <w:rPr/>
      </w:pPr>
      <w:r>
        <w:rPr/>
        <w:t>Od roku 2004 współpracuje z Instytutem Psychoimmunologii. Zajmuje się coachingiem, psychoterapią krótkoterminową oraz szkoleniami dla menedżerów.</w:t>
      </w:r>
    </w:p>
    <w:p>
      <w:pPr>
        <w:pStyle w:val="Normal"/>
        <w:rPr/>
      </w:pPr>
      <w:r>
        <w:rPr/>
        <w:t>Od ponad 20 lat interesuje się Kenem Wilberem i jego Teorią Integralną. Stosuje podejście integralne w psychoterapii i coachingu. Ukończył szkolenie na temat zastosowania Modelu Integralnego w biznesie, zorganizowane przez Instytut Integralny w Denver, USA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</w:rPr>
        <w:t>Miejsce</w:t>
      </w:r>
      <w:r>
        <w:rPr/>
        <w:t>:      Ośrodek Rozwoju Osobistego i Duchowego „Tu i Teraz” w Nowym Kawkowie</w:t>
      </w:r>
    </w:p>
    <w:p>
      <w:pPr>
        <w:pStyle w:val="Normal"/>
        <w:rPr/>
      </w:pPr>
      <w:r>
        <w:rPr/>
        <w:t xml:space="preserve">                   </w:t>
      </w:r>
      <w:r>
        <w:rPr/>
        <w:t>(25 km od Olsztyna)</w:t>
      </w:r>
    </w:p>
    <w:p>
      <w:pPr>
        <w:pStyle w:val="Normal"/>
        <w:rPr/>
      </w:pPr>
      <w:r>
        <w:rPr>
          <w:b/>
          <w:bCs/>
        </w:rPr>
        <w:t xml:space="preserve">Cena:  </w:t>
      </w:r>
      <w:r>
        <w:rPr/>
        <w:t xml:space="preserve">        330  zł + koszty pobytu i wyżywienia</w:t>
      </w:r>
    </w:p>
    <w:p>
      <w:pPr>
        <w:pStyle w:val="Normal"/>
        <w:rPr/>
      </w:pPr>
      <w:r>
        <w:rPr>
          <w:b/>
          <w:bCs/>
        </w:rPr>
        <w:t>Kontakt</w:t>
      </w:r>
      <w:r>
        <w:rPr/>
        <w:t xml:space="preserve">:     </w:t>
      </w:r>
      <w:hyperlink r:id="rId5">
        <w:r>
          <w:rPr>
            <w:rStyle w:val="InternetLink"/>
          </w:rPr>
          <w:t>www.kawkowopolana.pl</w:t>
        </w:r>
      </w:hyperlink>
      <w:r>
        <w:rPr/>
        <w:t xml:space="preserve">, </w:t>
      </w:r>
      <w:hyperlink r:id="rId6">
        <w:r>
          <w:rPr>
            <w:rStyle w:val="InternetLink"/>
          </w:rPr>
          <w:t>kawkowo@kawkowopolana.pl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Jacek Towalski 0602219382 , Maja Wołosiewicz 0606994366, </w:t>
      </w:r>
    </w:p>
    <w:p>
      <w:pPr>
        <w:pStyle w:val="Normal"/>
        <w:rPr/>
      </w:pPr>
      <w:r>
        <w:rPr/>
        <w:t xml:space="preserve">                   </w:t>
      </w:r>
      <w:hyperlink r:id="rId7">
        <w:r>
          <w:rPr>
            <w:rStyle w:val="InternetLink"/>
          </w:rPr>
          <w:t>www.u-zrodla.pl</w:t>
        </w:r>
      </w:hyperlink>
      <w:r>
        <w:rPr/>
        <w:t>, info@u-zrodla.pl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color w:val="646464"/>
      <w:szCs w:val="1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awkowopolana.pl/" TargetMode="External"/><Relationship Id="rId6" Type="http://schemas.openxmlformats.org/officeDocument/2006/relationships/hyperlink" Target="mailto:kawkowo@kawkowopolana.pl" TargetMode="External"/><Relationship Id="rId7" Type="http://schemas.openxmlformats.org/officeDocument/2006/relationships/hyperlink" Target="http://www.u-zrodla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6:02:00Z</dcterms:created>
  <dc:creator>Maja Wołosiewicz</dc:creator>
  <dc:description/>
  <dc:language>en-US</dc:language>
  <cp:lastModifiedBy>Maja Wołosiewicz</cp:lastModifiedBy>
  <dcterms:modified xsi:type="dcterms:W3CDTF">2009-02-15T16:44:00Z</dcterms:modified>
  <cp:revision>9</cp:revision>
  <dc:subject/>
  <dc:title/>
</cp:coreProperties>
</file>