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  <w:sz w:val="32"/>
        </w:rPr>
        <w:t>zapraszają  29-31 maja na warsztat psychoterapii tańcem i ruchem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DANCE MOVEMENT THERAPY</w:t>
      </w:r>
    </w:p>
    <w:p>
      <w:pPr>
        <w:pStyle w:val="Normal"/>
        <w:jc w:val="center"/>
        <w:rPr/>
      </w:pPr>
      <w:r>
        <w:rPr>
          <w:b/>
          <w:bCs/>
          <w:sz w:val="52"/>
          <w:u w:val="single"/>
        </w:rPr>
        <w:t>„</w:t>
      </w:r>
      <w:r>
        <w:rPr>
          <w:b/>
          <w:bCs/>
          <w:sz w:val="52"/>
          <w:u w:val="single"/>
        </w:rPr>
        <w:t xml:space="preserve">MÓJ TANIEC A MOJA PRACA , 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MOJE ŻYCIE”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left="0" w:right="0" w:firstLine="708"/>
        <w:rPr/>
      </w:pPr>
      <w:r>
        <w:rPr>
          <w:b/>
          <w:bCs/>
          <w:color w:val="000000"/>
          <w:sz w:val="32"/>
        </w:rPr>
        <w:t xml:space="preserve">                    </w:t>
      </w:r>
      <w:r>
        <w:rPr>
          <w:b/>
          <w:bCs/>
          <w:color w:val="000000"/>
          <w:sz w:val="32"/>
        </w:rPr>
        <w:t>PROWADZI: IZABELA DOMINKO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rPr/>
      </w:pPr>
      <w:r>
        <w:rPr>
          <w:rStyle w:val="Emphasis"/>
          <w:bCs/>
          <w:i w:val="false"/>
          <w:iCs w:val="false"/>
        </w:rPr>
        <w:t xml:space="preserve">Warsztat terapeutyczno - rozwojowy dla osób wypalonych, zmęczonych, szukających sposobu poukładania i zrównoważenia swojego życia, zawieszonych pomiędzy starym i nowym. </w:t>
      </w:r>
    </w:p>
    <w:p>
      <w:pPr>
        <w:pStyle w:val="TextBody"/>
        <w:rPr/>
      </w:pPr>
      <w:r>
        <w:rPr>
          <w:rStyle w:val="Emphasis"/>
          <w:bCs/>
          <w:i w:val="false"/>
          <w:iCs w:val="false"/>
        </w:rPr>
        <w:t>Poprzez ruchowy proces twórczy skontaktujemy się z zagubionymi czy zapomnianymi w ciele zasobami, które pozwolą nam przypomnieć sobie i uzmysłowić obszary naszych zakopanych talentów, a następnie przywrócimy je najpierw naszemu ciału, a potem światu, zamieniając je na koncepcje zawodu czy planu życiowego do wdrożenia w naszym realnym świecie.</w:t>
      </w:r>
    </w:p>
    <w:p>
      <w:pPr>
        <w:pStyle w:val="TextBody"/>
        <w:rPr>
          <w:rStyle w:val="Emphasis"/>
          <w:bCs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Z PSYCHOTERAPII TAŃCEM NAJPEŁNIEJ SKORZYSTAJĄ OSOBY, KTÓRE: 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72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zwykle unikają wyrażania uczuć albo wyrażają swe emocje używając nieadekwatnych słów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oświadczają uczuć czy przeżycia w sposób tak przytłaczający, że wyrażanie ich słowami staje się niemożliw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oblemy swe odzwierciedlają w sylwetce ciała, w trudnościach w poruszaniu się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oświadczają stałych napięcia czy zablokowania pewnych części ciała - co może występować zarówno w nadpobudliwości psychoruchowej jak i zaburzeniach lękowych i depresyjnych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mają kłopoty związane z zaburzonym obrazem własnego ciała charakterystycznym w zaburzeniach odżywiania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oświadczają niemożności bliskości, kontaktów fizycznych czy zaufania - objawy obecne w zaburzeniach osobowości, u Dorosłych Dzieci Alkoholików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oświadczają trudności emocjonalnych, wewnętrznych konfliktów czy dużego stresu chcą poprawić osobiste umiejętności w porozumiewaniu się, odkrywaniu swego wnętrza lub samozrozumienia 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lang w:val="en-US"/>
        </w:rPr>
        <w:t xml:space="preserve">Dance Movement Therapy (DMT): 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sychoterapia Tańcem i Ruchem jest metodą psychoterapeutyczną, która wykorzystuje taniec i ruch jako proces integracji osoby w sfery emocjonalnej, poznawczej, fizycznej i społecznej. 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Bazuje ona na założeniu, że ruch osoby odzwierciedla indywidualny sposób myślenia i przeżywania emocji. Zdrowie człowieka odzwierciedla się w integracji psychiki i ciała, a zaburzenie w rozdzieleniu tej integracji i somatyzacji problemów psychicznych. Podstawowe założenie psychoterapii, którym jest integracja jednostki znajduje wyraz w: zmianach wewnątrz psychicznych, rozwiązaniu konfliktów, realizacji potencjałów jednostki, zdolności zaspokajania potrzeb, nawiązywaniu znaczących społecznych związków oraz uwolnieniu zdolności do żywotności i odprężania się. 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sychoterapia ta obejmuje teorię, metody i wiedzę na temat jednostki i grupy oraz prace na temat komunikacji niewerbalnej, psychologii rozwojowej i rozwojowego ruchu ciała oraz analizy ruchu.. W Psychoterapii Tańcem pacjent staje się świadomy tego jak emocje i doświadczenia ciała są ze sobą połączone. Poprzez wolne skojarzenia ze słowami, jakie ruch może dostarczać wyobraźni może je analizować w rozumieniu psychologicznym. 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Celem Psychoterapii Tańcem i Ruchem nie jest taniec sam w sobie, lecz dojście do uczuć, które nie mogą być zwerbalizowane. Nie ma w niej dokładnych wskazówek dotyczących ruchu, czy nauki sekwencji ruchowych. 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Terapia Tańcem i Ruchem jako osobna profesja powstała około 1940 roku na terenie Wielkiej Brytanii i Stanów Zjednoczonych. 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sychoterapia Tańcem jest stosowana w formie zarówno indywidualnej jak i małżeńskiej, rodzinnej i grupowej. Może być skuteczna w służbie zdrowia, edukacji, praktyce prywatnej, domach opieki społecznej, programach profilaktycznych i prewencyjnych. Jest adresowana zarówno do dzieci, młodzieży jak i osób dorosłych. 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272" w:leader="none"/>
          <w:tab w:val="left" w:pos="7920" w:leader="none"/>
        </w:tabs>
        <w:ind w:left="0" w:right="252" w:hanging="0"/>
        <w:rPr>
          <w:color w:val="0099CC"/>
          <w:szCs w:val="40"/>
        </w:rPr>
      </w:pPr>
      <w:r>
        <w:rPr/>
        <w:drawing>
          <wp:inline distT="0" distB="0" distL="0" distR="0">
            <wp:extent cx="2303780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  <w:tab w:val="left" w:pos="7272" w:leader="none"/>
          <w:tab w:val="left" w:pos="7920" w:leader="none"/>
        </w:tabs>
        <w:ind w:left="0" w:right="252" w:hanging="0"/>
        <w:rPr>
          <w:color w:val="0099CC"/>
          <w:szCs w:val="40"/>
        </w:rPr>
      </w:pPr>
      <w:r>
        <w:rPr>
          <w:color w:val="0099CC"/>
          <w:szCs w:val="40"/>
        </w:rPr>
      </w:r>
    </w:p>
    <w:p>
      <w:pPr>
        <w:pStyle w:val="Normal"/>
        <w:tabs>
          <w:tab w:val="clear" w:pos="708"/>
          <w:tab w:val="left" w:pos="6840" w:leader="none"/>
          <w:tab w:val="left" w:pos="7272" w:leader="none"/>
          <w:tab w:val="left" w:pos="7920" w:leader="none"/>
        </w:tabs>
        <w:ind w:left="0" w:right="252" w:hanging="0"/>
        <w:rPr>
          <w:color w:val="0099CC"/>
          <w:szCs w:val="40"/>
        </w:rPr>
      </w:pPr>
      <w:r>
        <w:rPr>
          <w:color w:val="0099CC"/>
          <w:szCs w:val="40"/>
        </w:rPr>
      </w:r>
    </w:p>
    <w:p>
      <w:pPr>
        <w:pStyle w:val="Tekstpodstawowy3"/>
        <w:rPr>
          <w:b/>
          <w:b/>
          <w:bCs/>
          <w:szCs w:val="22"/>
        </w:rPr>
      </w:pPr>
      <w:r>
        <w:rPr>
          <w:b/>
          <w:bCs/>
          <w:szCs w:val="22"/>
        </w:rPr>
        <w:t>IZABELA DOMINKO: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szCs w:val="48"/>
          <w:lang w:val="en-US" w:eastAsia="en-US"/>
        </w:rPr>
        <w:t xml:space="preserve">psychoterapeuta DMT, </w:t>
      </w:r>
      <w:r>
        <w:rPr>
          <w:rStyle w:val="Emphasis"/>
          <w:i w:val="false"/>
          <w:iCs w:val="false"/>
          <w:color w:val="000000"/>
          <w:szCs w:val="40"/>
          <w:lang w:val="en-US" w:eastAsia="en-US"/>
        </w:rPr>
        <w:t>doktor nauk humanistycznych, wieloletni doradca personalny i menedżer. Absolwentka Poskiego Instytutu Psychoterapii Tańcem i Ruchem, gdzie jej mentorkami były m.in. Alyson Nehren,  Beatrice Allegranti, Jeannette Mac Donald czy Penny Best. Pracuje grupowo i indywidualnie nad uruchomieniem procesu twórczego w sytuacjach choroby czy wypalenia zawodowego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Cs w:val="22"/>
          <w:lang w:val="en-US" w:eastAsia="en-US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Tekstpodstawowy3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120" w:after="0"/>
        <w:rPr/>
      </w:pPr>
      <w:r>
        <w:rPr>
          <w:b/>
          <w:bCs/>
          <w:szCs w:val="28"/>
        </w:rPr>
        <w:t>Czas trwania</w:t>
      </w:r>
      <w:r>
        <w:rPr>
          <w:szCs w:val="28"/>
        </w:rPr>
        <w:t>: od piątku 29.V godz. 19.30 do niedzieli 31.V godz. 16.00</w:t>
      </w:r>
    </w:p>
    <w:p>
      <w:pPr>
        <w:pStyle w:val="Normal"/>
        <w:rPr/>
      </w:pPr>
      <w:r>
        <w:rPr>
          <w:b/>
          <w:bCs/>
        </w:rPr>
        <w:t>Miejsce</w:t>
      </w:r>
      <w:r>
        <w:rPr/>
        <w:t>:           Ośrodek Rozwoju Osobistego i Duchowego „Tu i Teraz” w Nowym Kawkowie</w:t>
      </w:r>
    </w:p>
    <w:p>
      <w:pPr>
        <w:pStyle w:val="Normal"/>
        <w:rPr/>
      </w:pPr>
      <w:r>
        <w:rPr/>
        <w:t xml:space="preserve">                         </w:t>
      </w:r>
      <w:r>
        <w:rPr/>
        <w:t>(25 km od Olsztyna)</w:t>
      </w:r>
    </w:p>
    <w:p>
      <w:pPr>
        <w:pStyle w:val="Normal"/>
        <w:rPr/>
      </w:pPr>
      <w:r>
        <w:rPr>
          <w:b/>
          <w:bCs/>
        </w:rPr>
        <w:t xml:space="preserve">Cena:  </w:t>
      </w:r>
      <w:r>
        <w:rPr/>
        <w:t xml:space="preserve">             290  zł + koszty pobytu i wyżywienia</w:t>
      </w:r>
    </w:p>
    <w:p>
      <w:pPr>
        <w:pStyle w:val="Normal"/>
        <w:rPr/>
      </w:pPr>
      <w:r>
        <w:rPr>
          <w:b/>
          <w:bCs/>
        </w:rPr>
        <w:t>Kontakt</w:t>
      </w:r>
      <w:r>
        <w:rPr/>
        <w:t xml:space="preserve">:     </w:t>
      </w:r>
      <w:hyperlink r:id="rId5">
        <w:r>
          <w:rPr>
            <w:rStyle w:val="InternetLink"/>
          </w:rPr>
          <w:t>www.kawkowopolana.pl</w:t>
        </w:r>
      </w:hyperlink>
      <w:r>
        <w:rPr/>
        <w:t xml:space="preserve">, </w:t>
      </w:r>
      <w:hyperlink r:id="rId6">
        <w:r>
          <w:rPr>
            <w:rStyle w:val="InternetLink"/>
          </w:rPr>
          <w:t>kawkowo@kawkowopolana.pl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Jacek Towalski 0602219382 , Maja Wołosiewicz 0606994366, </w:t>
      </w:r>
    </w:p>
    <w:p>
      <w:pPr>
        <w:pStyle w:val="Normal"/>
        <w:rPr/>
      </w:pPr>
      <w:r>
        <w:rPr/>
        <w:t xml:space="preserve">                   </w:t>
      </w:r>
      <w:hyperlink r:id="rId7">
        <w:r>
          <w:rPr>
            <w:rStyle w:val="InternetLink"/>
          </w:rPr>
          <w:t>www.u-zrodla.pl</w:t>
        </w:r>
      </w:hyperlink>
      <w:r>
        <w:rPr/>
        <w:t>, info@u-zrodla.pl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Cs w:val="32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awkowopolana.pl/" TargetMode="External"/><Relationship Id="rId6" Type="http://schemas.openxmlformats.org/officeDocument/2006/relationships/hyperlink" Target="mailto:kawkowo@kawkowopolana.pl" TargetMode="External"/><Relationship Id="rId7" Type="http://schemas.openxmlformats.org/officeDocument/2006/relationships/hyperlink" Target="http://www.u-zrodl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30:00Z</dcterms:created>
  <dc:creator>Maja Wołosiewicz</dc:creator>
  <dc:description/>
  <dc:language>en-US</dc:language>
  <cp:lastModifiedBy>Maja Wołosiewicz</cp:lastModifiedBy>
  <dcterms:modified xsi:type="dcterms:W3CDTF">2009-04-14T15:16:00Z</dcterms:modified>
  <cp:revision>11</cp:revision>
  <dc:subject/>
  <dc:title/>
</cp:coreProperties>
</file>