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>
          <w:color w:val="000000"/>
        </w:rPr>
      </w:pPr>
      <w:hyperlink r:id="rId2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 xml:space="preserve">,   </w:t>
      </w:r>
      <w:hyperlink r:id="rId3">
        <w:r>
          <w:rPr>
            <w:rStyle w:val="InternetLink"/>
            <w:b/>
            <w:bCs/>
          </w:rPr>
          <w:t>www.kawkowopolana.pl</w:t>
        </w:r>
      </w:hyperlink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ab/>
        <w:tab/>
        <w:t xml:space="preserve">     </w:t>
      </w:r>
      <w:r>
        <w:rPr>
          <w:b/>
          <w:bCs/>
          <w:color w:val="000000"/>
          <w:sz w:val="32"/>
        </w:rPr>
        <w:t>zapraszają  10-14 czerwca 2009 na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rPr/>
      </w:pPr>
      <w:r>
        <w:rPr/>
        <w:t>„</w:t>
      </w:r>
      <w:r>
        <w:rPr/>
        <w:t>DŁUGI WEEKEND DLA ZDROWIA I URODY – WARSZTATY GOTOWANIA WEDŁUG KUCHNI 5 PRZEMIAN , ZIOŁA W DOMOWEJ KOSMETYCE, MASAŻE I MISY TYBETAŃSKIE”</w:t>
      </w:r>
    </w:p>
    <w:p>
      <w:pPr>
        <w:pStyle w:val="TextBody"/>
        <w:rPr/>
      </w:pPr>
      <w:r>
        <w:rPr/>
        <w:t xml:space="preserve"> </w:t>
      </w:r>
      <w:r>
        <w:rPr/>
        <w:t>PROWADZĄ: Katarzyna Jaszczyk - Górska, Anna Romanowska i Kuba Dorosz</w:t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Tekstblokowy"/>
        <w:ind w:left="0" w:right="-468" w:hanging="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kstblokowy"/>
        <w:jc w:val="both"/>
        <w:rPr/>
      </w:pPr>
      <w:r>
        <w:rPr>
          <w:sz w:val="22"/>
        </w:rPr>
        <w:t xml:space="preserve">Zapraszamy na 5 dniowy  intensywny  czas dla zdrowia i urody.  Podczas warsztatu dowiemy się  jak </w:t>
      </w:r>
      <w:r>
        <w:rPr/>
        <w:t xml:space="preserve"> </w:t>
      </w:r>
    </w:p>
    <w:p>
      <w:pPr>
        <w:pStyle w:val="Tekstblokowy"/>
        <w:jc w:val="both"/>
        <w:rPr/>
      </w:pPr>
      <w:r>
        <w:rPr/>
        <w:t xml:space="preserve">poprawić stan swojego zdrowia  i wyglądu  przez dobór właściwego sposobu odżywiania </w:t>
      </w:r>
    </w:p>
    <w:p>
      <w:pPr>
        <w:pStyle w:val="Tekstblokowy"/>
        <w:jc w:val="both"/>
        <w:rPr/>
      </w:pPr>
      <w:r>
        <w:rPr/>
        <w:t xml:space="preserve">według Kuchni 5 Przemian,  naukę automasażu oraz  zasady stosowania ziół w domowej </w:t>
      </w:r>
    </w:p>
    <w:p>
      <w:pPr>
        <w:pStyle w:val="Tekstblokowy"/>
        <w:jc w:val="both"/>
        <w:rPr/>
      </w:pPr>
      <w:r>
        <w:rPr/>
        <w:t xml:space="preserve">kosmetyce.  </w:t>
      </w:r>
    </w:p>
    <w:p>
      <w:pPr>
        <w:pStyle w:val="Normal"/>
        <w:jc w:val="both"/>
        <w:rPr/>
      </w:pPr>
      <w:r>
        <w:rPr/>
        <w:t>Dla ciała proponujemy  różne masaże do wyboru  (klasyczny, shiatsu, mauri, holistyczny, misami tybetańskimi) z Anną Romanowską i Jakubem Doroszem; wzmacniającą kuchnię wegetariańską,  typowanie metaboliczne i zasady odkwaszania organizmu metodą dr R. Colliera.</w:t>
      </w:r>
    </w:p>
    <w:p>
      <w:pPr>
        <w:pStyle w:val="Normal"/>
        <w:jc w:val="both"/>
        <w:rPr/>
      </w:pPr>
      <w:r>
        <w:rPr/>
        <w:t>Dla ducha - poranną medytację  oraz  kąpiel w dźwięku mis i gongów tybetańskich.. Dla umysłu -  kurs  gotowania według 5 przemian (teoretyczny i praktyczny), prowadzony przez Katarzynę Jaszczyk, wykłady o tradycyjnej medycynie chińskiej i leczniczym działaniu mis tybetańskich oraz „Warsztat wprowadzający do pracy z dźwiękiem mis tybetańskich”.</w:t>
      </w:r>
    </w:p>
    <w:p>
      <w:pPr>
        <w:pStyle w:val="Normal"/>
        <w:jc w:val="both"/>
        <w:rPr/>
      </w:pPr>
      <w:r>
        <w:rPr/>
        <w:t>W tym samym czasie w Ośrodku będzie odbywał się „Warsztat hatha jogi i ajurwedy” z Pitambarem Mishrą z Indii oraz Marią Rzucidło  i będzie można dodatkowo skorzystać z zajęć jogi .</w:t>
      </w:r>
    </w:p>
    <w:p>
      <w:pPr>
        <w:pStyle w:val="Tekstblokowy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/>
        <w:t xml:space="preserve">  </w:t>
      </w:r>
      <w:r>
        <w:rPr/>
        <w:t>KURS GOTOWANIA  WEDŁUG KUCHNI  5 PRZEMIAN  - KATARZYNA JASZ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Gotowanie wg Pięciu Przemian</w:t>
      </w:r>
      <w:r>
        <w:rPr>
          <w:rStyle w:val="Emphasis"/>
          <w:b/>
          <w:bCs/>
          <w:u w:val="single"/>
        </w:rPr>
        <w:t xml:space="preserve"> </w:t>
      </w:r>
    </w:p>
    <w:p>
      <w:pPr>
        <w:pStyle w:val="Normal"/>
        <w:rPr>
          <w:rStyle w:val="Emphasis"/>
          <w:b/>
          <w:b/>
          <w:bCs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rStyle w:val="StrongEmphasis"/>
          <w:b w:val="false"/>
          <w:bCs w:val="false"/>
          <w:szCs w:val="28"/>
        </w:rPr>
        <w:t xml:space="preserve">Skorzystaj z energii pożywienia! </w:t>
      </w:r>
      <w:r>
        <w:rPr/>
        <w:t>W medycynie chińskiej urzekło mnie, że siła leczenia leży po stronie pacjenta. My sami jesteśmy odpowiedzialni za swoje zdrowie i samopoczucie. W trudnych lub przewlekłych przypadkach należy korzystać z pomocy lekarza, natomiast na co dzień sami możemy zadbać o to, żeby nie chorować i sami radzić sobie z prostymi dolegliwościami. Tą wiedzą chciałabym się dzielić ze wszystkimi, którzy są na to otwarci”.</w:t>
      </w:r>
    </w:p>
    <w:p>
      <w:pPr>
        <w:pStyle w:val="Tekstpodstawowy2"/>
        <w:rPr>
          <w:szCs w:val="24"/>
        </w:rPr>
      </w:pPr>
      <w:r>
        <w:rPr>
          <w:szCs w:val="24"/>
        </w:rPr>
        <w:t>Teoria Pięciu Przemian jest ściśle związana z Tradycyjną Medycyną Chińską (TCM), systemem medycznym o kilku tysiącach lat tradycji, który wielki nacisk kładzie na profilaktykę zdrowia. Zgodnie z tą wiedzą prawidłowa dieta ma ogromny wpływ na zachowanie lub odzyskanie zdrowia. Dzięki nim jedzenie staje się smaczniejsze, dodaje więcej energii, polepsza się stan zdrowia, który przywraca wewnętrzną równowagę</w:t>
      </w:r>
    </w:p>
    <w:p>
      <w:pPr>
        <w:pStyle w:val="Normal"/>
        <w:jc w:val="both"/>
        <w:rPr/>
      </w:pPr>
      <w:r>
        <w:rPr/>
        <w:t xml:space="preserve">Gotowanie wdł. Pięciu Przemian to wykorzystanie koncepcji filozoficznej Tradycyjnej Medycyny Chińskiej dla zrównoważenia energetycznego potraw zapewniającego zdrowie ciała i ducha. Posiłki przygotowane wg 5 Przemian są </w:t>
      </w:r>
      <w:r>
        <w:rPr>
          <w:rStyle w:val="StrongEmphasis"/>
          <w:b w:val="false"/>
          <w:bCs w:val="false"/>
        </w:rPr>
        <w:t>łatwiej strawne</w:t>
      </w:r>
      <w:r>
        <w:rPr/>
        <w:t xml:space="preserve"> , </w:t>
      </w:r>
      <w:r>
        <w:rPr>
          <w:rStyle w:val="StrongEmphasis"/>
          <w:b w:val="false"/>
          <w:bCs w:val="false"/>
        </w:rPr>
        <w:t>smaczniejsze</w:t>
      </w:r>
      <w:r>
        <w:rPr/>
        <w:t xml:space="preserve">, </w:t>
      </w:r>
      <w:r>
        <w:rPr>
          <w:rStyle w:val="StrongEmphasis"/>
          <w:b w:val="false"/>
          <w:bCs w:val="false"/>
        </w:rPr>
        <w:t>umożliwiają przyswojenie wszystkich składników pokarmowych,</w:t>
      </w:r>
      <w:r>
        <w:rPr/>
        <w:t xml:space="preserve"> </w:t>
      </w:r>
      <w:r>
        <w:rPr>
          <w:rStyle w:val="StrongEmphasis"/>
          <w:b w:val="false"/>
          <w:bCs w:val="false"/>
        </w:rPr>
        <w:t>a wszystkie narządy są dobrze odżywione</w:t>
      </w:r>
      <w:r>
        <w:rPr>
          <w:rStyle w:val="Emphasis"/>
          <w:b/>
          <w:bCs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ARSZTAT WPROWADZAJACY DO PRACY Z DŹWIĘKIEM MIS TYBETAŃSKICH – KUBA DOROSZ</w:t>
      </w:r>
    </w:p>
    <w:p>
      <w:pPr>
        <w:pStyle w:val="Tekstpodstawowy2"/>
        <w:rPr>
          <w:szCs w:val="24"/>
        </w:rPr>
      </w:pPr>
      <w:r>
        <w:rPr>
          <w:szCs w:val="24"/>
        </w:rPr>
        <w:t>Masaż i terapia dźwiękiem mis tybetańskich zapewnia szybkie osiągnięcie stanu głębokiego odprężenia i relaksu. Dzięki harmonizującemu działaniu na poziomie komórkowym, uwalnia od skutków nadmiernego stresu: likwiduje ból i wzmożone napięcie mięśni – w szczególności karku i pleców; usuwa lub znacząco łagodzi bóle głowy; uspokaja i pogłębia oddech; reguluje funkcje układu krążenia i przewodu pokarmowego; doskonale zwalcza bezsenność. Dźwięki mis odbierane są bardzo pozytywnie. Stanowią subtelną i przyjemną technikę terapeutyczną, często zaskakującą swoją skutecznością. Doskonale sprawdza się w rehabilitacji. Poprawiając ukrwienie i transport płynów ustrojowych, przyspiesza regenerację uszkodzonych tkanek oraz eliminację toksyn i złogów. Poprawia odżywienie i elastyczność skóry, dzięki czemu zwiększa efekt zabiegów kosmetycznych.</w:t>
        <w:br/>
        <w:t xml:space="preserve">W trakcie terapii następuje poprawa zdrowia nie tylko na poziomie fizycznym, obserwuje się również korzystne zmiany na poziomie psychiki – wzrost poczucia bezpieczeństwa, poczucia własnej wartości, wzrost kreatywności oraz zdolności koncentracji. </w:t>
        <w:br/>
        <w:t>Takie kompleksowe oddziaływanie na ciało, umysł i biopole człowieka – wzmacnia siły samoleczenia, pozwala odzyskać harmonię wewnętrzną i radość życia.</w:t>
      </w:r>
    </w:p>
    <w:p>
      <w:pPr>
        <w:pStyle w:val="Normal"/>
        <w:jc w:val="both"/>
        <w:rPr/>
      </w:pPr>
      <w:r>
        <w:rPr/>
        <w:t>Warsztat trwa 6 godz. (po 2 godz. dziennie 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>GOTOWANIE WDŁ 5 PRZEMIAN - KATARZYNA JASZCZYK</w:t>
      </w:r>
    </w:p>
    <w:p>
      <w:pPr>
        <w:pStyle w:val="Normal"/>
        <w:jc w:val="both"/>
        <w:rPr/>
      </w:pPr>
      <w:r>
        <w:rPr/>
        <w:t>Uczyła się dietetyki wg Tradycyjnej Medycyny Chińskiej u Teresy Majewskiej-Denis oraz Bożeny Cyran. Kończy 4 letni kurs Tradycyjnej Medycyny Chińskiej u Matthiasa Hunecke, nauczyciela Avicenna Institute oraz rozpoczęła kurs 4 letni " Diagnostyka różnicowa" u Claude'a Diolosy - założyciela Avicenna Institute.</w:t>
      </w:r>
    </w:p>
    <w:p>
      <w:pPr>
        <w:pStyle w:val="Zajeciaopis"/>
        <w:rPr/>
      </w:pPr>
      <w:r>
        <w:rPr/>
      </w:r>
    </w:p>
    <w:p>
      <w:pPr>
        <w:pStyle w:val="Tekstpodstawow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  <w:t xml:space="preserve">MASAŻ I ZASTOSOWANIE ZIÓŁ - ANNA ROMANOWSKA </w:t>
      </w:r>
    </w:p>
    <w:p>
      <w:pPr>
        <w:pStyle w:val="Tekstpodstawowy3"/>
        <w:rPr/>
      </w:pPr>
      <w:r>
        <w:rPr/>
        <w:t xml:space="preserve">Masażystka, joginka, terapeutka, wegetarianka. Wykształcenie: analityk medyczny, 1 i 2 stopień masażu ukończone w Zakładzie Doskonalenia Zawodowego w Warszawie. Masażem zajmuje się od ponad 20 lat. Obecnie uczy się medycyny chińskiej w Krakowie w instytucie Claude’a  Diolosy. Ukończyła  także kursy gotowania według 5 przemian w Warszawie i Krakowie (w Instytucie Medycyny Chińskiej). Od 11 lat sama gotuje według 5 przemian i prowadzi liczne kursy. </w:t>
      </w:r>
    </w:p>
    <w:p>
      <w:pPr>
        <w:pStyle w:val="Tekstpodstawowy3"/>
        <w:rPr/>
      </w:pPr>
      <w:r>
        <w:rPr/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 xml:space="preserve">MISY TYBETAŃSKIE - JAKUB DOROSZ </w:t>
      </w:r>
    </w:p>
    <w:p>
      <w:pPr>
        <w:pStyle w:val="Tekstpodstawowy3"/>
        <w:rPr>
          <w:szCs w:val="32"/>
        </w:rPr>
      </w:pPr>
      <w:r>
        <w:rPr>
          <w:szCs w:val="32"/>
        </w:rPr>
        <w:t>Dyplomowany  specjalista  medycyny  naturalnej, członek Akademii Terapii Naturalnych i Polskiego Stowarzyszenia  Masażu i Terapii Dźwiękiem wg  metody P. Hessa.</w:t>
      </w:r>
    </w:p>
    <w:p>
      <w:pPr>
        <w:pStyle w:val="Tekstpodstawowy2"/>
        <w:rPr>
          <w:sz w:val="22"/>
        </w:rPr>
      </w:pPr>
      <w:r>
        <w:rPr>
          <w:sz w:val="22"/>
        </w:rPr>
        <w:t>W swojej pracy łączy różne metody naturalne, stosownie do potrzeb konkretnej osoby. Stosuje m.in.: techniki medycyny manualnej, masaż holistyczny, dietetykę profilaktyczną i leczniczą, masaż i terapię dźwiękiem gongów i mis tybetańskich, bioterapię i światłoterapię, ziołolecznictwo i akupunkturę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>Miejsce</w:t>
      </w:r>
      <w:r>
        <w:rPr/>
        <w:t>:      Ośrodek Rozwoju Osobistego i Duchowego „Tu i Teraz” w Nowym Kawkowie</w:t>
      </w:r>
    </w:p>
    <w:p>
      <w:pPr>
        <w:pStyle w:val="Normal"/>
        <w:rPr/>
      </w:pPr>
      <w:r>
        <w:rPr/>
        <w:t xml:space="preserve">                   </w:t>
      </w:r>
      <w:r>
        <w:rPr/>
        <w:t>(25 km od Olsztyna)</w:t>
      </w:r>
    </w:p>
    <w:p>
      <w:pPr>
        <w:pStyle w:val="Normal"/>
        <w:rPr/>
      </w:pPr>
      <w:r>
        <w:rPr>
          <w:b/>
          <w:bCs/>
        </w:rPr>
        <w:t xml:space="preserve">Cena:  </w:t>
      </w:r>
      <w:r>
        <w:rPr/>
        <w:t xml:space="preserve">         </w:t>
      </w:r>
      <w:r>
        <w:rPr>
          <w:b/>
          <w:bCs/>
        </w:rPr>
        <w:t>warsztat gotowania wdł. 5 przemian 200 zł,  zioła 100zł, warsztat mis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tybetańskich 150 zł + koszty pobytu i  wyżywienia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</w:rPr>
        <w:t>Kontakt</w:t>
      </w:r>
      <w:r>
        <w:rPr/>
        <w:t xml:space="preserve">:     </w:t>
      </w:r>
      <w:hyperlink r:id="rId4">
        <w:r>
          <w:rPr>
            <w:rStyle w:val="InternetLink"/>
          </w:rPr>
          <w:t>www.kawkowopolana.pl</w:t>
        </w:r>
      </w:hyperlink>
      <w:r>
        <w:rPr/>
        <w:t xml:space="preserve">, </w:t>
      </w:r>
      <w:hyperlink r:id="rId5">
        <w:r>
          <w:rPr>
            <w:rStyle w:val="InternetLink"/>
          </w:rPr>
          <w:t>kawkowo@kawkowopolana.pl</w:t>
        </w:r>
      </w:hyperlink>
      <w:r>
        <w:rPr/>
        <w:t xml:space="preserve">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Jacek Towalski 0602219382 , Maja Wołosiewicz 0606994366, </w:t>
      </w:r>
    </w:p>
    <w:p>
      <w:pPr>
        <w:pStyle w:val="Normal"/>
        <w:rPr/>
      </w:pPr>
      <w:r>
        <w:rPr/>
        <w:t xml:space="preserve">                   </w:t>
      </w:r>
      <w:hyperlink r:id="rId6">
        <w:r>
          <w:rPr>
            <w:rStyle w:val="InternetLink"/>
          </w:rPr>
          <w:t>www.u-zrodla.pl</w:t>
        </w:r>
      </w:hyperlink>
      <w:r>
        <w:rPr/>
        <w:t>, info@u-zrodla.p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rPr/>
      </w:pPr>
      <w:r>
        <w:rPr/>
        <w:t>Prosimy  o nie przywożenie ze sobą własnych psów i kotów  (ze względu na zwierzęta w Ośrodku - wilczura, rotwailera i sześć kotów)!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0" w:hanging="0"/>
      <w:outlineLvl w:val="5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4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Cs w:val="32"/>
    </w:rPr>
  </w:style>
  <w:style w:type="paragraph" w:styleId="Tekstblokowy">
    <w:name w:val="Tekst blokowy"/>
    <w:basedOn w:val="Normal"/>
    <w:qFormat/>
    <w:pPr>
      <w:ind w:left="-540" w:right="-468" w:firstLine="54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Zajeciaopis">
    <w:name w:val="zajeciaopis"/>
    <w:basedOn w:val="Normal"/>
    <w:qFormat/>
    <w:pPr/>
    <w:rPr>
      <w:rFonts w:ascii="Arial" w:hAnsi="Arial" w:eastAsia="Arial Unicode MS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http://www.kawkowopolana.pl/" TargetMode="External"/><Relationship Id="rId5" Type="http://schemas.openxmlformats.org/officeDocument/2006/relationships/hyperlink" Target="mailto:kawkowo@kawkowopolana.pl" TargetMode="External"/><Relationship Id="rId6" Type="http://schemas.openxmlformats.org/officeDocument/2006/relationships/hyperlink" Target="http://www.u-zrodl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9:56:00Z</dcterms:created>
  <dc:creator>Maja Wołosiewicz</dc:creator>
  <dc:description/>
  <dc:language>en-US</dc:language>
  <cp:lastModifiedBy>Maja Wołosiewicz</cp:lastModifiedBy>
  <dcterms:modified xsi:type="dcterms:W3CDTF">2009-04-14T15:50:00Z</dcterms:modified>
  <cp:revision>31</cp:revision>
  <dc:subject/>
  <dc:title/>
</cp:coreProperties>
</file>