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 xml:space="preserve">     </w:t>
      </w:r>
      <w:r>
        <w:rPr>
          <w:b/>
          <w:bCs/>
          <w:color w:val="000000"/>
          <w:sz w:val="32"/>
        </w:rPr>
        <w:t>zapraszają  10-14 czerwca 2009 na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/>
      </w:pPr>
      <w:r>
        <w:rPr/>
        <w:t>„</w:t>
      </w:r>
      <w:r>
        <w:rPr/>
        <w:t>DŁUGI WEEKEND DLA ZDROWIA I URODY – WARSZTATY GOTOWANIA WEDŁUG KUCHNI 5 PRZEMIAN, JOGA,ZASTOSOWANIE ZIÓŁ W DOMOWEJ KOSMETYCE, MASAŻE I MISY TYBETAŃSKIE”</w:t>
      </w:r>
    </w:p>
    <w:p>
      <w:pPr>
        <w:pStyle w:val="TextBody"/>
        <w:rPr/>
      </w:pPr>
      <w:r>
        <w:rPr/>
        <w:t xml:space="preserve"> </w:t>
      </w:r>
      <w:r>
        <w:rPr/>
        <w:t>PROWADZĄ: Katarzyna Jaszczyk, Maria Rzucidło, Anna Romanowska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Tekstblokowy"/>
        <w:ind w:left="0" w:right="-468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kstblokowy"/>
        <w:jc w:val="both"/>
        <w:rPr/>
      </w:pPr>
      <w:r>
        <w:rPr>
          <w:sz w:val="22"/>
        </w:rPr>
        <w:t xml:space="preserve">Zapraszamy na 5 dniowy  intensywny  czas dla zdrowia i urody Podczas warsztatu dowiemy się  jak </w:t>
      </w:r>
      <w:r>
        <w:rPr/>
        <w:t xml:space="preserve"> </w:t>
      </w:r>
    </w:p>
    <w:p>
      <w:pPr>
        <w:pStyle w:val="Tekstblokowy"/>
        <w:jc w:val="both"/>
        <w:rPr/>
      </w:pPr>
      <w:r>
        <w:rPr/>
        <w:t xml:space="preserve">poprawić stan swojego zdrowia  i wyglądu  przez dobór właściwego sposobu odżywiania </w:t>
      </w:r>
    </w:p>
    <w:p>
      <w:pPr>
        <w:pStyle w:val="Tekstblokowy"/>
        <w:jc w:val="both"/>
        <w:rPr/>
      </w:pPr>
      <w:r>
        <w:rPr/>
        <w:t xml:space="preserve">według Kuchni 5 Przemian,  specjalnie dobrane ćwiczenia jogi, naukę automasażu oraz  zasady </w:t>
      </w:r>
    </w:p>
    <w:p>
      <w:pPr>
        <w:pStyle w:val="Tekstblokowy"/>
        <w:jc w:val="both"/>
        <w:rPr/>
      </w:pPr>
      <w:r>
        <w:rPr/>
        <w:t xml:space="preserve">stosowania ziół w domowej kosmetyce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la ciała proponujemy  dwa razy dziennie jogę  z  Marią Rzucidło;  różne masaże do wyboru  (klasyczny, shiatsu, mauri, holistyczny, misami tybetańskimi) z Anną Romanowską i Jakubem Doroszem; wzmacniającą kuchnię wegetariańską i typowanie metaboliczne. Dla ducha - poranną medytację i pranajamę oraz  kąpiel w dźwięku mis i gongów tybetańskich.. Dla umysłu -  kurs  gotowania według 5 przemian (teoretyczny i praktyczny), prowadzony przez Katarzynę Jaszczyk oraz  wykłady o tradycyjnej medycynie chińskiej i leczniczym działaniu mis tybetańskich. </w:t>
      </w:r>
    </w:p>
    <w:p>
      <w:pPr>
        <w:pStyle w:val="Tekstblokowy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  </w:t>
      </w:r>
      <w:r>
        <w:rPr/>
        <w:t>KURS GOTOWANIA  WEDŁUG KUCHNI  5 PRZEMIAN  - KATARZYNA J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Gotowanie wg Pięciu Przemian</w:t>
      </w:r>
      <w:r>
        <w:rPr>
          <w:rStyle w:val="Emphasis"/>
          <w:b/>
          <w:bCs/>
          <w:u w:val="single"/>
        </w:rPr>
        <w:t xml:space="preserve"> </w:t>
      </w:r>
    </w:p>
    <w:p>
      <w:pPr>
        <w:pStyle w:val="Normal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rStyle w:val="StrongEmphasis"/>
          <w:b w:val="false"/>
          <w:bCs w:val="false"/>
          <w:szCs w:val="28"/>
        </w:rPr>
        <w:t xml:space="preserve">Skorzystaj z energii pożywienia! </w:t>
      </w:r>
      <w:r>
        <w:rPr/>
        <w:t>W medycynie chińskiej urzekło mnie, że siła leczenia leży po stronie pacjenta. My sami jesteśmy odpowiedzialni za swoje zdrowie i samopoczucie. W trudnych lub przewlekłych przypadkach należy korzystać z pomocy lekarza, natomiast na co dzień sami możemy zadbać o to, żeby nie chorować i sami radzić sobie z prostymi dolegliwościami. Tą wiedzą chciałabym się dzielić ze wszystkimi, którzy są na to otwarci”.</w:t>
      </w:r>
    </w:p>
    <w:p>
      <w:pPr>
        <w:pStyle w:val="Tekstpodstawowy2"/>
        <w:rPr>
          <w:szCs w:val="24"/>
        </w:rPr>
      </w:pPr>
      <w:r>
        <w:rPr>
          <w:szCs w:val="24"/>
        </w:rPr>
        <w:t>Teoria Pięciu Przemian jest ściśle związana z Tradycyjną Medycyną Chińską (TCM), systemem medycznym o kilku tysiącach lat tradycji, który wielki nacisk kładzie na profilaktykę zdrowia. Zgodnie z tą wiedzą prawidłowa dieta ma ogromny wpływ na zachowanie lub odzyskanie zdrowia. Dzięki nim jedzenie staje się smaczniejsze, dodaje więcej energii, polepsza się stan zdrowia, który przywraca wewnętrzną równowagę</w:t>
      </w:r>
    </w:p>
    <w:p>
      <w:pPr>
        <w:pStyle w:val="Normal"/>
        <w:jc w:val="both"/>
        <w:rPr/>
      </w:pPr>
      <w:r>
        <w:rPr/>
        <w:t xml:space="preserve">Gotowanie wdł. Pięciu Przemian to wykorzystanie koncepcji filozoficznej Tradycyjnej Medycyny Chińskiej dla zrównoważenia energetycznego potraw zapewniającego zdrowie ciała i ducha. Posiłki przygotowane wg 5 Przemian są </w:t>
      </w:r>
      <w:r>
        <w:rPr>
          <w:rStyle w:val="StrongEmphasis"/>
          <w:b w:val="false"/>
          <w:bCs w:val="false"/>
        </w:rPr>
        <w:t>łatwiej strawne</w:t>
      </w:r>
      <w:r>
        <w:rPr/>
        <w:t xml:space="preserve"> , </w:t>
      </w:r>
      <w:r>
        <w:rPr>
          <w:rStyle w:val="StrongEmphasis"/>
          <w:b w:val="false"/>
          <w:bCs w:val="false"/>
        </w:rPr>
        <w:t>smaczniejsze</w:t>
      </w:r>
      <w:r>
        <w:rPr/>
        <w:t xml:space="preserve">, </w:t>
      </w:r>
      <w:r>
        <w:rPr>
          <w:rStyle w:val="StrongEmphasis"/>
          <w:b w:val="false"/>
          <w:bCs w:val="false"/>
        </w:rPr>
        <w:t>umożliwiają przyswojenie wszystkich składników pokarmowych,</w:t>
      </w:r>
      <w:r>
        <w:rPr/>
        <w:t xml:space="preserve"> </w:t>
      </w:r>
      <w:r>
        <w:rPr>
          <w:rStyle w:val="StrongEmphasis"/>
          <w:b w:val="false"/>
          <w:bCs w:val="false"/>
        </w:rPr>
        <w:t>a wszystkie narządy są dobrze odżywione</w:t>
      </w:r>
      <w:r>
        <w:rPr>
          <w:rStyle w:val="Emphasis"/>
          <w:b/>
          <w:bCs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>KATARZYNA JASZCZYK</w:t>
      </w:r>
    </w:p>
    <w:p>
      <w:pPr>
        <w:pStyle w:val="Normal"/>
        <w:jc w:val="both"/>
        <w:rPr/>
      </w:pPr>
      <w:r>
        <w:rPr/>
        <w:t>Uczyła się dietetyki wg Tradycyjnej Medycyny Chińskiej u Teresy Majewskiej-Denis oraz Bożeny Cyran. Kończy 4 letni kurs Tradycyjnej Medycyny Chińskiej u Matthiasa Hunecke, nauczyciela Avicenna Institute oraz rozpoczęła kurs 4 letni " Diagnostyka różnicowa" u Claude'a Diolosy - założyciela Avicenna Institute.</w:t>
      </w:r>
    </w:p>
    <w:p>
      <w:pPr>
        <w:pStyle w:val="Zajeciao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540" w:right="0" w:hanging="0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>JOGA - MARIA RZUCIDŁO</w:t>
      </w:r>
    </w:p>
    <w:p>
      <w:pPr>
        <w:pStyle w:val="Tekstpodstawowy2"/>
        <w:rPr>
          <w:sz w:val="22"/>
        </w:rPr>
      </w:pPr>
      <w:r>
        <w:rPr>
          <w:sz w:val="22"/>
        </w:rPr>
        <w:t>Dyplomowany nauczyciel jogi. Praktykuje jogę  według metody B.K.S. Iyengara od 1997r. W 2001 roku odbyła dwa miesiące praktyki w Instytucie w Indiach. Ukończyła  trzyletni kurs nauczycielski prowadzony przez Konrada Kocota, Jerzego Jaguckiego i Henryka Liśkiewicza.  W 2006 r praktykowała w Punie w klasie Geety i Prashanta- dzieci B.K.S.Iyengara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 xml:space="preserve">MASAŻ - ANNA ROMANOWSKA </w:t>
      </w:r>
    </w:p>
    <w:p>
      <w:pPr>
        <w:pStyle w:val="Tekstpodstawowy3"/>
        <w:rPr/>
      </w:pPr>
      <w:r>
        <w:rPr/>
        <w:t xml:space="preserve">Masażystka, joginka, terapeutka, wegetarianka. Wykształcenie: analityk medyczny, 1 i 2 stopień masażu ukończone w Zakładzie Doskonalenia Zawodowego w Warszawie. Masażem zajmuje się od ponad 20 lat. Obecnie uczy się medycyny chińskiej w Krakowie w instytucie Claude’a  Diolosy. Ukończyła  także kursy gotowania według 5 przemian w Warszawie i Krakowie (w Instytucie Medycyny Chińskiej). Od 11 lat sama gotuje według 5 przemian i prowadzi liczne kursy. </w:t>
      </w:r>
    </w:p>
    <w:p>
      <w:pPr>
        <w:pStyle w:val="Tekstpodstawowy3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GONGI I MISY TYBETAŃSKIE -  JAKUB DOROSZ </w:t>
      </w:r>
    </w:p>
    <w:p>
      <w:pPr>
        <w:pStyle w:val="Tekstpodstawowy3"/>
        <w:rPr>
          <w:szCs w:val="32"/>
        </w:rPr>
      </w:pPr>
      <w:r>
        <w:rPr>
          <w:szCs w:val="32"/>
        </w:rPr>
        <w:t>Dyplomowany  specjalista  medycyny  naturalnej, członek Akademii Terapii Naturalnych i Polskiego Stowarzyszenia  Masażu i Terapii Dźwiękiem wg  metody P. Hessa.</w:t>
      </w:r>
    </w:p>
    <w:p>
      <w:pPr>
        <w:pStyle w:val="Tekstpodstawowy2"/>
        <w:rPr>
          <w:sz w:val="22"/>
        </w:rPr>
      </w:pPr>
      <w:r>
        <w:rPr>
          <w:sz w:val="22"/>
        </w:rPr>
        <w:t>W swojej pracy łączy różne metody naturalne, stosownie do potrzeb konkretnej osoby. Stosuje m.in.: techniki medycyny manualnej, masaż holistyczny, dietetykę profilaktyczną i leczniczą, masaż i terapię dźwiękiem gongów i mis tybetańskich, bioterapię i światłoterapię, ziołolecznictwo i akupunktur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Miejsce</w:t>
      </w:r>
      <w:r>
        <w:rPr/>
        <w:t>:      Ośrodek Rozwoju Osobistego i Duchowego „Tu i Teraz” w Nowym Kawkowie</w:t>
      </w:r>
    </w:p>
    <w:p>
      <w:pPr>
        <w:pStyle w:val="Normal"/>
        <w:rPr/>
      </w:pPr>
      <w:r>
        <w:rPr/>
        <w:t xml:space="preserve">                   </w:t>
      </w:r>
      <w:r>
        <w:rPr/>
        <w:t>(25 km od Olsztyna)</w:t>
      </w:r>
    </w:p>
    <w:p>
      <w:pPr>
        <w:pStyle w:val="Normal"/>
        <w:rPr/>
      </w:pPr>
      <w:r>
        <w:rPr>
          <w:b/>
          <w:bCs/>
        </w:rPr>
        <w:t xml:space="preserve">Cena:  </w:t>
      </w:r>
      <w:r>
        <w:rPr/>
        <w:t xml:space="preserve">         </w:t>
      </w:r>
      <w:r>
        <w:rPr>
          <w:b/>
          <w:bCs/>
        </w:rPr>
        <w:t xml:space="preserve">warsztat gotowania 200 zł, joga 200 zł, zioła –100zł + koszty pobytu i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wyżywienia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>Kontakt</w:t>
      </w:r>
      <w:r>
        <w:rPr/>
        <w:t xml:space="preserve">:     </w:t>
      </w:r>
      <w:hyperlink r:id="rId4">
        <w:r>
          <w:rPr>
            <w:rStyle w:val="InternetLink"/>
          </w:rPr>
          <w:t>www.kawkowopolana.pl</w:t>
        </w:r>
      </w:hyperlink>
      <w:r>
        <w:rPr/>
        <w:t xml:space="preserve">, </w:t>
      </w:r>
      <w:hyperlink r:id="rId5">
        <w:r>
          <w:rPr>
            <w:rStyle w:val="InternetLink"/>
          </w:rPr>
          <w:t>kawkowo@kawkowopolana.pl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acek Towalski 0602219382 , Maja Wołosiewicz 0606994366, </w:t>
      </w:r>
    </w:p>
    <w:p>
      <w:pPr>
        <w:pStyle w:val="Normal"/>
        <w:rPr/>
      </w:pPr>
      <w:r>
        <w:rPr/>
        <w:t xml:space="preserve">                   </w:t>
      </w:r>
      <w:hyperlink r:id="rId6">
        <w:r>
          <w:rPr>
            <w:rStyle w:val="InternetLink"/>
          </w:rPr>
          <w:t>www.u-zrodla.pl</w:t>
        </w:r>
      </w:hyperlink>
      <w:r>
        <w:rPr/>
        <w:t>, info@u-zrodla.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Prosimy  o nie przywożenie ze sobą własnych psów i kotów  (ze względu na zwierzęta w Ośrodku - wilczura, rotwailera i sześć kotów)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0" w:hanging="0"/>
      <w:outlineLvl w:val="5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Cs w:val="32"/>
    </w:rPr>
  </w:style>
  <w:style w:type="paragraph" w:styleId="Tekstblokowy">
    <w:name w:val="Tekst blokowy"/>
    <w:basedOn w:val="Normal"/>
    <w:qFormat/>
    <w:pPr>
      <w:ind w:left="-540" w:right="-468" w:firstLine="54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Zajeciaopis">
    <w:name w:val="zajeciaopis"/>
    <w:basedOn w:val="Normal"/>
    <w:qFormat/>
    <w:pPr/>
    <w:rPr>
      <w:rFonts w:ascii="Arial" w:hAnsi="Arial" w:eastAsia="Arial Unicode MS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56:00Z</dcterms:created>
  <dc:creator>Maja Wołosiewicz</dc:creator>
  <dc:description/>
  <dc:language>en-US</dc:language>
  <cp:lastModifiedBy>Maja Wołosiewicz</cp:lastModifiedBy>
  <dcterms:modified xsi:type="dcterms:W3CDTF">2009-02-20T09:13:00Z</dcterms:modified>
  <cp:revision>17</cp:revision>
  <dc:subject/>
  <dc:title/>
</cp:coreProperties>
</file>