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 xml:space="preserve">STOWARZYSZENIE „U ŹRÓDŁA” oraz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ŚRODEK ROZWOJU OSOBISTEGO I DUCHOWEGO „TU I TERAZ”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W NOWYM KAWKOWIE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</w:t>
      </w:r>
      <w:hyperlink r:id="rId2">
        <w:r>
          <w:rPr>
            <w:rStyle w:val="InternetLink"/>
            <w:b/>
            <w:bCs/>
            <w:sz w:val="28"/>
          </w:rPr>
          <w:t>www.u-zrodla.pl</w:t>
        </w:r>
      </w:hyperlink>
      <w:r>
        <w:rPr>
          <w:b/>
          <w:bCs/>
          <w:color w:val="000000"/>
          <w:sz w:val="28"/>
        </w:rPr>
        <w:t xml:space="preserve">,   </w:t>
      </w:r>
      <w:hyperlink r:id="rId3">
        <w:r>
          <w:rPr>
            <w:rStyle w:val="InternetLink"/>
            <w:b/>
            <w:bCs/>
            <w:sz w:val="28"/>
          </w:rPr>
          <w:t>www.kawkowopolana.pl</w:t>
        </w:r>
      </w:hyperlink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                            </w:t>
      </w:r>
      <w:r>
        <w:rPr>
          <w:b/>
          <w:bCs/>
          <w:color w:val="000000"/>
          <w:sz w:val="28"/>
        </w:rPr>
        <w:t xml:space="preserve">zapraszają 14 - 21 czerwca 2009 na 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jc w:val="center"/>
        <w:rPr/>
      </w:pPr>
      <w:r>
        <w:rPr>
          <w:sz w:val="52"/>
          <w:u w:val="single"/>
        </w:rPr>
        <w:t>„</w:t>
      </w:r>
      <w:r>
        <w:rPr>
          <w:sz w:val="52"/>
          <w:u w:val="single"/>
        </w:rPr>
        <w:t>LETNI OBÓZ ANTYSTRESOWY</w:t>
      </w:r>
    </w:p>
    <w:p>
      <w:pPr>
        <w:pStyle w:val="Tekstpodstawowy2"/>
        <w:numPr>
          <w:ilvl w:val="0"/>
          <w:numId w:val="2"/>
        </w:numPr>
        <w:ind w:left="720" w:right="0" w:hanging="360"/>
        <w:jc w:val="center"/>
        <w:rPr>
          <w:sz w:val="52"/>
          <w:u w:val="single"/>
        </w:rPr>
      </w:pPr>
      <w:r>
        <w:rPr>
          <w:sz w:val="52"/>
          <w:u w:val="single"/>
        </w:rPr>
        <w:t>TECHNIKI RELAKSACYJNE,</w:t>
      </w:r>
    </w:p>
    <w:p>
      <w:pPr>
        <w:pStyle w:val="Tekstpodstawowy2"/>
        <w:ind w:left="360" w:right="0" w:hanging="0"/>
        <w:jc w:val="center"/>
        <w:rPr/>
      </w:pPr>
      <w:r>
        <w:rPr>
          <w:sz w:val="52"/>
          <w:u w:val="single"/>
        </w:rPr>
        <w:t>TAI-CHI, CHI-KUNG, TRENING ZARZĄDZANIA ENERGIĄ ŻYCIOWĄ 8X0</w:t>
      </w:r>
      <w:r>
        <w:rPr>
          <w:b w:val="false"/>
          <w:bCs w:val="false"/>
          <w:sz w:val="52"/>
          <w:u w:val="single"/>
        </w:rPr>
        <w:t>”</w:t>
      </w:r>
    </w:p>
    <w:p>
      <w:pPr>
        <w:pStyle w:val="Tekstpodstawowy2"/>
        <w:ind w:left="360" w:right="0" w:hanging="0"/>
        <w:jc w:val="center"/>
        <w:rPr>
          <w:b w:val="false"/>
          <w:b w:val="false"/>
          <w:bCs w:val="false"/>
          <w:sz w:val="52"/>
          <w:u w:val="single"/>
        </w:rPr>
      </w:pPr>
      <w:r>
        <w:rPr>
          <w:b w:val="false"/>
          <w:bCs w:val="false"/>
          <w:sz w:val="52"/>
          <w:u w:val="single"/>
        </w:rPr>
      </w:r>
    </w:p>
    <w:p>
      <w:pPr>
        <w:pStyle w:val="Tekstpodstawowy2"/>
        <w:rPr/>
      </w:pPr>
      <w:r>
        <w:rPr>
          <w:sz w:val="36"/>
        </w:rPr>
        <w:t xml:space="preserve">        </w:t>
      </w:r>
      <w:r>
        <w:rPr>
          <w:sz w:val="36"/>
        </w:rPr>
        <w:t xml:space="preserve">PROWADZĄ: MONIKA POPOWICZ, MARIUSZ </w:t>
      </w:r>
    </w:p>
    <w:p>
      <w:pPr>
        <w:pStyle w:val="Tekstpodstawowy2"/>
        <w:rPr/>
      </w:pPr>
      <w:r>
        <w:rPr>
          <w:sz w:val="36"/>
        </w:rPr>
        <w:t xml:space="preserve">                                    </w:t>
      </w:r>
      <w:r>
        <w:rPr>
          <w:sz w:val="36"/>
        </w:rPr>
        <w:t>SROCZYŃSKI</w:t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czas  warsztatu  poznamy przyczyny i skutki stresu oraz nauczymy się jak radzić sobie ze stresem, jak być „tu i teraz”, jak odreagowywać napięcia,  odpoczywać i dbać o siebie. </w:t>
      </w:r>
    </w:p>
    <w:p>
      <w:pPr>
        <w:pStyle w:val="Normal"/>
        <w:jc w:val="both"/>
        <w:rPr/>
      </w:pPr>
      <w:r>
        <w:rPr/>
        <w:t xml:space="preserve">Jednocześnie zapraszamy na zajęcia z  tai-chi (poprawa krążenia energii w całym ciele, usuwanie  blokad energetycznych, nauka utrzymywania zrównoważonego umysłu i ducha, ćwiczenia wzmacniające i rozciągające całe ciało), chi-kungu  (metodą pracy z energią Chi) oraz  technik relaksacyjnych (ćwiczenia oddechowe, wizualizacja, masaż, medytacja). </w:t>
        <w:br/>
        <w:t xml:space="preserve">Warsztat przeznaczony jest dla osób, które często są narażone na sytuacje stresowe i szukają sposobu radzenia sobie z jego skutkami oraz dla tych, którzy chcieliby  po prostu odpocząć i poćwiczyć w pięknym otoczeniu przyrody. </w:t>
      </w:r>
    </w:p>
    <w:p>
      <w:pPr>
        <w:pStyle w:val="Tekstpodstawowy3"/>
        <w:rPr/>
      </w:pPr>
      <w:r>
        <w:rPr/>
        <w:t xml:space="preserve">Zajęcia podzielone są na dwa niezależne moduły: „antystres - trening zarządzania energią życiową „8xO” (prowadzi Monika Popowicz) i „warsztat tai-chi, chi-kungu oraz technik relaksacyjnych” (prowadzi Mariusz Sroczyński). Grafik zajęć jest tak ułożony, że można   brać udział tylko w jednej części propozycji.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>GRAFIK ZAJĘĆ:</w:t>
        <w:br/>
      </w:r>
      <w:r>
        <w:rPr/>
        <w:t>8-9    chi-  kung, techniki relaksacyjne (M. Sroczyński)</w:t>
      </w:r>
    </w:p>
    <w:p>
      <w:pPr>
        <w:pStyle w:val="Normal"/>
        <w:rPr/>
      </w:pPr>
      <w:r>
        <w:rPr/>
        <w:t>9-10  śniadanie</w:t>
      </w:r>
    </w:p>
    <w:p>
      <w:pPr>
        <w:pStyle w:val="Normal"/>
        <w:rPr/>
      </w:pPr>
      <w:r>
        <w:rPr/>
        <w:t>10-14 antystres  (M. Popowicz)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-15 obiad</w:t>
      </w:r>
    </w:p>
    <w:p>
      <w:pPr>
        <w:pStyle w:val="Normal"/>
        <w:rPr/>
      </w:pPr>
      <w:r>
        <w:rPr/>
        <w:t>15-16 wolne</w:t>
      </w:r>
    </w:p>
    <w:p>
      <w:pPr>
        <w:pStyle w:val="Normal"/>
        <w:rPr/>
      </w:pPr>
      <w:r>
        <w:rPr/>
        <w:t>16-19 tai – chi (M. Sroczyński)</w:t>
      </w:r>
    </w:p>
    <w:p>
      <w:pPr>
        <w:pStyle w:val="Normal"/>
        <w:rPr/>
      </w:pPr>
      <w:r>
        <w:rPr/>
        <w:t>19-20 kolacja</w:t>
      </w:r>
    </w:p>
    <w:p>
      <w:pPr>
        <w:pStyle w:val="Normal"/>
        <w:rPr/>
      </w:pPr>
      <w:r>
        <w:rPr/>
        <w:t>20-22 antystres  (M. Popowi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ejsce</w:t>
      </w:r>
      <w:r>
        <w:rPr/>
        <w:t>: Ośrodek Rozwoju Osobistego i Duchowego „Tu i Teraz” w Nowym Kawko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:  450 zł (tai-chi i chi-kung), 500 zł (antystres)  + koszty pobytu i wyżywieni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. TRENING ZARZĄDZANIA ENERGIĄ ŻYCIOWĄ „8X0” WOJCIECHA EICHELBERGER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WADZI: MONIKA POPOWICZ</w:t>
      </w:r>
    </w:p>
    <w:p>
      <w:pPr>
        <w:pStyle w:val="Normal"/>
        <w:jc w:val="both"/>
        <w:rPr/>
      </w:pPr>
      <w:r>
        <w:rPr/>
        <w:t xml:space="preserve">Życie wymaga od nas dużych nakładów energii. Subiektywnie odczuwany stres jest wynikiem relacji poziomu obciążenia do poziomu energii, którą dysponujemy. Obciążenie ma dwie składowe: stres obiektywny (związany z obiektywną sytuacją,) oraz stres subiektywny (autostres), którego źródłem jest nasza nawykowa skłonność do nieadekwatnego interpretowania przeszłych i przyszłych zdarzeń jako zagrażających. Stres subiektywny może stanowić nawet 80% odczuwanego obciążenia!. Gdy mamy silną tendencję do interpretowania zdarzeń w sposób zagrażający wtedy nasze wyobrażenia o przeszłości i przyszłości przypominają film grozy. Ponieważ ciało słucha umysłu, więc reaguje tak jakby uczestniczyło w realnych, groźnych wydarzeniach. Z reguły okazuje się, że rzeczywistość nie jest tak zagrażająca, jak nasze wyobrażenia o niej. Zatem podstawową umiejętnością, którą powinniśmy opanować aby zmniejszyć nasze obciążenie jest obecność, czyli świadomy, niezniekształcony kontakt z tym co rzeczywiście, tu i teraz, wokół nas się dzieje. Prawidłowe oddychanie (świadome, pogłębione i przeponowe) pomaga być obecnym. Oddech jest potężnym źródłem energii, buduje nasz potencjał energetyczny tak, abyśmy mogli sprostać wyzwaniom. Budowaniu tego potencjału służy też właściwy rytm wypoczynku (dobowy, tygodniowy, roczny) oparcie w sobie (czyli umiejętność mocnego stania na własnych nogach), odreagowywanie negatywnych emocji, odpuszczanie i odmawianie (czyli umiejętność niepodejmowania wyzwań przekraczających możliwości oraz mówienia: </w:t>
      </w:r>
      <w:r>
        <w:rPr>
          <w:i/>
          <w:iCs/>
        </w:rPr>
        <w:t>nie, nie mogę, nie dam rady, wystarczy, dosyć, nie chcę</w:t>
      </w:r>
      <w:r>
        <w:rPr/>
        <w:t xml:space="preserve">) i prawidłowe odżywianie się. Jak widać, abyśmy mogli choćby część z tego zastosować w naszym życiu musimy opanować jeszcze jedną ważną umiejętność jaką jest opiekowanie się sobą czyli mądrego troszczenia się o siebie i uznanie, że jesteśmy tego warci. Będziecie jej Państwo doświadczać i uczyć się na naszym treningu. </w:t>
        <w:br/>
      </w:r>
    </w:p>
    <w:p>
      <w:pPr>
        <w:pStyle w:val="Normal"/>
        <w:rPr/>
      </w:pPr>
      <w:r>
        <w:rPr>
          <w:b/>
          <w:bCs/>
          <w:u w:val="single"/>
        </w:rPr>
        <w:t>TRENINGU „8 x O” PROPONUJE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>Obecność</w:t>
      </w:r>
      <w:r>
        <w:rPr/>
        <w:t xml:space="preserve"> - trening uwagi, techniki koncentracji umysłu.</w:t>
      </w:r>
    </w:p>
    <w:p>
      <w:pPr>
        <w:pStyle w:val="Normal"/>
        <w:rPr/>
      </w:pPr>
      <w:r>
        <w:rPr>
          <w:b/>
          <w:bCs/>
        </w:rPr>
        <w:t xml:space="preserve">Oddychanie </w:t>
      </w:r>
      <w:r>
        <w:rPr/>
        <w:t>- trening oddychania w stresie, oddychanie przeponowe.</w:t>
      </w:r>
    </w:p>
    <w:p>
      <w:pPr>
        <w:pStyle w:val="Normal"/>
        <w:rPr/>
      </w:pPr>
      <w:r>
        <w:rPr>
          <w:b/>
          <w:bCs/>
        </w:rPr>
        <w:t xml:space="preserve">Oparcie w sobie </w:t>
      </w:r>
      <w:r>
        <w:rPr/>
        <w:t>- trening postawy ciała - "stanie na własnych nogach" ugruntowanie i ześrodkowanie.</w:t>
      </w:r>
    </w:p>
    <w:p>
      <w:pPr>
        <w:pStyle w:val="Normal"/>
        <w:rPr/>
      </w:pPr>
      <w:r>
        <w:rPr>
          <w:b/>
          <w:bCs/>
        </w:rPr>
        <w:t xml:space="preserve">Odreagowanie </w:t>
      </w:r>
      <w:r>
        <w:rPr/>
        <w:t>- trening odreagowywania napięcia.</w:t>
      </w:r>
    </w:p>
    <w:p>
      <w:pPr>
        <w:pStyle w:val="Normal"/>
        <w:rPr/>
      </w:pPr>
      <w:r>
        <w:rPr>
          <w:b/>
          <w:bCs/>
        </w:rPr>
        <w:t>Odpuszczanie</w:t>
      </w:r>
      <w:r>
        <w:rPr/>
        <w:t xml:space="preserve"> - odpuszczanie zadań przekraczających możliwości, trening odmawiania.</w:t>
      </w:r>
    </w:p>
    <w:p>
      <w:pPr>
        <w:pStyle w:val="Normal"/>
        <w:rPr/>
      </w:pPr>
      <w:r>
        <w:rPr>
          <w:b/>
          <w:bCs/>
        </w:rPr>
        <w:t>Odpoczynek</w:t>
      </w:r>
      <w:r>
        <w:rPr/>
        <w:t xml:space="preserve"> - trening relaksacji i regeneracji.</w:t>
      </w:r>
    </w:p>
    <w:p>
      <w:pPr>
        <w:pStyle w:val="Normal"/>
        <w:rPr/>
      </w:pPr>
      <w:r>
        <w:rPr>
          <w:b/>
          <w:bCs/>
        </w:rPr>
        <w:t>Odżywianie</w:t>
      </w:r>
      <w:r>
        <w:rPr/>
        <w:t xml:space="preserve"> - zasady zdrowego i energetyzującego odżywiania.</w:t>
      </w:r>
    </w:p>
    <w:p>
      <w:pPr>
        <w:pStyle w:val="Normal"/>
        <w:rPr/>
      </w:pPr>
      <w:r>
        <w:rPr>
          <w:b/>
          <w:bCs/>
        </w:rPr>
        <w:t>Opiekowanie się sobą</w:t>
      </w:r>
      <w:r>
        <w:rPr/>
        <w:t xml:space="preserve"> - trening mądrej troski o sieb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ORZYŚCI</w:t>
      </w:r>
      <w:r>
        <w:rPr>
          <w:b/>
          <w:bCs/>
          <w:color w:val="000000"/>
          <w:u w:val="single"/>
        </w:rPr>
        <w:tab/>
        <w:t>Z TRENINGU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większa jakość życia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czy mądrej troski o siebie, o swój bilans energetyczny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buduje odporność na przeciążenia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biega chorobom związanym z przeciążeniem stresem i pomaga likwidować objawy przeciążenia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ktywizuje źródła wewnętrznego oparcia (oparcia w sobie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pomaga podejmować wyzwania i działać efektywnie w sytuacjach trudnych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czy odreagowywania napięcia i szybkiej regeneracji sił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rozwija umiejętność relaksu i odpoczynku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wspiera budowanie dobrych rel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IKA POPOWICZ</w:t>
      </w:r>
    </w:p>
    <w:p>
      <w:pPr>
        <w:pStyle w:val="Normal"/>
        <w:rPr/>
      </w:pPr>
      <w:r>
        <w:rPr/>
        <w:t>Pedagog, psychoterapeutka, psychoonkolog, trener. Członek zespołu trenerów Instytutu Psychoimmunologii IPSI, założycielka i członek zespołu Fundacji Psychoonkologii „Ogród Nadziei”. Prowadzi prywatną praktykę psychoterapeutyczną. Filozofii i metody zarządzania energią życiową w stresie uczyła się od Wojciecha Eichelbergera w Laboratorium Psychoedukacji, a następnie w IPSI, gdzie prowadzi szkolenia i warsztaty w zakresie „8xO”. Prowadziła również grupy stacjonarne tą metodą. Czerpie inspiracje z różnych źródeł, m.in. z Mindfulness, tradycji Wschodu (medycyna chińska, ajurweda, joga, zen, tantra), tańca 5 rytmów i praktyk szamań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I. WARSZTAT TAI-CHI, CHI-KUNGU I TECHNIK RELAKSACYJNYCH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WADZI: MARIUSZ SROCZYŃSKI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arsztaty Tai-chi i chi-kungu mają na celu przekazanie prostych i łatwych do zapamiętania sposobów pracy nad sobą. Treningi oparte są na bardzo popularnych obecnie i skutecznych formach ćwiczeń relaksacyjno-zdrowotnych wywodzących się ze starożytnych Chin. W zależności od celu warsztatów korzystamy z całych gotowych zestawów lub dobieramy ćwiczenia pod kątem określonego tematu. W ten sposób zapoznajemy uczestników z metodami radzenia sobie ze stresem, zmęczeniem, niepokojem, emocjami. Ćwiczenia, które proponujemy mają na celu przede wszystkim rozluźnienie, odprężenie, zrelaksowanie, uelastycznienie oraz rozbudzenie ciała, umysłu i energii. Pomagają uzyskać świeżość, lekkość i dobre samopoczucie. Mogą też posłużyć za formę zabawy, spędzania aktywnego czasu w grupie i jako sposób na nie absorbującą integrację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arsztat składa się z technik ruchowo-oddechowych wchodzących w skład standardowego treningu Taiji i Qigong. Zestawy ćwiczeń są skomponowane w taki sposób, by możliwe były do opanowania w krótkim czasie przez każdego, nawet przez osoby, które mają po raz pierwszy kontakt z tymi zagadnieniam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taty takie to wyjątkowa okazja, by w krótkim czasie, pod okiem specjalisty zapoznać się ze sztuką tworzoną przez setki lat przez całe pokolenia mistrzów oraz skorzystać z bogactwa tej niezwykłej i ponadczasowej wiedz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2"/>
        <w:rPr/>
      </w:pPr>
      <w:r>
        <w:rPr/>
        <w:t>„</w:t>
      </w:r>
      <w:r>
        <w:rPr/>
        <w:t>TAI-CHI  – KURS PODSTAWOWY”</w:t>
      </w:r>
    </w:p>
    <w:p>
      <w:pPr>
        <w:pStyle w:val="TextBody"/>
        <w:jc w:val="both"/>
        <w:rPr/>
      </w:pPr>
      <w:r>
        <w:rPr/>
        <w:t xml:space="preserve">Uczestnicy warsztatu poznają przygotowaną specjalnie  skróconą formę Yang Tai Chi składającą się z 6 najważniejszych w tym stylu technik. Sekwencja ta wykonywana bez przerwy kilka razy z rzędu spełni rolę pełnego treningu Tai Chi angażującego zarówno ciało jak i umys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ijiquan - "Pięść Wielkich Szczytów" lub "Ostateczna Walka" to orientalna sztuka relaksu, medytacji i walki, praktykowana w Chinach od 700 lat dla poprawy zdrowia i samoobrony. Jest jednym z najdoskonalszych dzieł chińskiej filozofii i kultury. Bazuje na filozofii taoistycznej zawartej w Tao Te Ching i I-Ching (Księdze Drogi i Cnoty oraz Księdze Przemian), technikach bojowych Gongfu oraz ćwiczeniach zdrowotnych Qigong. Jest systemem zharmonizowanych, płynnych, obrotowych ruchów połączonych w dłuższe sekwencje wykonywane w skupieniu i spokojnym rytmie. Obecnie na całym świecie miliony osób codziennie praktykują Taiji dla zdrowia i ciszy umysłu. W chwili, gdy ruchy są doskonale opanowane, budzą wewnętrzną energię utrzymującą równowagę całego organizmu i mogą być użyte jako sposób na uzyskanie wewnętrznego spokoju, a także jako doskonały środek samoobrony. Praktykujący Taiji uczy się rozumieć oraz odczuwać pracę swojego organizmu i różnych procesów w nim zachodzących. Poznaje swoje możliwości i ograniczenia zarówno fizyczne jak i mentalne. Obserwuje procesy powstawania napięć i emocji. Poprzez odpowiednie metody treningowe uczy się świadomie sobie pomagać - rozluźniać, regulować, wzmacniać organizm, umysł i energię wewnętrzną. Taijiquan opiera się na założeniach tzw. wewnętrznego Gongfu, w którym kładzie się nacisk na opanowanie przepływu wewnętrznej energii Qi. Unikalny system treningowy Taiji polegający na świadomym ruchu nie naraża ćwiczących na kontuzj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 „</w:t>
      </w:r>
      <w:r>
        <w:rPr>
          <w:lang w:val="en-US"/>
        </w:rPr>
        <w:t>CHI-KUNG (QIGONG) – SPACER YIN YANG”</w:t>
      </w:r>
    </w:p>
    <w:p>
      <w:pPr>
        <w:pStyle w:val="Normal"/>
        <w:rPr>
          <w:b/>
          <w:b/>
          <w:bCs/>
          <w:color w:val="000000"/>
          <w:szCs w:val="18"/>
          <w:lang w:val="en-US"/>
        </w:rPr>
      </w:pPr>
      <w:r>
        <w:rPr>
          <w:b/>
          <w:bCs/>
          <w:color w:val="000000"/>
          <w:szCs w:val="18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Uczestnicy warsztatu poznają krótki, ale za to bardzo kompleksowy zestaw i będą mogli utrwalić go tak, by przygotować się do samodzielnej i zupełnie niezależnej praktyki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  <w:szCs w:val="18"/>
        </w:rPr>
        <w:t>“</w:t>
      </w:r>
      <w:r>
        <w:rPr>
          <w:color w:val="000000"/>
          <w:szCs w:val="18"/>
        </w:rPr>
        <w:t>Spacer Yin Yang” jest ćwiczeniem z grupy Qigong – chińskich ćwiczeń zdrowotnych. </w:t>
      </w:r>
      <w:r>
        <w:rPr>
          <w:color w:val="000000"/>
        </w:rPr>
        <w:t> W Europie Qigong „Spacer Yin Yang” popularyzowany jest przez jednego z wybitnych chińskich mistrzów Qigong, Taiji i Gongfu - Howarda Choya, który wielokrotnie uczył tego zestawu na seminariach organizowanych w Szkole Taijiquan Mariusza Sroczyńskiego. Ćwiczenie to należące do grupy ćwiczeń Shaolin Qigong tłumaczy rolę umysłu, wewnętrznej energii i oddechu w każdej, nawet najprostszej czynności np. spacerowaniu. Dzięki temu ćwiczeniu można bardzo łatwo zrozumieć wewnętrzne aspekty Qigong: odczuwanie ciała, prowadzenie energii, rolę rozluźnienia, wykorzystanie oddechu oraz zbudować niezwykle ważną dla naszego zdrowia równowagę między siłami Yin i Yang: między górą i dołem, zamknięciem i otwarciem, tym co w środku i tym co na zewnątrz. W ćwiczenie zaangażowane jest całe ciało, pracując w każdym kierunku i w różny sposób: otwieranie -zamykanie, rozciąganie - rozluźnianie, podnoszenie - składanie, a jednocześnie jest to bardzo przyjemny spacer w koordynacji z oddechem. Często podkreśla się rolę spacerowania w profilaktyce, leczeniu i rekonwalescencji. Spacer Yin Yang to całkowicie świadomy spacer i jednocześnie doskonałe pod każdym względem ćwicze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20"/>
        </w:rPr>
        <w:t> </w:t>
      </w:r>
      <w:r>
        <w:rPr>
          <w:color w:val="000000"/>
        </w:rPr>
        <w:t> </w:t>
      </w:r>
    </w:p>
    <w:p>
      <w:pPr>
        <w:pStyle w:val="Heading2"/>
        <w:rPr/>
      </w:pPr>
      <w:r>
        <w:rPr>
          <w:szCs w:val="24"/>
        </w:rPr>
        <w:t>„</w:t>
      </w:r>
      <w:r>
        <w:rPr>
          <w:szCs w:val="24"/>
        </w:rPr>
        <w:t xml:space="preserve">CHI- KUNG – ZESTAW PODSTAWOWY” </w:t>
      </w:r>
    </w:p>
    <w:p>
      <w:pPr>
        <w:pStyle w:val="TextBody"/>
        <w:jc w:val="both"/>
        <w:rPr/>
      </w:pPr>
      <w:r>
        <w:rPr/>
        <w:t>To temat na poranne sesje. Wyjątkowo skuteczny w rozluźnianiu i uspokajaniu ciała, oddechu i umysłu. Służący jako idealne ćwiczenie odprężające i odstresowujące.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Qigong Taiji - Zestaw podstawowy“ jest zbiorem 8-12 ćwiczeń energetycznych wywodzących się       z chińskiej sztuki Taijiquan stylu Yang. Jest prostą i skuteczną metodą pracy z ciałem, oddechem, energią Qi      i umysłem. Tych kilka bardzo łatwych w swojej zewnętrznej formie technik daje możliwość szybkiego nauczenia się połączenia w ruchu ciała z oddechem i umysłem oraz zrozumienia charakteru poruszania się w Taiji. Poza tym relaksuje, rozluźnia, a przede wszystkim powoduje zwiększenie i wygładzenie krążenia Qi w dwunastu kanałach podłużnych naszego systemu energetycznego, czyli w kończynach i w tułowiu wzdłuż kręgosłupa. Na planie fizycznym zestaw ten rozluźnia mięśnie, stawy i organy wewnętrzne. Na planie mentalnym - wycisza, uspokaja i poprawia skupienie. Na planie energetycznym - wygładza i wzmacnia krążenie w głównych kanałach energetycznych oraz poszerza i zagęszcza energetyczną barierę ochronną wokół naszego ciała. Skuteczność ćwiczenia podnosi zastosowanie oddechu naturalnego, brzuszn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>
          <w:u w:val="single"/>
        </w:rPr>
        <w:t> </w:t>
      </w:r>
      <w:r>
        <w:rPr>
          <w:u w:val="single"/>
        </w:rPr>
        <w:t>MARIUSZ SROCZYŃS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walifikowany nauczyciel Taijiquan, założyciel i dyrektor Szkoły „TAI CHI”. Zagadnieniami Taiji i Qigong zajmuje się od 1988 roku, a sztukami walki jeszcze dłużej. Ćwiczył m.in. karate Kyokushin i Aikido. Z wykształcenia jest plastykiem o specjalnościach – tkactwo artystyczne, malarstwo teatralne, dekoratorstwo wnętrz. Siedem lat spędził w świątyniach hinduistycznych jako mnich i przez wiele lat praktykował medytacje według tradycji wedyjskiej. Po latach zrezygnował z tego i zajął się Taijiqua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icjalne międzynarodowe i krajowe kwalifikacje do prowadzenia zajęć zdobył w 2001 roku. Uczył się u największych mistrzów, w tym: Mistrza Yang Jwing Minga – styl Yang i Qigong (od 1993 roku), Mistrza Chen Xiao Wanga – styl Chen (od 2001 roku), Mistrza Liu Wan Kuna – styl Huleijia (w 2005 roku), Mistrza Howarda Choya – styl Yang i Qigong (od 2005 roku), Mistrza Sam China – styl I-Liq Chuan (od 2008 roku), Mistrza Richarda Wonga – styl Lao Yang (od 2008 roku). Uczestniczył w wielu warsztatach stylu Chen, Wu, Yang prowadzonych przez zaawansowanych adeptów Taiji z kraju  i zagranicy. Zdobywał medale na Mistrzostwach Kung Fu i zdawał egzaminy przed międzynarodowymi komisj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 jego opieką powstawały oddziały szkoły w Lublinie, Olsztynie, Białymstoku. Obecnie ćwiczy u niego kilkaset osób w kilkunastu grupach tematycznych, w tym lekarze, terapeuci, bioterapeuci, psychologowie, artyści, ludzie młodzi i starsi, zdrowi i chorzy. W swojej szkole naucza tradycyjnego stylu Yang Taijiquan, stylu I-Liq Chuan (mentalno-fizyczna sztuka walki) oraz Lao Yang (sekretny przekaz Taiji rodziny Yang). Organizuje warsztaty np. „Qigong medyczny - Sześć tajemnych Słów” oraz „Podstawy chińskich broni”. Prowadzi warsztaty tematyczne dla współpracujących z nim ośrodków z zakresu Taiji. Uczy także różnych form Qigong (Spacer Yin Yang, Osiem Kawałków Brokatu, Qigong Taiji – zestaw podstawowy, kołyszący i spiralny), prowadzi warsztaty z medytacji taoistycznej oraz warsztaty autorskie np.: „Qigong a kręgosłup”, „Qigong a stres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Miejsce</w:t>
      </w:r>
      <w:r>
        <w:rPr/>
        <w:t xml:space="preserve">:     </w:t>
      </w:r>
      <w:r>
        <w:rPr>
          <w:b/>
          <w:bCs/>
        </w:rPr>
        <w:t>Ośrodek Rozwoju Osobistego i Duchowego „Tu i Teraz” w Nowym Kawk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(25 km od Olszty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:         450 zł (tai-chi i chi-kung), 500 zł (antystres)  + koszty pobytu i wyży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ntakt</w:t>
      </w:r>
      <w:r>
        <w:rPr/>
        <w:t xml:space="preserve">:     </w:t>
      </w:r>
      <w:hyperlink r:id="rId4">
        <w:r>
          <w:rPr>
            <w:rStyle w:val="InternetLink"/>
          </w:rPr>
          <w:t>www.kawkowopolana.pl</w:t>
        </w:r>
      </w:hyperlink>
      <w:r>
        <w:rPr/>
        <w:t xml:space="preserve">, </w:t>
      </w:r>
      <w:hyperlink r:id="rId5">
        <w:r>
          <w:rPr>
            <w:rStyle w:val="InternetLink"/>
          </w:rPr>
          <w:t>kawkowo@kawkowopolana.pl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Jacek Towalski 0602219382 , Maja Wołosiewicz 0606994366, </w:t>
      </w:r>
    </w:p>
    <w:p>
      <w:pPr>
        <w:pStyle w:val="Normal"/>
        <w:rPr/>
      </w:pPr>
      <w:r>
        <w:rPr/>
        <w:t xml:space="preserve">                   </w:t>
      </w:r>
      <w:hyperlink r:id="rId6">
        <w:r>
          <w:rPr>
            <w:rStyle w:val="InternetLink"/>
          </w:rPr>
          <w:t>www.u-zrodla.pl</w:t>
        </w:r>
      </w:hyperlink>
      <w:r>
        <w:rPr/>
        <w:t>, info@u-zrodla.p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/>
      </w:pPr>
      <w:r>
        <w:rPr/>
        <w:t>Prosimy  o nie przywożenie ze sobą własnych psów i kotów  (ze względu na zwierzęta w Ośrodku - wilczura, rotwailera i sześć kotów)!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</w:t>
      </w:r>
    </w:p>
    <w:p>
      <w:pPr>
        <w:sectPr>
          <w:type w:val="nextPage"/>
          <w:pgSz w:w="11906" w:h="16838"/>
          <w:pgMar w:left="1260" w:right="110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1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;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">
    <w:name w:val="c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b/>
      <w:bCs/>
      <w:sz w:val="28"/>
      <w:szCs w:val="27"/>
    </w:rPr>
  </w:style>
  <w:style w:type="paragraph" w:styleId="Stoper">
    <w:name w:val="stoper"/>
    <w:basedOn w:val="Normal"/>
    <w:qFormat/>
    <w:pPr>
      <w:spacing w:before="280" w:after="280"/>
    </w:pPr>
    <w:rPr>
      <w:rFonts w:eastAsia="Calibri;Century Gothic"/>
    </w:rPr>
  </w:style>
  <w:style w:type="paragraph" w:styleId="Zwl">
    <w:name w:val="zwl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kawkowopolana.pl/" TargetMode="External"/><Relationship Id="rId5" Type="http://schemas.openxmlformats.org/officeDocument/2006/relationships/hyperlink" Target="mailto:kawkowo@kawkowopolana.pl" TargetMode="External"/><Relationship Id="rId6" Type="http://schemas.openxmlformats.org/officeDocument/2006/relationships/hyperlink" Target="http://www.u-zrodl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31:00Z</dcterms:created>
  <dc:creator>Maja Wołosiewicz</dc:creator>
  <dc:description/>
  <dc:language>en-US</dc:language>
  <cp:lastModifiedBy>Maja Wołosiewicz</cp:lastModifiedBy>
  <dcterms:modified xsi:type="dcterms:W3CDTF">2009-05-22T13:00:00Z</dcterms:modified>
  <cp:revision>14</cp:revision>
  <dc:subject/>
  <dc:title/>
</cp:coreProperties>
</file>