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right="0" w:firstLine="708"/>
        <w:rPr/>
      </w:pP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I DUCHOWEGO „TU I TERAZ”</w:t>
      </w:r>
    </w:p>
    <w:p>
      <w:pPr>
        <w:pStyle w:val="Heading3"/>
        <w:rPr/>
      </w:pPr>
      <w:r>
        <w:rPr/>
        <w:t xml:space="preserve">                                                </w:t>
      </w:r>
      <w:r>
        <w:rPr/>
        <w:t>W NOWYM KAWKOWIE</w:t>
      </w:r>
    </w:p>
    <w:p>
      <w:pPr>
        <w:pStyle w:val="Normal"/>
        <w:ind w:left="1416" w:right="0" w:firstLine="708"/>
        <w:rPr/>
      </w:pPr>
      <w:hyperlink r:id="rId2">
        <w:r>
          <w:rPr>
            <w:rStyle w:val="InternetLink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</w:t>
      </w:r>
      <w:r>
        <w:rPr>
          <w:b/>
          <w:bCs/>
          <w:color w:val="000000"/>
          <w:sz w:val="28"/>
        </w:rPr>
        <w:t xml:space="preserve">zapraszają 5-12 lipca 2009 na 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/>
      </w:pPr>
      <w:r>
        <w:rPr>
          <w:rStyle w:val="StrongEmphasis"/>
        </w:rPr>
        <w:t>LETNI OBÓZ Z METODĄ</w:t>
      </w:r>
    </w:p>
    <w:p>
      <w:pPr>
        <w:pStyle w:val="Heading1"/>
        <w:rPr/>
      </w:pPr>
      <w:r>
        <w:rPr>
          <w:rStyle w:val="StrongEmphasis"/>
          <w:u w:val="single"/>
        </w:rPr>
        <w:t>FELDENKRAISA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</w:rPr>
        <w:t>PROWADZI: JACEK PASZKOWSKI</w:t>
      </w:r>
    </w:p>
    <w:p>
      <w:pPr>
        <w:pStyle w:val="NormalnyWeb"/>
        <w:spacing w:before="280" w:after="24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>Będzie to podróż w głąb siebie, odkrywanie i poznawanie siebie w ruchu i ruchu w sobie, poznawanie swoich ruchowych nawyków i szukanie nowych rozwiązań z jednoczesną akceptacją tego co tu i teraz</w:t>
      </w:r>
      <w:r>
        <w:rPr>
          <w:szCs w:val="32"/>
        </w:rPr>
        <w:t xml:space="preserve">. W atmosferze akceptacji, bezpieczeństwa i zaciekawienia swoim ciałem poznawać będziemy jak poruszać się łatwiej, sprawniej, przyjemniej i zdrowiej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Tak intensywna dawka metody (ponieważ w  ciągu tygodnia zrobimy około 25 lekcji ruchowych) daje głębsze i trwalsze efekty niż krótsze warsztatowe spotkania. Zatem jeśli chcesz pełniejszego doświadczenia siebie i Metody Feldenkraisa to zapraszamy. Jednocześnie będzie dużo czasu na odpoczynek i cieszenie się okolicą, która oferuje piękne tereny do spacerów po lasach i łąka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nyWeb"/>
        <w:spacing w:before="280" w:after="284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 xml:space="preserve">Inne podejście do ruchu. </w:t>
      </w:r>
    </w:p>
    <w:p>
      <w:pPr>
        <w:pStyle w:val="NormalnyWeb"/>
        <w:spacing w:before="280" w:after="284"/>
        <w:jc w:val="center"/>
        <w:rPr>
          <w:rFonts w:ascii="Times New Roman" w:hAnsi="Times New Roman" w:cs="Times New Roman"/>
          <w:b/>
          <w:b/>
          <w:bCs/>
          <w:color w:val="00000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Cs w:val="30"/>
        </w:rPr>
        <w:t>Spróbuj, a dziecięca lekkość poruszania stanie się Twoją codziennością.</w:t>
      </w:r>
    </w:p>
    <w:p>
      <w:pPr>
        <w:pStyle w:val="NormalnyWeb"/>
        <w:numPr>
          <w:ilvl w:val="0"/>
          <w:numId w:val="2"/>
        </w:numPr>
        <w:spacing w:before="280" w:after="0"/>
        <w:ind w:left="720" w:right="0" w:hanging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polepszysz postawę i koordynację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zwiększysz świadomość swojego ciała, </w:t>
      </w:r>
    </w:p>
    <w:p>
      <w:pPr>
        <w:pStyle w:val="NormalnyWeb"/>
        <w:numPr>
          <w:ilvl w:val="0"/>
          <w:numId w:val="2"/>
        </w:numPr>
        <w:spacing w:before="0" w:after="0"/>
        <w:ind w:left="720" w:right="0" w:hanging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poznasz  nawyki ruchowe oraz odkryjesz nowe, zdrowsze sposoby poruszania się</w:t>
      </w:r>
    </w:p>
    <w:p>
      <w:pPr>
        <w:pStyle w:val="NormalnyWeb"/>
        <w:numPr>
          <w:ilvl w:val="0"/>
          <w:numId w:val="2"/>
        </w:numPr>
        <w:spacing w:before="0" w:after="280"/>
        <w:ind w:left="720" w:right="0" w:hanging="36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pozbędziesz się napięć mięśniowych prowadzących często do przeciążeń stawów, bólów i stanów zwyrodnieniowych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26"/>
        </w:rPr>
        <w:t>Metoda Feldenkrais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>Opracowana przez izraelskiego fizyka Moshe Feldenkraisa w latach 50 tych XX wieku, jest coraz szerzej stosowana jest na świecie w takich dziedzinach jak rehabilitacja, rozwój osobisty, trening sportowy czy rozwój świadomości ciała. Oparta na ściśle naukowych prawach kierujących naszym organizmem. Neurologia, anatomia, mechanika ciała oraz psychologia leżą u podstaw tej rewolucyjnej metody, pozwalającej nam odkryć jak żyć bardziej świadomie</w:t>
      </w:r>
      <w:r>
        <w:rPr>
          <w:rStyle w:val="StrongEmphasis"/>
          <w:color w:val="000000"/>
          <w:szCs w:val="26"/>
        </w:rPr>
        <w:t xml:space="preserve">. </w:t>
      </w:r>
      <w:r>
        <w:rPr>
          <w:color w:val="000000"/>
          <w:szCs w:val="17"/>
        </w:rPr>
        <w:t>Metoda Feldenkraisa opiera się na  niespotykanej nigdzie indziej w przyrodzie, możliwości uczenia się. Dzięki temu możliwy jest ciągły rozwój naszego potencjału. W Metodzie Feldenkraisa ruch, (który najłatwiej podlega świadomej kontroli) wykorzystywany jest jako środek do tego rozwoju. Jest to zatem metoda reedukacji ruchowej, samopoznania i rozwoju swojego potencjału poprzez ruch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  <w:t>Mózg ludzki ma zdolność ciągłego tworzenia nowych lepszych, wzorców ruchowych w czasie całego życia. Obserwujemy to gdy dziecko uczy się obracać, raczkować i chodzić. Jednak z wiekiem zwykle przestajemy rozwijać nasz potencjał. Zamiast tego cały czas korzystamy z naszych starych wzorców ruchowych, nawet gdy przestały być dla nas użyteczne. z czasem, stałe powtarzanie tych ruchów może prowadzić do przeciążenia stawów i mięśni, powodować dolegliwości bólowe, wady postawy i zwyrodnienie stawów.</w:t>
        <w:br/>
        <w:t>Podobne zasady odnoszą się także do innych aspektów ludzkiego działania jak sposoby myślenia, zachowanie w grupie, postrzeganie siebie i otaczającego nas świata i wiele in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Ze względu na to, że jest to metoda edukacyjna używamy pojęć uczeń - nauczyciel a nie pacjent - terapeuta. Nie znaczy to, że metoda nie ma właściwości terapeutycznych. Stosuje się ją w pracy z osobami, które czy to w wyniku wypadku, choroby czy bezruchu straciły możliwość satysfakcjonującego poruszania się. Dotyczy to zarówno schorzeń na podłożu neurologicznym jak i ortopedycznym. Korzyści z tej metody odniosą również osoby w pełni sprawne fizycznie, a które pragną rozwinąć swój potencjał ruchowy, poruszać się sprawniej, z mniejszym wysiłkiem czy z większą gracją. Jak sam twórca metody powtarzał : w wyniku jej stosowania "niemożliwe staje się możliwym, możliwe staje się łatwym a łatwe staje się eleganckim”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Cs w:val="20"/>
        </w:rPr>
        <w:t xml:space="preserve">Program: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Cs w:val="20"/>
        </w:rPr>
        <w:t>Około 4-5 godzin dziennie zajęć z metody Feldenkraisa, prowadzonych przez Jacka Paszkowskiego</w:t>
      </w:r>
    </w:p>
    <w:p>
      <w:pPr>
        <w:pStyle w:val="NormalnyWeb"/>
        <w:spacing w:before="0" w:after="24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acek Paszkowski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Certyfikowany nauczyciel Metody Feldenkraisa, mgr rehabilitacji ruchowej. Absolwent wydziału rehabilitacji warszawskiej AWF (1992). W 1994 wyjechał do USA, gdzie przez 8 lat pracował jako rehabilitant w takich ośrodkach, jak Rehabilitation Institute of Chicago, Northwestern Memorial Hospital czy Chicago Institute of Neuroresearch and Neurosurgery. Przez 2 lata pracował również w klinice leczenia bólu przy Swedish Covenant Hospital. W trakcie pobytu w Stanach studiował Metodą Feldenkraisa (1997-2000) i ukończył 4-letni trening dla nauczycieli tej metody. Poza Metodą Feldenkraisa studiował inne metody pracy z ciałem, takie jak Body Mind Centereing, terapię czaszkowo-krzyżową oraz Zero Balancing. Od czasu powrotu do kraju w 2002 roku Jacek prowadzi zajęcia grupowe, sesje indywidualne oraz warsztaty i obozy wyjazdowe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Najbardziej interesuje mnie rozwój ruchowy i edukacja ruchowa w połączeniu z rozwojem świadomości ciała. Metoda Feldenkraisa jak do tej pory jest dla mnie najlepszym medium do tego typu pracy, eksperymentów i zabawy,tak wiec trzymam się jej już od ponad 10 lat, dzieląc się tym czego się nauczę oraz własnymi doświadczeniami z innymi”.</w:t>
      </w:r>
      <w:r>
        <w:rPr>
          <w:color w:val="000000"/>
        </w:rPr>
        <w:t xml:space="preserve">  </w:t>
      </w:r>
    </w:p>
    <w:p>
      <w:pPr>
        <w:pStyle w:val="NormalnyWeb"/>
        <w:spacing w:before="0" w:after="0"/>
        <w:rPr/>
      </w:pPr>
      <w:r>
        <w:rPr/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55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wegetariańsk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 xml:space="preserve">Nowe Kawkowo, Ośrodek Rozwoju Osobistego i Duchowego „Tu i Teraz”,  </w:t>
      </w:r>
    </w:p>
    <w:p>
      <w:pPr>
        <w:pStyle w:val="Normal"/>
        <w:rPr/>
      </w:pPr>
      <w:r>
        <w:rPr/>
        <w:t>ok. 25 km od Olsztyna.</w:t>
      </w:r>
    </w:p>
    <w:p>
      <w:pPr>
        <w:pStyle w:val="Normal"/>
        <w:rPr/>
      </w:pPr>
      <w:r>
        <w:rPr/>
        <w:t>Uwaga!!! -  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Jacek Towalski       0602219382, Maja Wołosiewicz   0606994366</w:t>
      </w:r>
    </w:p>
    <w:p>
      <w:pPr>
        <w:pStyle w:val="Normal"/>
        <w:rPr/>
      </w:pPr>
      <w:hyperlink r:id="rId4">
        <w:r>
          <w:rPr>
            <w:rStyle w:val="InternetLink"/>
          </w:rPr>
          <w:t>www.u-zrodla.pl</w:t>
        </w:r>
      </w:hyperlink>
      <w:r>
        <w:rPr>
          <w:color w:val="000000"/>
        </w:rPr>
        <w:t>, info@u-zrodl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ZERWACJA:</w:t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0"/>
        </w:rPr>
        <w:t xml:space="preserve">Miejsce rezerwuje wpłata zaliczki tytułem "obóz w Kawkowie" wysokości 100 zł </w:t>
      </w:r>
      <w:r>
        <w:rPr/>
        <w:br/>
      </w:r>
      <w:r>
        <w:rPr>
          <w:rStyle w:val="StrongEmphasis"/>
          <w:color w:val="000000"/>
          <w:szCs w:val="20"/>
        </w:rPr>
        <w:t>na konto 87 1140 2004 0000 3102 3404 7817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b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5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5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2:00Z</dcterms:created>
  <dc:creator>Maja Wołosiewicz</dc:creator>
  <dc:description/>
  <dc:language>en-US</dc:language>
  <cp:lastModifiedBy>Maja Wołosiewicz</cp:lastModifiedBy>
  <dcterms:modified xsi:type="dcterms:W3CDTF">2009-05-25T11:49:00Z</dcterms:modified>
  <cp:revision>11</cp:revision>
  <dc:subject/>
  <dc:title/>
</cp:coreProperties>
</file>