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0" w:firstLine="708"/>
        <w:rPr/>
      </w:pP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I DUCHOWEGO „TU I TERAZ”</w:t>
      </w:r>
    </w:p>
    <w:p>
      <w:pPr>
        <w:pStyle w:val="Heading3"/>
        <w:rPr/>
      </w:pPr>
      <w:r>
        <w:rPr/>
        <w:t xml:space="preserve">                                                </w:t>
      </w:r>
      <w:r>
        <w:rPr/>
        <w:t>W NOWYM KAWKOWIE</w:t>
      </w:r>
    </w:p>
    <w:p>
      <w:pPr>
        <w:pStyle w:val="Normal"/>
        <w:ind w:left="1416" w:right="0" w:firstLine="708"/>
        <w:rPr/>
      </w:pPr>
      <w:hyperlink r:id="rId2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</w:t>
      </w:r>
      <w:r>
        <w:rPr>
          <w:b/>
          <w:bCs/>
          <w:color w:val="000000"/>
          <w:sz w:val="28"/>
        </w:rPr>
        <w:t xml:space="preserve">zapraszają 13 -19  lipca 2009 na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48"/>
          <w:szCs w:val="72"/>
          <w:lang w:val="en-US" w:eastAsia="en-US"/>
        </w:rPr>
        <w:t>WARSZTAT LIVING DANCE FORM</w:t>
      </w:r>
    </w:p>
    <w:p>
      <w:pPr>
        <w:pStyle w:val="Tekstpodstawowy3"/>
        <w:rPr/>
      </w:pPr>
      <w:r>
        <w:rPr>
          <w:rStyle w:val="Emphasis"/>
          <w:i w:val="false"/>
          <w:iCs w:val="false"/>
        </w:rPr>
        <w:t>„</w:t>
      </w:r>
      <w:r>
        <w:rPr>
          <w:rStyle w:val="Emphasis"/>
          <w:i w:val="false"/>
          <w:iCs w:val="false"/>
        </w:rPr>
        <w:t>ODWAGA- DROGA DO AUTENTYCZNEGO ŻYCIA”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PROWADZI: JOANNA - ŁUKASZEWICZ- BERNADY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kstpodstawowy2"/>
        <w:rPr/>
      </w:pPr>
      <w:r>
        <w:rPr>
          <w:rStyle w:val="Emphasis"/>
          <w:i w:val="false"/>
          <w:iCs w:val="false"/>
        </w:rPr>
        <w:t>Odwaga to podążanie ścieżką serca, to poznawanie świata za każdym razem na nowo, to gotowość wchodzenia w nieznane, to zgoda na niepewność, ryzyko i tajemnicę. To porzucanie schematów i stawianie każdego kroku jakby był tym jedynym.</w:t>
      </w:r>
    </w:p>
    <w:p>
      <w:pPr>
        <w:pStyle w:val="TextBody"/>
        <w:rPr/>
      </w:pPr>
      <w:r>
        <w:rPr>
          <w:rStyle w:val="Emphasis"/>
          <w:i w:val="false"/>
          <w:iCs w:val="false"/>
        </w:rPr>
        <w:t>Po co ci odwaga?</w:t>
      </w:r>
    </w:p>
    <w:p>
      <w:pPr>
        <w:pStyle w:val="TextBodyIndent"/>
        <w:numPr>
          <w:ilvl w:val="1"/>
          <w:numId w:val="2"/>
        </w:numPr>
        <w:ind w:left="1440" w:right="0" w:hanging="360"/>
        <w:jc w:val="both"/>
        <w:rPr/>
      </w:pPr>
      <w:r>
        <w:rPr>
          <w:rStyle w:val="Emphasis"/>
          <w:i w:val="false"/>
          <w:iCs w:val="false"/>
        </w:rPr>
        <w:t>Aby żyć po swojemu – po swojemu kochać, po swojemu świętować, podążąć za swoimi marzeniami, za swoimi wartościami jakiekolwiek by nie były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Style w:val="Emphasis"/>
          <w:i w:val="false"/>
          <w:iCs w:val="false"/>
          <w:color w:val="000000"/>
          <w:szCs w:val="72"/>
          <w:lang w:val="en-US" w:eastAsia="en-US"/>
        </w:rPr>
        <w:t>Aby życie było przygodą – gdyż przygoda, to wykraczanie poza sferę komfortu, to wskakiwanie w tajemnicę życia, odkrywanie nowych rejonów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Style w:val="Emphasis"/>
          <w:i w:val="false"/>
          <w:iCs w:val="false"/>
          <w:color w:val="000000"/>
          <w:szCs w:val="72"/>
          <w:lang w:val="en-US" w:eastAsia="en-US"/>
        </w:rPr>
        <w:t>Aby życie było radością – gdyż w obecnym świecie potrzeba wiele odwagi, wolności myślenia i determinacji, aby odrzucić to co nam nie słuzy i kierować się tym co przynosi nam prawdziwe szczęście, spełnienie i radość;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Cs w:val="72"/>
          <w:lang w:val="en-US" w:eastAsia="en-US"/>
        </w:rPr>
        <w:t>Moc jest w Tobie, w Twoich decyzjach, w tym co myślisz i robisz.</w:t>
      </w:r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Moc jest w Tu i Teraz, gdyż właśnie teraz tworzysz rzeczywistość, siejesz nasiona i kreujesz swoją przyszłość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Cs w:val="72"/>
          <w:lang w:val="en-US" w:eastAsia="en-US"/>
        </w:rPr>
        <w:t>Czy jesteś gotowy na zmianę? Jeśli tak, zapraszam na tydzień  transformacji w otoczeniu pięknej przyrody,  w przyjaznej i trochej dzikiej atmosferze! Zrelaksuj się, pobaw, zregeneruj ciało, wzmocnij ducha i zatańcz z mocą. W programie dużo ruchu, magiczne wieczory i cudownie spędzony czas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Cs w:val="72"/>
          <w:lang w:val="en-US" w:eastAsia="en-US"/>
        </w:rPr>
      </w:pPr>
      <w:r>
        <w:rPr/>
      </w:r>
    </w:p>
    <w:p>
      <w:pPr>
        <w:pStyle w:val="Normal"/>
        <w:rPr/>
      </w:pPr>
      <w:r>
        <w:rPr>
          <w:b/>
          <w:color w:val="000000"/>
          <w:szCs w:val="20"/>
        </w:rPr>
        <w:t>Living Dance Form</w:t>
      </w:r>
      <w:r>
        <w:rPr>
          <w:color w:val="000000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To metoda pracy z ciałem, medytacja w ruchu i taniec, dzięki któremu integrujemy umysł, ciało i duszę. Opiera się na założeniu, że w każdym z nas jest wewnętrzny mistrz,  źródło energii, kreatywności i radości. Podczas świadomego ruchu budujemy zaufanie do siebie, uczymy się, jak dotrzeć do wewnętrznej mądrości, jak być sobą w różnych sytuacjach i w relacjach z innymi. W Living Dance Form rozwijamy swoją świadomość tu i teraz. Tańczymy przy różnego rodzaju muzyce, rozwijając w sobie różne rytmy, jakości, energie, nawiązujemy kontakt z emocjami i uczymy się z nimi współpracować. Docieramy do najgłębszych części nas samych i pozwalamy im się wyrażać, przemawiać, w tańc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oanna Łukaszewicz-Bernad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bsolwentka Wydziału Zarządzania Uniwersytetu Warszawskiego jest certyfikowanym trenerem tańca metodą Dance Alive i studentką Pracy z Procesem w ośrodku Poza Centrum. Podróżowała po Stanach Zjednoczonych, gdzie między innymi brała udział w warsztatach Victora Sancheza. W swojej pracy łączy taniec medytacyjny, filozofię pracy z procesem i niektóre techniki szamańskie pochodzące z Hawajów oraz Meksyku. W 2003 ukazała się Księga Dobrych Wróżb jej autorstwa, wydana przez Radio Zet oraz Wiedzę i Życie. Od kilu lat prowadzi warsztaty rozwoju osobistego i pracy z ciałem, tworząc  własną szkołę Living Dance For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  <w:szCs w:val="72"/>
          <w:lang w:val="en-US" w:eastAsia="en-US"/>
        </w:rPr>
        <w:t>Co ze sobą przywieźć</w:t>
      </w:r>
      <w:r>
        <w:rPr>
          <w:rStyle w:val="Emphasis"/>
          <w:i w:val="false"/>
          <w:iCs w:val="false"/>
          <w:color w:val="000000"/>
          <w:szCs w:val="72"/>
          <w:lang w:val="en-US" w:eastAsia="en-US"/>
        </w:rPr>
        <w:t xml:space="preserve">: coś do pisania, wygodne ubrania do tańca i ćwiczeń (najlepiej wielowarstwowe), dobrze też jest mieć karimatę. 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Cs w:val="72"/>
          <w:lang w:val="en-US" w:eastAsia="en-US"/>
        </w:rPr>
      </w:pPr>
      <w:r>
        <w:rPr/>
      </w:r>
    </w:p>
    <w:p>
      <w:pPr>
        <w:pStyle w:val="Normal"/>
        <w:rPr/>
      </w:pPr>
      <w:r>
        <w:rPr>
          <w:b/>
          <w:bCs/>
        </w:rPr>
        <w:t>Miejsce</w:t>
      </w:r>
      <w:r>
        <w:rPr>
          <w:color w:val="000000"/>
        </w:rPr>
        <w:t xml:space="preserve">:           Ośrodek Rozwoju Osobistego i Duchowego „Tu i Teraz” w Nowym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Kawkowie (25 km od Olsztyna)</w:t>
      </w:r>
    </w:p>
    <w:p>
      <w:pPr>
        <w:pStyle w:val="Normal"/>
        <w:rPr/>
      </w:pPr>
      <w:r>
        <w:rPr>
          <w:b/>
          <w:bCs/>
          <w:color w:val="000000"/>
        </w:rPr>
        <w:t xml:space="preserve">Cena:  </w:t>
      </w:r>
      <w:r>
        <w:rPr>
          <w:color w:val="000000"/>
        </w:rPr>
        <w:t xml:space="preserve">             </w:t>
      </w:r>
      <w:r>
        <w:rPr/>
        <w:t xml:space="preserve">warsztat 600 zł + koszty wyżywienia i pobytu </w:t>
      </w:r>
    </w:p>
    <w:p>
      <w:pPr>
        <w:pStyle w:val="Normal"/>
        <w:rPr/>
      </w:pPr>
      <w:r>
        <w:rPr>
          <w:b/>
          <w:bCs/>
          <w:color w:val="000000"/>
        </w:rPr>
        <w:t>Kontakt</w:t>
      </w:r>
      <w:r>
        <w:rPr>
          <w:color w:val="000000"/>
        </w:rPr>
        <w:t xml:space="preserve">:         </w:t>
      </w:r>
      <w:hyperlink r:id="rId3">
        <w:r>
          <w:rPr>
            <w:rStyle w:val="InternetLink"/>
          </w:rPr>
          <w:t>www.kawkowopolana.pl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kawkowo@kawkowopolana.pl</w:t>
        </w:r>
      </w:hyperlink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Jacek Towalski 0602219382 , Maja Wołosiewicz 0606994366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hyperlink r:id="rId5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info@u-zrod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72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>
      <w:color w:val="000000"/>
      <w:szCs w:val="72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72"/>
      <w:lang w:val="en-US" w:eastAsia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  <w:sz w:val="48"/>
      <w:szCs w:val="7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hyperlink" Target="mailto:info@u-zrod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6:00Z</dcterms:created>
  <dc:creator>Maja Wołosiewicz</dc:creator>
  <dc:description/>
  <dc:language>en-US</dc:language>
  <cp:lastModifiedBy>Maja Wołosiewicz</cp:lastModifiedBy>
  <dcterms:modified xsi:type="dcterms:W3CDTF">2009-06-13T11:03:00Z</dcterms:modified>
  <cp:revision>6</cp:revision>
  <dc:subject/>
  <dc:title/>
</cp:coreProperties>
</file>