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right="0" w:firstLine="708"/>
        <w:rPr/>
      </w:pPr>
      <w:r>
        <w:rPr/>
        <w:t xml:space="preserve">STOWARZYSZENIE „U ŹRÓDŁA” oraz </w:t>
      </w:r>
    </w:p>
    <w:p>
      <w:pPr>
        <w:pStyle w:val="Heading3"/>
        <w:rPr/>
      </w:pPr>
      <w:r>
        <w:rPr/>
        <w:t xml:space="preserve">           </w:t>
      </w:r>
      <w:r>
        <w:rPr/>
        <w:t>OŚRODEK ROZWOJU OSOBISTEGO I DUCHOWEGO „TU I TERAZ”</w:t>
      </w:r>
    </w:p>
    <w:p>
      <w:pPr>
        <w:pStyle w:val="Heading3"/>
        <w:rPr/>
      </w:pPr>
      <w:r>
        <w:rPr/>
        <w:t xml:space="preserve">                                                </w:t>
      </w:r>
      <w:r>
        <w:rPr/>
        <w:t>W NOWYM KAWKOWIE</w:t>
      </w:r>
    </w:p>
    <w:p>
      <w:pPr>
        <w:pStyle w:val="Normal"/>
        <w:ind w:left="1416" w:right="0" w:firstLine="708"/>
        <w:rPr/>
      </w:pPr>
      <w:hyperlink r:id="rId2">
        <w:r>
          <w:rPr>
            <w:rStyle w:val="InternetLink"/>
          </w:rPr>
          <w:t>www.u-zrodla.pl</w:t>
        </w:r>
      </w:hyperlink>
      <w:r>
        <w:rPr>
          <w:color w:val="000000"/>
        </w:rPr>
        <w:t xml:space="preserve">,   </w:t>
      </w:r>
      <w:r>
        <w:rPr>
          <w:b/>
          <w:bCs/>
          <w:color w:val="000000"/>
        </w:rPr>
        <w:t>www.kawkowopolana.pl</w:t>
      </w:r>
    </w:p>
    <w:p>
      <w:pPr>
        <w:pStyle w:val="Normal"/>
        <w:ind w:left="1416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</w:t>
      </w:r>
      <w:r>
        <w:rPr>
          <w:b/>
          <w:bCs/>
          <w:color w:val="000000"/>
          <w:sz w:val="28"/>
        </w:rPr>
        <w:t xml:space="preserve">zapraszają 19-26 lipca 2009 na  warsztat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color w:val="000000"/>
          <w:sz w:val="48"/>
          <w:szCs w:val="72"/>
          <w:lang w:val="en-US" w:eastAsia="en-US"/>
        </w:rPr>
        <w:t xml:space="preserve">„ </w:t>
      </w:r>
      <w:r>
        <w:rPr>
          <w:rStyle w:val="Emphasis"/>
          <w:b/>
          <w:bCs/>
          <w:i w:val="false"/>
          <w:iCs w:val="false"/>
          <w:color w:val="000000"/>
          <w:sz w:val="48"/>
          <w:szCs w:val="72"/>
          <w:lang w:val="en-US" w:eastAsia="en-US"/>
        </w:rPr>
        <w:t>DANCE MOVEMENT THERAPY</w:t>
      </w:r>
    </w:p>
    <w:p>
      <w:pPr>
        <w:pStyle w:val="TextBody"/>
        <w:rPr/>
      </w:pPr>
      <w:r>
        <w:rPr>
          <w:rStyle w:val="Emphasis"/>
          <w:i w:val="false"/>
          <w:iCs w:val="false"/>
        </w:rPr>
        <w:t>W POSZUKIWANIU MOJEGO TAŃCA – RUCH A TOŻSAMOŚĆ”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color w:val="000000"/>
          <w:sz w:val="48"/>
          <w:szCs w:val="72"/>
          <w:lang w:val="en-US" w:eastAsia="en-US"/>
        </w:rPr>
        <w:t>PROWADZI: IZABELA DOMINKO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48"/>
          <w:szCs w:val="72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  <w:szCs w:val="32"/>
          <w:lang w:val="en-US" w:eastAsia="en-US"/>
        </w:rPr>
        <w:t>Warsztat terapeutyczno - rozwojowy dla osób zainteresowanych poszerzeniem świadomości własnego ciała, zaobserwowaniem swoich tendencji ruchowych, blokad i napięć mięśniowych, a także poszukujących świadomej możliwości zmiany lub rozszerzenia posiadanych zasobów ruchowych zakodowanych w ciele i mózgu, które przekładają się na jakość naszego życia intelektualno-emocjonalno-duchowego. W trakcie warsztatu uruchomimy nasz ruchowy proces twórczy, który sam w sobie jest terapeutyczny, a także przyjrzymy się bliżej sobie poprzez pryzmat naszej postawy i posiadanych jakości i zakresów ruchu.</w:t>
      </w:r>
    </w:p>
    <w:p>
      <w:pPr>
        <w:pStyle w:val="Normal"/>
        <w:tabs>
          <w:tab w:val="clear" w:pos="708"/>
          <w:tab w:val="left" w:pos="6840" w:leader="none"/>
          <w:tab w:val="left" w:pos="7272" w:leader="none"/>
          <w:tab w:val="left" w:pos="7920" w:leader="none"/>
        </w:tabs>
        <w:ind w:left="0" w:right="252" w:hanging="0"/>
        <w:rPr>
          <w:rStyle w:val="Emphasis"/>
          <w:i w:val="false"/>
          <w:i w:val="false"/>
          <w:iCs w:val="false"/>
          <w:color w:val="000000"/>
          <w:szCs w:val="40"/>
          <w:lang w:val="en-US" w:eastAsia="en-US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pis zajęć i metody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DMT to angielski skrót od Dance Movement Therapy. 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sychoterapia Tańcem i Ruchem jest metodą psychoterapeutyczną, która wykorzystuje taniec        i ruch jako proces integracji osoby w sferze emocjonalnej, poznawczej, fizycznej i społecznej. 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Bazuje ona na założeniu, że ruch osoby odzwierciedla indywidualny sposób myślenia                     i przeżywania emocji. Zdrowie człowieka odzwierciedla się w integracji psychiki i ciała,                a zaburzenie w rozdzieleniu tej integracji i somatyzacji problemów psychicznych. Podstawowe założenie psychoterapii, którym jest integracja jednostki znajduje wyraz w: zmianach wewnątrz psychicznych, rozwiązaniu konfliktów, realizacji potencjałów jednostki, zdolności zaspokajania potrzeb, nawiązywaniu znaczących społecznych związków oraz uwolnieniu zdolności do żywotności i odprężania się. 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sychoterapia ta obejmuje teorię, metody i wiedzę na temat jednostki i grupy oraz prace dotyczącą komunikacji niewerbalnej, psychologii rozwojowej i rozwojowego ruchu ciała oraz analizy ruchu. W Psychoterapii Tańcem pacjent staje się świadomy tego jak emocje i doświadczenia ciała są ze sobą połączone. Poprzez wolne skojarzenia ze słowami, jakie ruch może dostarczać wyobraźni może je analizować w rozumieniu psychologicznym. 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Celem Psychoterapii Tańcem i Ruchem nie jest taniec sam w sobie, lecz dojście do uczuć, które nie mogą być zwerbalizowane. Nie ma w niej dokładnych wskazówek dotyczących ruchu, czy nauki sekwencji ruchowych. 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Terapia Tańcem i Ruchem jako osobna profesja powstała około 1940 roku na terenie Wielkiej Brytanii i Stanów Zjednoczonych. 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sychoterapia Tańcem jest stosowana w formie zarówno indywidualnej jak i małżeńskiej, rodzinnej i grupowej. Może być skuteczna w służbie zdrowia, edukacji, praktyce prywatnej, domach opieki społecznej, programach profilaktycznych i prewencyjnych. Jest adresowana zarówno do dzieci, młodzieży jak i osób dorosłych. 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Z psychoterapii tańcem najpełniej skorzystają osoby, które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720" w:right="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zwykle unikają wyrażania uczuć albo wyrażają swe emocje używając nieadekwatnych słów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doświadczają uczuć czy przeżyć w sposób tak przytłaczający, że wyrażanie ich słowami staje się niemożliwe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roblemy swe odzwierciedlają w sylwetce ciała, w trudnościach w poruszaniu się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doświadczają stałych napięcia czy zablokowania pewnych części ciała - co może występować zarówno w nadpobudliwości psychoruchowej jak i zaburzeniach lękowych i depresyjnych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mają kłopoty związane z zaburzonym obrazem własnego ciała charakterystycznym w zaburzeniach odżywiania 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doświadczają niemożności bliskości, kontaktów fizycznych czy zaufania - objawy obecne w zaburzeniach osobowości, częste u Dorosłych Dzieci Alkoholików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doświadczają trudności emocjonalnych, wewnętrznych konfliktów czy dużego stresu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right="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chcą poprawić osobiste umiejętności w porozumiewaniu się, odkrywaniu swego  wnętrza lub samozrozumienia </w:t>
      </w:r>
    </w:p>
    <w:p>
      <w:pPr>
        <w:pStyle w:val="Normal"/>
        <w:shd w:fill="FFFFFF" w:val="clear"/>
        <w:spacing w:before="280" w:after="280"/>
        <w:ind w:left="36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Iza Dominko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  <w:szCs w:val="48"/>
          <w:lang w:val="en-US" w:eastAsia="en-US"/>
        </w:rPr>
        <w:t xml:space="preserve">Psychoterapeuta DMT, </w:t>
      </w:r>
      <w:r>
        <w:rPr>
          <w:rStyle w:val="Emphasis"/>
          <w:i w:val="false"/>
          <w:iCs w:val="false"/>
          <w:color w:val="000000"/>
          <w:szCs w:val="40"/>
          <w:lang w:val="en-US" w:eastAsia="en-US"/>
        </w:rPr>
        <w:t>doktor nauk humanistycznych, wieloletni doradca personalny i menedżer. Absolwentka Poskiego Instytutu Psychoterapii Tańcem i Ruchem, gdzie jej mentorkami były m.in. Alyson Nehren,  Beatrice Allegranti, Jeannette Mac Donald czy Penny Best. Pracuje grupowo         i indywidualnie nad uruchomieniem procesu twórczego w sytuacjach choroby czy wypalenia zawodowego</w:t>
      </w:r>
      <w:r>
        <w:rPr>
          <w:rStyle w:val="Emphasis"/>
          <w:b/>
          <w:bCs/>
          <w:i w:val="false"/>
          <w:iCs w:val="false"/>
          <w:color w:val="000000"/>
          <w:szCs w:val="40"/>
          <w:lang w:val="en-US" w:eastAsia="en-US"/>
        </w:rPr>
        <w:t xml:space="preserve">. </w:t>
      </w:r>
      <w:r>
        <w:rPr/>
        <w:t>Współpracuje z Instytutem Psychiatrii i Neurologii w Warszawie, prowadząc grupową psychoterapię tańcem i ruchem.</w:t>
        <w:br/>
      </w:r>
    </w:p>
    <w:p>
      <w:pPr>
        <w:pStyle w:val="Normal"/>
        <w:rPr/>
      </w:pPr>
      <w:r>
        <w:rPr>
          <w:b/>
          <w:bCs/>
        </w:rPr>
        <w:t>Miejsce</w:t>
      </w:r>
      <w:r>
        <w:rPr>
          <w:color w:val="000000"/>
        </w:rPr>
        <w:t xml:space="preserve">:           Ośrodek Rozwoju Osobistego i Duchowego „Tu i Teraz” w Nowym 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Kawkowie (25 km od Olsztyna)</w:t>
      </w:r>
    </w:p>
    <w:p>
      <w:pPr>
        <w:pStyle w:val="Normal"/>
        <w:rPr/>
      </w:pPr>
      <w:r>
        <w:rPr>
          <w:b/>
          <w:bCs/>
          <w:color w:val="000000"/>
        </w:rPr>
        <w:t xml:space="preserve">Cena:  </w:t>
      </w:r>
      <w:r>
        <w:rPr>
          <w:color w:val="000000"/>
        </w:rPr>
        <w:t xml:space="preserve">             </w:t>
      </w:r>
      <w:r>
        <w:rPr/>
        <w:t xml:space="preserve">warsztat 690 zł + koszty wyżywienia i pobytu </w:t>
      </w:r>
    </w:p>
    <w:p>
      <w:pPr>
        <w:pStyle w:val="Normal"/>
        <w:rPr/>
      </w:pPr>
      <w:r>
        <w:rPr>
          <w:b/>
          <w:bCs/>
          <w:color w:val="000000"/>
        </w:rPr>
        <w:t>Kontakt</w:t>
      </w:r>
      <w:r>
        <w:rPr>
          <w:color w:val="000000"/>
        </w:rPr>
        <w:t xml:space="preserve">:         </w:t>
      </w:r>
      <w:hyperlink r:id="rId3">
        <w:r>
          <w:rPr>
            <w:rStyle w:val="InternetLink"/>
          </w:rPr>
          <w:t>www.kawkowopolana.pl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kawkowo@kawkowopolana.pl</w:t>
        </w:r>
      </w:hyperlink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Jacek Towalski 0602219382 , Maja Wołosiewicz 0606994366, 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hyperlink r:id="rId5">
        <w:r>
          <w:rPr>
            <w:rStyle w:val="InternetLink"/>
          </w:rPr>
          <w:t>www.u-zrodla.pl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</w:rPr>
          <w:t>info@u-zrodla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br/>
      </w:r>
      <w:r>
        <w:rPr>
          <w:rStyle w:val="StrongEmphasis"/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Cs w:val="20"/>
        </w:rPr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i/>
          <w:i/>
          <w:iCs/>
          <w:color w:val="790429"/>
        </w:rPr>
      </w:pPr>
      <w:r>
        <w:rPr>
          <w:rFonts w:cs="Arial" w:ascii="Arial" w:hAnsi="Arial"/>
          <w:i/>
          <w:iCs/>
          <w:color w:val="790429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b/>
      <w:bCs/>
      <w:color w:val="0A465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8"/>
      <w:szCs w:val="72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mailto:kawkowo@kawkowopolana.pl" TargetMode="External"/><Relationship Id="rId5" Type="http://schemas.openxmlformats.org/officeDocument/2006/relationships/hyperlink" Target="http://www.u-zrodla.pl/" TargetMode="External"/><Relationship Id="rId6" Type="http://schemas.openxmlformats.org/officeDocument/2006/relationships/hyperlink" Target="mailto:info@u-zrodl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16:00Z</dcterms:created>
  <dc:creator>Maja Wołosiewicz</dc:creator>
  <dc:description/>
  <dc:language>en-US</dc:language>
  <cp:lastModifiedBy>Maja Wołosiewicz</cp:lastModifiedBy>
  <dcterms:modified xsi:type="dcterms:W3CDTF">2009-05-25T15:50:00Z</dcterms:modified>
  <cp:revision>8</cp:revision>
  <dc:subject/>
  <dc:title/>
</cp:coreProperties>
</file>