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  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</w:t>
      </w:r>
      <w:r>
        <w:rPr>
          <w:b/>
          <w:bCs/>
          <w:color w:val="000000"/>
          <w:sz w:val="28"/>
        </w:rPr>
        <w:t xml:space="preserve">zapraszają  2-8 sierpnia 2009 na   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/>
      </w:pPr>
      <w:r>
        <w:rPr/>
        <w:t>LATO Z JOGĄ DLA</w:t>
      </w:r>
    </w:p>
    <w:p>
      <w:pPr>
        <w:pStyle w:val="TextBody"/>
        <w:jc w:val="center"/>
        <w:rPr/>
      </w:pPr>
      <w:r>
        <w:rPr/>
        <w:t>ZAAWANSOWANYCH–</w:t>
      </w:r>
    </w:p>
    <w:p>
      <w:pPr>
        <w:pStyle w:val="Normal"/>
        <w:jc w:val="center"/>
        <w:rPr/>
      </w:pPr>
      <w:r>
        <w:rPr>
          <w:b/>
          <w:bCs/>
          <w:sz w:val="56"/>
        </w:rPr>
        <w:t>„</w:t>
      </w:r>
      <w:r>
        <w:rPr>
          <w:b/>
          <w:bCs/>
          <w:sz w:val="56"/>
        </w:rPr>
        <w:t>JOGA W PRZYRODZIE – DLA HARMONII CIAŁA, ODDECHU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I UMYSŁU”</w:t>
      </w:r>
    </w:p>
    <w:p>
      <w:pPr>
        <w:pStyle w:val="Heading2"/>
        <w:spacing w:before="280" w:after="3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WADZĄ: JUREK I AŁŁA JAGUCCY</w:t>
      </w:r>
    </w:p>
    <w:p>
      <w:pPr>
        <w:pStyle w:val="Normal"/>
        <w:jc w:val="both"/>
        <w:rPr/>
      </w:pPr>
      <w:r>
        <w:rPr/>
        <w:t xml:space="preserve">Będziemy praktykować jogę  pośród wspaniałego krajobrazu wzgórz, łąk, pól i lasów w położonym ok. 3 km od wsi, Ośrodku Rozwoju Osobistego i Duchowego Kawkowo Polana - być może znajdziesz tu wśród duktów leśnych i łąk upragniony spokój i odkryjesz w bezpośrednim kontakcie z Naturą, nowy sens życia. </w:t>
      </w:r>
    </w:p>
    <w:p>
      <w:pPr>
        <w:pStyle w:val="Normal"/>
        <w:jc w:val="both"/>
        <w:rPr/>
      </w:pPr>
      <w:r>
        <w:rPr/>
        <w:t>Zajęcia przeznaczone są dla praktykujących jogę regularnie powyżej 2 lat i  dla początkujących (do 2 lat) uczestników poprzedniego kursu.  Zajęcia odbędą w 2 grupach w przestronnej (120 m2) sali, a niektóre na świeżym powietrzu.</w:t>
      </w:r>
    </w:p>
    <w:p>
      <w:pPr>
        <w:pStyle w:val="Normal"/>
        <w:jc w:val="both"/>
        <w:rPr/>
      </w:pPr>
      <w:r>
        <w:rPr/>
        <w:t xml:space="preserve"> </w:t>
      </w:r>
      <w:r>
        <w:rPr/>
        <w:t>Oprócz programu z Jogą pozostanie sporo czasu na bycie z Naturą i  spacery po okolicy. Program z Jogą obejmuje poranną pranajamę (ćwiczenia świadomego oddechu) i medytację i dopołudniową 2-godzinną lekcję asan, popołudniową 1,5 - godzinną lekcję jogi i codzienną krótką medytację kończącą dzień a także jeden lub dwa wykłady z podstaw teoretyczno-praktycznych jogi.</w:t>
      </w:r>
    </w:p>
    <w:p>
      <w:pPr>
        <w:pStyle w:val="Normal"/>
        <w:rPr/>
      </w:pPr>
      <w:r>
        <w:rPr/>
        <w:t xml:space="preserve"> </w:t>
      </w:r>
      <w:r>
        <w:rPr/>
        <w:t>Lato z jogą – to  połączenie tradycji i świeżości! Aby pogłębić swoje doświadczenia z Jogą lub poznać czym jest?!Aby odpocząć w miejscach przyrodniczo atrakcyjnych ! Dla Uwolnienia się od stresu !</w:t>
        <w:br/>
        <w:t>Dla Spotkania siebie bliżej i głębiej - poza domowymi i zawodowymi obowiązkami !</w:t>
        <w:br/>
        <w:t xml:space="preserve">Zapraszamy do odpoczynku w twórczy sposób - służąc swoim doświadczeniem, wiedzą i sercem </w:t>
        <w:br/>
      </w:r>
    </w:p>
    <w:p>
      <w:pPr>
        <w:pStyle w:val="Normal"/>
        <w:rPr/>
      </w:pPr>
      <w:r>
        <w:rPr>
          <w:b/>
          <w:bCs/>
          <w:u w:val="single"/>
        </w:rPr>
        <w:t>Jurek Jaguck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yplomowany nauczyciel yogi, mgr specjalista rehabilitacji ruchowej (fizjoterapeuta). Uczeń jednego z największych współczesnych mistrzów yogi</w:t>
      </w:r>
      <w:r>
        <w:rPr>
          <w:b/>
          <w:bCs/>
        </w:rPr>
        <w:t xml:space="preserve"> </w:t>
      </w:r>
      <w:r>
        <w:rPr/>
        <w:t>B.K.S.Iyengara</w:t>
      </w:r>
      <w:r>
        <w:rPr>
          <w:b/>
          <w:bCs/>
        </w:rPr>
        <w:t>.</w:t>
      </w:r>
      <w:r>
        <w:rPr/>
        <w:t xml:space="preserve"> Pobiera nauki u dojrzałych, wybitnych nauczycieli w Europie, najdłużej ponad 10 lat u Gabrielli Giubilaro z Florencji (Włochy), a następne 10 lat u F. Birii z Paryża (Francja). Po dwukrotnym pobycie w Indiach w Punie, uzyskuje certyfikat nauczyciela yogi od samego Mistrza. Od 1981 roku prowadzi regularne kursy yogi, relaksu, treningi antystresowe w Szczecinie, Polsce, Słowacji, Łotwie. Aktualny certyfikat nauczyciela Seniora pozwala prowadzić treningi nauczycielskie i egzaminować nauczycieli stopnia Introductory i Junior. Doskonali swój warsztat głównie w rehabilitacji dysfunkcji kręgosłupa i stawów jogą i terapią manualną. Członek Polskiego Towarzystwa Medycyny Manualnej. Od ponad 25 lat praktykuje medytację zen. </w:t>
        <w:br/>
        <w:br/>
        <w:t> </w:t>
      </w:r>
      <w:r>
        <w:rPr>
          <w:b/>
          <w:bCs/>
          <w:u w:val="single"/>
        </w:rPr>
        <w:t>Ałła Jagucka</w:t>
      </w:r>
    </w:p>
    <w:p>
      <w:pPr>
        <w:pStyle w:val="Normal"/>
        <w:rPr/>
      </w:pPr>
      <w:r>
        <w:rPr/>
        <w:t>Dyplomowany nauczyciel yogi, również skrzypaczka - absolwentka Akademii Muzycznej. Praktykuje yogę od 1990 roku, uprawniona do uczenia od 1996. Doskonała w kuchni wegetariańskiej. Jest matką 3 dzieci. Specjalizuje się w problemach kobiecych i w jodze dla ciężar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</w:r>
    </w:p>
    <w:p>
      <w:pPr>
        <w:pStyle w:val="Normal"/>
        <w:rPr/>
      </w:pPr>
      <w:r>
        <w:rPr/>
        <w:t>Ośrodek Rozwoju Osobistego i Duchowego „Tu i Teraz”,  Nowe Kawkowo 52 a, gm. Jonkowo, ok. 25 km od Olsztyna, www.kawkowopolana.pl</w:t>
      </w:r>
    </w:p>
    <w:p>
      <w:pPr>
        <w:pStyle w:val="Normal"/>
        <w:rPr/>
      </w:pPr>
      <w:r>
        <w:rPr/>
        <w:t>Byliśmy tu przed rokiem aby zobaczyć to miejsce i miejsce sprawdziliśmy - jest urokliwe, odbyło się tu w ostatnim czasie wiele warsztatów i kursów. Nowe Kawkowo to przepiękne,  miejsce położone wśród malowniczych warmińsko - mazurskich lasów i jezior. Ośrodek znajduje się z dala od wszelkich zabudowań na olbrzymiej 10 ha polanie, wśród pagórków porośniętych lasami. Cały teren leśno - łąkowy obejmuje 40 ha zamkniętej, prywatnej przestrzeni i jest znakomitym miejscem do spacerów i innych form aktywności. Ośrodek oferuje wygodne zakwaterowanie w oryginalnie wykończonych pokojach (2 i 3 - 4 osobowych, z łazienkami lub bez), świetlistą werandę - jadalnię, galerię, księgarnię, bibliotekę,  komfortową 120 m salę do ćwiczeń, saunę, kominki, salkę kinową z dużym wyborem filmów i projektorem multimedialnym, dostęp do bezprzewodowego internetu i przytulną domową atmosferę. Z dodatkowych atrakcji poleca masaże i zabiegi kosmetyczne (po wcześniejszym uzgodnieniu). Profesjonalnie wyposażona przestronna sala do jogi z pięknym widokiem.</w:t>
        <w:br/>
      </w:r>
    </w:p>
    <w:p>
      <w:pPr>
        <w:pStyle w:val="Normal"/>
        <w:rPr/>
      </w:pPr>
      <w:r>
        <w:rPr>
          <w:b/>
          <w:bCs/>
        </w:rPr>
        <w:t>Koszt:</w:t>
      </w:r>
      <w:r>
        <w:rPr/>
        <w:t xml:space="preserve"> </w:t>
        <w:br/>
        <w:t>1050,- zł od uczestnika kursu, 750,- zł od osoby towarzyszącej - w pokoju 2-osob.</w:t>
        <w:br/>
        <w:t>960,- zł od uczestnika kursu, 660,- zł od osoby towarzyszącej - w pokoju 3-osob.</w:t>
        <w:br/>
        <w:t>930,- zł od uczestnika kursu, 630,- zł od osoby towarzyszącej - w pokoju 4-osob.</w:t>
        <w:br/>
        <w:t>840,- zł od uczestnika kursu, 520,- zł od osoby towarzyszącej - na strychu/materac/</w:t>
        <w:br/>
        <w:t>Studenci 10% zniżki, dzieci do 3 lat nieodpłatnie, powyżej 3 lat jak dorośli (lub do negocjacji z właścicielem, gdy dziecko nie korzysta z osobnego łóżka)</w:t>
      </w:r>
    </w:p>
    <w:p>
      <w:pPr>
        <w:pStyle w:val="Normal"/>
        <w:rPr/>
      </w:pPr>
      <w:r>
        <w:rPr>
          <w:b/>
          <w:bCs/>
        </w:rPr>
        <w:t>Zgłoszenia: do 10 czerwca. Miejsca ograniczone!!!</w:t>
      </w:r>
      <w:r>
        <w:rPr/>
        <w:br/>
        <w:br/>
      </w:r>
      <w:r>
        <w:rPr>
          <w:b/>
          <w:bCs/>
        </w:rPr>
        <w:t>Dojazd:</w:t>
      </w:r>
      <w:r>
        <w:rPr/>
        <w:br/>
        <w:t>pociągiem do Olsztyna, autobusem do Nowego Kawkowa. Po uzgodnieniu możliwy transport z Olsztyna do N.Kawkowa. Samochodem: z Olsztyna drogą 527 do Gutkowa, stąd przez Jonkowo, Pupki do N. Kawkowa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Rozpoczynamy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jęciami o godzinie 17.00  i kolacją o godzinie 19.00 w pierwszym dniu, a kończymy zajęciami rannymi i obiadem o godzinie 13.00 w ostatnim dniu.</w:t>
        <w:br/>
        <w:t xml:space="preserve">Wyżywienie bezmięsne: 2 posiłki (czyli obiad i kolacja), a w miejsce śniadania herbata z miodem i owoc. </w:t>
      </w:r>
    </w:p>
    <w:p>
      <w:pPr>
        <w:pStyle w:val="Normal"/>
        <w:rPr/>
      </w:pPr>
      <w:r>
        <w:rPr/>
        <w:t>Dojazd we własnym zakresie komunikacją ogólnie dostępną lub samoch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głoszenia</w:t>
      </w:r>
      <w:r>
        <w:rPr/>
        <w:t>:</w:t>
      </w:r>
    </w:p>
    <w:p>
      <w:pPr>
        <w:pStyle w:val="Normal"/>
        <w:rPr/>
      </w:pPr>
      <w:r>
        <w:rPr>
          <w:color w:val="000000"/>
        </w:rPr>
        <w:t>Jacek Towalski  0 602 219382, Maja Wołosiewicz 0606994366</w:t>
        <w:br/>
      </w:r>
      <w:hyperlink r:id="rId3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 , e-mail: </w:t>
      </w:r>
      <w:hyperlink r:id="rId4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ww.u-zrodla.pl</w:t>
        </w:r>
      </w:hyperlink>
      <w:r>
        <w:rPr>
          <w:color w:val="000000"/>
        </w:rPr>
        <w:t>, info@u-zrodla.pl</w:t>
        <w:br/>
        <w:br/>
      </w:r>
      <w:r>
        <w:rPr/>
        <w:t xml:space="preserve">1. telefonicznie lub e-mailem wpis na listę, podając dane: </w:t>
        <w:br/>
        <w:t xml:space="preserve">Nazwisko i Imię, wiek, termin kursu, doświadczenie w jodze: </w:t>
        <w:br/>
        <w:t>a/ zaawansowane (powyżej 2 lat),</w:t>
        <w:br/>
        <w:t>b/ początkujące ( zerowe do 2 lat)</w:t>
        <w:br/>
        <w:t xml:space="preserve">2. </w:t>
      </w:r>
      <w:r>
        <w:rPr>
          <w:b/>
          <w:bCs/>
        </w:rPr>
        <w:t xml:space="preserve">wpłata zaliczki 400,- PLN na konto: </w:t>
        <w:br/>
        <w:t>Szkoła Jogi, Jerzy Jagucki, Kredyt Bank S.A. II O/Szczecin Nr 10 1500 1722 1217 2004 2647 0000</w:t>
      </w:r>
      <w:r>
        <w:rPr/>
        <w:t xml:space="preserve">, a kopie odcinka wpłaty wysyłasz na nasz adres listem lub faxem, mailem wraz z </w:t>
      </w:r>
      <w:r>
        <w:rPr>
          <w:b/>
          <w:bCs/>
        </w:rPr>
        <w:t>formularzem zgłoszenia</w:t>
      </w:r>
      <w:r>
        <w:rPr/>
        <w:t xml:space="preserve"> (w załączeniu). Pozostała kwota wpłaty na miejscu w dniu rozpoczęcia kursu lub jeśli wolisz prześlij na konto tydzień przed rozpoczęciem i przywieź ze sobą potwierdzenie.</w:t>
        <w:br/>
        <w:t>3. Zaliczka jest zwrotna do 15 dni przed rozpoczęciem kursu.</w:t>
        <w:br/>
        <w:t>- Zabierz ze sobą odzież do ćwiczeń i jeśli masz swoją matę do jogi i pasek.</w:t>
        <w:br/>
        <w:t>- Dla dzieci 3 - 7 lat możliwość wynegocjowania niższej ceny za nocleg gdy dziecko śpi w łóżku z rodzic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ind w:left="360" w:right="0" w:hanging="0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nyWeb"/>
        <w:ind w:left="360" w:right="0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nyWeb"/>
        <w:ind w:left="360" w:right="0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9:00Z</dcterms:created>
  <dc:creator>Maja Wołosiewicz</dc:creator>
  <dc:description/>
  <dc:language>en-US</dc:language>
  <cp:lastModifiedBy>Maja Wołosiewicz</cp:lastModifiedBy>
  <dcterms:modified xsi:type="dcterms:W3CDTF">2009-05-25T16:22:00Z</dcterms:modified>
  <cp:revision>12</cp:revision>
  <dc:subject/>
  <dc:title/>
</cp:coreProperties>
</file>