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I DUCHOWEGO „TU I TERAZ”</w:t>
      </w:r>
    </w:p>
    <w:p>
      <w:pPr>
        <w:pStyle w:val="Heading3"/>
        <w:rPr/>
      </w:pPr>
      <w:r>
        <w:rPr/>
        <w:t xml:space="preserve">                                                </w:t>
      </w:r>
      <w:r>
        <w:rPr/>
        <w:t>W NOWYM KAWKOWIE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>zapraszają 10-14  sierpnia 2009 na  warsztat</w:t>
      </w:r>
    </w:p>
    <w:p>
      <w:pPr>
        <w:pStyle w:val="Heading"/>
        <w:tabs>
          <w:tab w:val="clear" w:pos="708"/>
          <w:tab w:val="left" w:pos="27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Heading"/>
        <w:rPr/>
      </w:pPr>
      <w:r>
        <w:rPr>
          <w:sz w:val="48"/>
          <w:szCs w:val="32"/>
          <w:u w:val="single"/>
        </w:rPr>
        <w:t>„</w:t>
      </w:r>
      <w:r>
        <w:rPr>
          <w:sz w:val="48"/>
          <w:szCs w:val="32"/>
          <w:u w:val="single"/>
        </w:rPr>
        <w:t>GŁOS W PRZESTRZENI – RUCH</w:t>
      </w:r>
      <w:r>
        <w:rPr>
          <w:sz w:val="48"/>
          <w:szCs w:val="32"/>
        </w:rPr>
        <w:t xml:space="preserve">, </w:t>
      </w:r>
      <w:r>
        <w:rPr>
          <w:sz w:val="48"/>
          <w:szCs w:val="32"/>
          <w:u w:val="single"/>
        </w:rPr>
        <w:t>ODDECH, DŹWIĘK, ŚPIEW</w:t>
      </w:r>
      <w:r>
        <w:rPr>
          <w:sz w:val="48"/>
          <w:szCs w:val="32"/>
        </w:rPr>
        <w:t>”</w:t>
      </w:r>
    </w:p>
    <w:p>
      <w:pPr>
        <w:pStyle w:val="Heading"/>
        <w:rPr>
          <w:sz w:val="48"/>
          <w:szCs w:val="32"/>
        </w:rPr>
      </w:pPr>
      <w:r>
        <w:rPr>
          <w:sz w:val="48"/>
          <w:szCs w:val="32"/>
        </w:rPr>
        <w:t>PROWADZĄ: MAŁGORZATA NIKLAUS, SWIETŁANA BUTSKAJ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szCs w:val="16"/>
        </w:rPr>
        <w:t xml:space="preserve">Podczas warsztatu </w:t>
      </w:r>
      <w:r>
        <w:rPr/>
        <w:t>czeka nas głęboka praca nad poszukiwaniem dźwięku własnego ciała. Dźwięku, który stanowi fundament dla budowy otwartego głosu - głosu, który nie kłamie, nie skrzypi, nie boli, nie meczy.</w:t>
      </w:r>
    </w:p>
    <w:p>
      <w:pPr>
        <w:pStyle w:val="Tekstpodstawowy2"/>
        <w:rPr/>
      </w:pPr>
      <w:r>
        <w:rPr/>
        <w:t>Zajęcia opierają się na  założeniu,  że głos człowieka musi być jednym, nie podzielonym na kawałki, całym, mocnym i otwartym głosem.  Harmonia ciała i ducha pomaga prowadzić głos tą drogą. Dlatego traktując głos człowieka jako całość, szukamy pomocy w sobie. Dotykamy warsztatowo różnych punktów rezonacyjnych - wydobywamy głos przez stopy, kolana, biodra, palce, łokcie.</w:t>
      </w:r>
    </w:p>
    <w:p>
      <w:pPr>
        <w:pStyle w:val="Tekstpodstawowy2"/>
        <w:rPr/>
      </w:pPr>
      <w:r>
        <w:rPr/>
        <w:t>Poprzez pracę z ciałem odwołujemy się do jego wewnętrznej pamięci, odszukiwania pewnego rodzaju wrażliwości i gotowości. Proponujemy -  proste ćwiczenia,  które stwarzają przestrzeń dla oddechu, a potem dla śpiewu;  budzenie ciała; strojenie ciała jako instrumentu; bieg leśny jako element swoistej leśnej filozofii; możliwość pracy z tekstem i osadzenia go w ciele; pracę z partnerem.</w:t>
      </w:r>
    </w:p>
    <w:p>
      <w:pPr>
        <w:pStyle w:val="Normal"/>
        <w:jc w:val="both"/>
        <w:rPr/>
      </w:pPr>
      <w:r>
        <w:rPr/>
        <w:t>Koncepcja pracy w grupie warsztatowej  (a nie indywidualnych lekcji) wymaga od uczestnika pełnego zaangażowania, wyobraźni, wrażliwości i otwartości na pracę poprzez strojenie ciała i otwieranie głosu. Dochodzimy do prawdy o swoim głosie, a poprzez pracę nad nim  dotykamy także sfery duchowości i  głębi istoty człowieka.</w:t>
      </w:r>
    </w:p>
    <w:p>
      <w:pPr>
        <w:pStyle w:val="Normal"/>
        <w:jc w:val="both"/>
        <w:rPr/>
      </w:pPr>
      <w:r>
        <w:rPr/>
        <w:t>Warsztaty prowadzone są dla wszystkich zainteresowanych pracą z głosem, nie tylko dla aktorów i śpiewaków, ale dla ludzi którzy pracują z głosem (nauczycieli, dziennikarzy, trenerów, logopedów itd.).</w:t>
      </w:r>
    </w:p>
    <w:p>
      <w:pPr>
        <w:pStyle w:val="Normal"/>
        <w:jc w:val="both"/>
        <w:rPr/>
      </w:pPr>
      <w:r>
        <w:rPr/>
        <w:t xml:space="preserve">Pracujemy codziennie 6 godzin: 3 godziny  przed i 3 po południu. Przewidujemy możliwość dodatkowej pracy indywidualnej  lub w podgrupach –  z tekstem, gestem oraz tańcem!!! </w:t>
      </w:r>
    </w:p>
    <w:p>
      <w:pPr>
        <w:pStyle w:val="Normal"/>
        <w:jc w:val="both"/>
        <w:rPr/>
      </w:pPr>
      <w:r>
        <w:rPr/>
        <w:t xml:space="preserve">Potrzebne jest wygodne, luźne ubranie do ćwiczeń w sali i w lesie, karimata, buty do biegu i na zmianę do sali, choć najlepszy jest kontakt bosą stopą z materią drewnianej podłogi!!! 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Swietłana Butskaya </w:t>
      </w:r>
    </w:p>
    <w:p>
      <w:pPr>
        <w:pStyle w:val="Normal"/>
        <w:jc w:val="both"/>
        <w:rPr/>
      </w:pPr>
      <w:r>
        <w:rPr/>
        <w:t xml:space="preserve">Jej praca z głosem opiera się na 25-letnim doświadczeniu - wtedy zaczęła śpiewać głosem otwartym, ludowym, za nauczycieli wybierając babcie ze wsi w czasie wypraw studenckich na Ukrainę i do Rosji. Do tego śpiewu z czasem dołączyły się inne doświadczenia wokalne i warsztatowe. Metoda  jej pracy z głosem  wypróbowana została w takich projektach jak "Oresteja"  w reżyserii Petera Steina (Moskwa 1993- 1997), w warsztatach aktorskich w szkołach teatralnych w Warszawie, Łodzi, we Wrocławiu, na letnich szkołach śpiewu tradycyjnego Fundacji Muzyka Kresów, na różnych warsztatach głosowych w wieloletniej współpracy z Teatrem i Schola Teatru Węgajty na Warmii. </w:t>
      </w:r>
    </w:p>
    <w:p>
      <w:pPr>
        <w:pStyle w:val="Normal"/>
        <w:jc w:val="both"/>
        <w:rPr/>
      </w:pPr>
      <w:r>
        <w:rPr/>
        <w:t xml:space="preserve">Absolwentka Konserwatorium Moskiewskiego, doktor muzykologii, </w:t>
      </w:r>
      <w:r>
        <w:rPr>
          <w:szCs w:val="20"/>
        </w:rPr>
        <w:t>poszukuje i odtwarza materiały z muzycznych manuskryptów XVII w., szczególnie z okresu przełomu w rosyjskiej cerkiewnej tradycji XVII 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łgorzata Dżygadło – Niklaus</w:t>
      </w:r>
    </w:p>
    <w:p>
      <w:pPr>
        <w:pStyle w:val="Normal"/>
        <w:rPr/>
      </w:pPr>
      <w:r>
        <w:rPr/>
        <w:t>Współtwórca i aktorka Teatru Wiejskiego Węgajty i wokalistka Scholi Teatru Węgajty; instruktorka teatralna, scenograf, od lat 5 zajmuje się praktycznie ikonografią bizantyjską.</w:t>
      </w:r>
    </w:p>
    <w:p>
      <w:pPr>
        <w:pStyle w:val="Normal"/>
        <w:rPr/>
      </w:pPr>
      <w:r>
        <w:rPr/>
        <w:t>Absolwentka Wydziału Architektury PW i scenografii ASP (Warszawa), od 22 lat mieszka na stałe na War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ce</w:t>
      </w:r>
      <w:r>
        <w:rPr>
          <w:color w:val="000000"/>
        </w:rPr>
        <w:t xml:space="preserve">:           Ośrodek Rozwoju Osobistego i Duchowego „Tu i Teraz” w Nowym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Kawkowie (25 km od Olsztyna)</w:t>
      </w:r>
    </w:p>
    <w:p>
      <w:pPr>
        <w:pStyle w:val="Normal"/>
        <w:rPr/>
      </w:pPr>
      <w:r>
        <w:rPr>
          <w:b/>
          <w:bCs/>
          <w:color w:val="000000"/>
        </w:rPr>
        <w:t xml:space="preserve">Cena:  </w:t>
      </w:r>
      <w:r>
        <w:rPr>
          <w:color w:val="000000"/>
        </w:rPr>
        <w:t xml:space="preserve">             warsztat 500 zł  </w:t>
      </w:r>
      <w:r>
        <w:rPr/>
        <w:t xml:space="preserve">+ koszty wyżywienia i zakwaterowania </w:t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</w:t>
      </w:r>
      <w:hyperlink r:id="rId3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Jacek Towalski 0602219382 , Maja Wołosiewicz 0606994366,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                        </w:t>
      </w:r>
      <w:hyperlink r:id="rId5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info@u-zrodla.pl</w:t>
        </w:r>
      </w:hyperlink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 w:ascii="Times New Roman" w:hAnsi="Times New Roman"/>
          <w:b/>
          <w:bCs/>
          <w:color w:val="000000"/>
          <w:szCs w:val="27"/>
        </w:rPr>
        <w:t>Uwaga: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Przywieź ze sobą koc/śpiwór do ćwiczeń relaksacyjnych i oddechowych, notes, ewentualnie karimatę; polecamy wygodne, sportowe ubranie.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br/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i/>
          <w:i/>
          <w:iCs/>
          <w:color w:val="790429"/>
        </w:rPr>
      </w:pPr>
      <w:r>
        <w:rPr>
          <w:rFonts w:cs="Arial" w:ascii="Arial" w:hAnsi="Arial"/>
          <w:i/>
          <w:iCs/>
          <w:color w:val="790429"/>
        </w:rPr>
      </w:r>
    </w:p>
    <w:p>
      <w:pPr>
        <w:pStyle w:val="Normal"/>
        <w:rPr>
          <w:rFonts w:ascii="Arial" w:hAnsi="Arial" w:cs="Arial"/>
          <w:i/>
          <w:i/>
          <w:iCs/>
          <w:color w:val="790429"/>
        </w:rPr>
      </w:pPr>
      <w:r>
        <w:rPr>
          <w:rFonts w:cs="Arial" w:ascii="Arial" w:hAnsi="Arial"/>
          <w:i/>
          <w:iCs/>
          <w:color w:val="7904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3:00Z</dcterms:created>
  <dc:creator>Maja Wołosiewicz</dc:creator>
  <dc:description/>
  <dc:language>en-US</dc:language>
  <cp:lastModifiedBy>Maja Wołosiewicz</cp:lastModifiedBy>
  <dcterms:modified xsi:type="dcterms:W3CDTF">2009-05-25T16:22:00Z</dcterms:modified>
  <cp:revision>16</cp:revision>
  <dc:subject/>
  <dc:title/>
</cp:coreProperties>
</file>