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416" w:right="0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STOWARZYSZENIE „U ŹRÓDŁA” oraz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OŚRODEK ROZWOJU OSOBISTEGO I DUCHOWEGO „TU I TERAZ”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W NOWYM KAWKOWIE</w:t>
      </w:r>
    </w:p>
    <w:p>
      <w:pPr>
        <w:pStyle w:val="Normal"/>
        <w:ind w:left="1416" w:right="0" w:firstLine="708"/>
        <w:rPr/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b/>
          <w:bCs/>
          <w:color w:val="000000"/>
          <w:sz w:val="28"/>
        </w:rPr>
        <w:t>zapraszają 18-23  sierpnia 2009 na  warsztat</w:t>
      </w:r>
    </w:p>
    <w:p>
      <w:pPr>
        <w:pStyle w:val="Heading"/>
        <w:tabs>
          <w:tab w:val="clear" w:pos="708"/>
          <w:tab w:val="left" w:pos="2760" w:leader="none"/>
        </w:tabs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Subtitle"/>
        <w:jc w:val="center"/>
        <w:rPr/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 xml:space="preserve">ALCHEMIA JOGI I LABIRYNTU – PODRÓŻ PRZEZ CZAKRY - PODRÓŻ PRZEZ LABIRYNT – PODRÓŻ PRZEZ ŻYCIE </w:t>
      </w:r>
    </w:p>
    <w:p>
      <w:pPr>
        <w:pStyle w:val="Subtitl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ROWADZI: SYLWIA HANFF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/>
        <w:drawing>
          <wp:inline distT="0" distB="0" distL="0" distR="0">
            <wp:extent cx="285750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665" cy="1256665"/>
            <wp:effectExtent l="0" t="0" r="0" b="0"/>
            <wp:wrapTight wrapText="bothSides">
              <wp:wrapPolygon edited="0">
                <wp:start x="-164" y="0"/>
                <wp:lineTo x="-164" y="21424"/>
                <wp:lineTo x="21600" y="21424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programie</w:t>
      </w:r>
      <w:r>
        <w:rPr>
          <w:color w:val="000000"/>
        </w:rPr>
        <w:t xml:space="preserve"> poranne i popołudniowe sesje jogi kundalini, oraz wieczorne medytacje: medytacja labiryntu (z użyciem repliki słynnego labiryntu z Chartres), taniec sufich, medytacja chodzona, spotkania, rozmowy, wykłady. Program stanowi całość i został tak skomponowany, aby zaproponowane praktyki pogłębiały się wzajem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8080"/>
          <w:sz w:val="22"/>
        </w:rPr>
      </w:pPr>
      <w:r>
        <w:rPr>
          <w:rFonts w:cs="Verdana" w:ascii="Verdana" w:hAnsi="Verdana"/>
          <w:color w:val="00808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DYTACJA LABIRYN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W labiryncie nie możesz się zgubić, możesz się odnaleźć</w:t>
      </w:r>
      <w:r>
        <w:rPr>
          <w:color w:val="000000"/>
        </w:rPr>
        <w:t>” [Hermann Kern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color w:val="000000"/>
        </w:rPr>
        <w:t>Medytacja labiryntu jest przeznaczona dla ludzi o różnym światopoglądzie: różnego wyznania i ateistów.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Jest to starożytna medytacja chodzona/w ruchu, która wycisza umysł i sprzyja autorefleksji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abirynt to uniwersalny symbol i archetyp wewnętrznej przemiany, odrodzenia i drogi prowadzącej do własnego wnętrza; jest doskonałym narzędziem rozwoju osobistego, dającym dostęp do źródła mądrości i kreatywności; uzdrawia, wzmacnia intuicję, służy osiągnięciu pełnej integracji. W trakcie przemierzania labiryntu, podświadomość zostaje poruszona nie tylko przez akt chodzenia, a także przez strukturę labiryntu. Ścieżka labiryntu jest metaforą ludzkiego życia, a jej przemierzanie jest symboliczną podróżą do własnego wnętrza. Uczy by być obecnym i doświadczać tego, co dzieje się tu i teraz Droga do środka oczyszcza umysł i otwiera serce. Centrum labiryntu to cicha, wewnętrzna przestrzeń, w której zawsze znajdujemy to, czego potrzebujemy w danym momencie. Droga powrotna pozwala zintegrować doświadczenie i wrócić do świata zewnętrznego. </w:t>
      </w:r>
    </w:p>
    <w:p>
      <w:pPr>
        <w:pStyle w:val="TextBody"/>
        <w:ind w:left="0" w:right="0" w:firstLine="708"/>
        <w:rPr/>
      </w:pPr>
      <w:r>
        <w:rPr/>
        <w:t>Medytacja labiryntu dotyczy tylko i wyłącznie tego typu labiryntu, który składa się z pojedynczej ścieżki, tworzącej skomplikowany wzór, zawsze prowadzącej do centrum. Nie ma w nim ślepych zaułków, ani trików. Ścieżka daje poczucie bezpieczeństwa i pozwala idącym osiągnąć głębokie skupienie wewnętrzne. Labirynt to archetypowy wzór mający moc transformacji świadomości. Uruchamia archetypowe siły zmieniające ludzkie życie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Na całym świecie funkcja labiryntu wiązała się z rytuałami odrodzeniowymi. Labirynt, jako archaiczny symbol Świętej Matki i regenerujących sił Matki Ziemi, pojawiał się w starych kultach związanych ze zmianą pór roku i odnawiania się życia. Labirynt to także symbol tajemnicy życia i śmierci oraz tajemnicy odrodzenia: konfrontacji i pokonania śmierci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GA KUNDALINI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Joga Kundalini to jeden ze starożytnych, indyjskich systemów rozwoju zawierający techniki ruchu, oddechu, medytacji i mantry. Praktyka Kundalini Jogi utrzymuje ciało w optymalnym zdrowiu fizycznym (zwiększa pojemność płuc, pobudza krążenie, wzmacnia i reguluje system nerwowy i hormonalny) oraz stymuluje umysł, daje nam stabilność i pewność siebie w obliczu stresu. Joga Kundalini - joga świadomości to dynamiczna joga polegająca na umiejętnym pobudzaniu energii kundalini drzemiącej u podstawy kręgosłupa. Obudzenie i podniesienie tej energii integruje ciało i umysł, zwiększa świadomość siebie i świata, daje poczucie jedności i pełni.</w:t>
      </w:r>
      <w:r>
        <w:rPr>
          <w:color w:val="000000"/>
        </w:rPr>
        <w:t xml:space="preserve"> Praktyka obejmuje: krije - usystematyzowane zestawy ćwiczeń, pranajamę - techniki oddechowe, mudry - pozycje dłoni zamykające obieg energii, mantry – pracę z wibracją dźwięków, medytacje statyczne i dynam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Jednoczesne wykorzystanie tych technik pozwala na pracę z całą strukturą energetyczną człowieka, pomaga uwolnić i oczyścić zablokowane w ciele emocje, które nie pozwalają nam na realizację naszego potencjału, daje możliwość głębokiego doświadczenia siebie, poszerza świadomość, otwiera na kontakt ze światem, wzmacnia intuicję i umiejętność odczuwania radości życia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rPr/>
      </w:pPr>
      <w:r>
        <w:rPr/>
        <w:t>SYLWIA HANFF</w:t>
      </w:r>
    </w:p>
    <w:p>
      <w:pPr>
        <w:pStyle w:val="Normal"/>
        <w:rPr>
          <w:color w:val="000000"/>
        </w:rPr>
      </w:pPr>
      <w:r>
        <w:rPr>
          <w:color w:val="000000"/>
        </w:rPr>
        <w:t>Ukończyła  filozofię na  UW, nauczycielka medytacji labiryntu (obecnie realizuje program Labyrinth Facilitator Training prowadzony przez Veriditas/USA); nauczycielka jogi kundalini wg. przekazu Yogi Bhajana (Międzynarodowy Certyfikat KRI, USA); od 15 lat zajmuje się różnymi technikami medytacji i rozwoju osobistego; tancerka butoh, performerka, choreografka, reżyserka; instruktorka improwizacji tańca i symboliki ciała (certyfikat Instytutu Dynamiki Tańca i Ruchu w Essen). Od wielu lat prowadzi różne warsztaty pracy z ciałem i medytacji w ruc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>
          <w:color w:val="000000"/>
        </w:rPr>
      </w:pPr>
      <w:r>
        <w:rPr>
          <w:color w:val="000000"/>
        </w:rPr>
        <w:t>Cena:</w:t>
        <w:tab/>
        <w:tab/>
        <w:t xml:space="preserve"> 550 zł + koszty wyżywienia i noclegów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5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hyperlink r:id="rId7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</w:rPr>
          <w:t>info@u-zrodl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8080"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Verdana" w:hAnsi="Verdana" w:eastAsia="Arial Unicode MS" w:cs="Arial Unicode MS"/>
      <w:color w:val="008080"/>
      <w:sz w:val="22"/>
    </w:rPr>
  </w:style>
  <w:style w:type="paragraph" w:styleId="Subtitle">
    <w:name w:val="Subtitle"/>
    <w:basedOn w:val="Normal"/>
    <w:next w:val="TextBody"/>
    <w:qFormat/>
    <w:pPr/>
    <w:rPr>
      <w:color w:val="000000"/>
      <w:sz w:val="48"/>
      <w:szCs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9:00Z</dcterms:created>
  <dc:creator>Maja Wołosiewicz</dc:creator>
  <dc:description/>
  <dc:language>en-US</dc:language>
  <cp:lastModifiedBy>Maja Wołosiewicz</cp:lastModifiedBy>
  <dcterms:modified xsi:type="dcterms:W3CDTF">2009-06-12T15:05:00Z</dcterms:modified>
  <cp:revision>11</cp:revision>
  <dc:subject/>
  <dc:title/>
</cp:coreProperties>
</file>