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08" w:right="0" w:firstLine="70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</w:rPr>
          <w:t>www.kawkowopolana.pl</w:t>
        </w:r>
      </w:hyperlink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  <w:sz w:val="32"/>
        </w:rPr>
        <w:t xml:space="preserve">zapraszają  18-23 sierpnia 2009  na warsztat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rPr/>
      </w:pPr>
      <w:r>
        <w:rPr/>
        <w:t>„</w:t>
      </w:r>
      <w:r>
        <w:rPr/>
        <w:t xml:space="preserve">USTAWIENIA SYSTEMOWE I RYTUAŁY – „ŻYCIE, MIŁOŚĆ I ŚMIERĆ”, PROWADZI: </w:t>
      </w:r>
    </w:p>
    <w:p>
      <w:pPr>
        <w:pStyle w:val="TextBody"/>
        <w:rPr/>
      </w:pPr>
      <w:r>
        <w:rPr/>
        <w:t>VICTORIA SCHNAB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/>
      </w:pPr>
      <w:r>
        <w:rPr/>
        <w:t xml:space="preserve">Victoria Schnabel  </w:t>
      </w:r>
    </w:p>
    <w:p>
      <w:pPr>
        <w:pStyle w:val="Normal"/>
        <w:jc w:val="both"/>
        <w:rPr/>
      </w:pPr>
      <w:r>
        <w:rPr/>
        <w:t>Należy do wąskiego grona najbardziej doświadczonych terapeutów praktykujących ustawienia systemowe, pracuje w Niemczech i w USA. Posiada wszechstronne wykształcenie psychoterapeutyczne (Rogers, gestalt, psychodrama, NLP, hipnoza ericksonowska, terapia pierwotnej więzi, psychologia głębi). Prowadzi samodzielne ustawienia od 1994r.</w:t>
      </w:r>
    </w:p>
    <w:p>
      <w:pPr>
        <w:pStyle w:val="Normal"/>
        <w:jc w:val="both"/>
        <w:rPr/>
      </w:pPr>
      <w:r>
        <w:rPr/>
        <w:t>Od 1996r. prowadzi liczne programy szkoleniowe w tym zakresie. Od wielu lat szczególnie</w:t>
      </w:r>
    </w:p>
    <w:p>
      <w:pPr>
        <w:pStyle w:val="Normal"/>
        <w:jc w:val="both"/>
        <w:rPr/>
      </w:pPr>
      <w:r>
        <w:rPr/>
        <w:t>intrygują ją podobie</w:t>
      </w:r>
      <w:r>
        <w:rPr>
          <w:rFonts w:eastAsia="SimSun;宋体"/>
        </w:rPr>
        <w:t xml:space="preserve">ństwa między tym, co obserwujemy w ustawieniach, a tradycyjnymi rytuałami różnych kultur i płynące stąd możliwości wzbogacenia pracy ustawieniowej.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więcej: www.victoria-schnabel.com</w:t>
      </w:r>
    </w:p>
    <w:p>
      <w:pPr>
        <w:pStyle w:val="Normal"/>
        <w:rPr>
          <w:rFonts w:ascii="Arial" w:hAnsi="Arial" w:eastAsia="SimSun;宋体" w:cs="Arial"/>
          <w:color w:val="333333"/>
          <w:sz w:val="20"/>
          <w:lang w:val="en-US" w:eastAsia="en-US"/>
        </w:rPr>
      </w:pPr>
      <w:r>
        <w:rPr>
          <w:rFonts w:eastAsia="SimSun;宋体" w:cs="Arial" w:ascii="Arial" w:hAnsi="Arial"/>
          <w:color w:val="333333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-327660</wp:posOffset>
            </wp:positionV>
            <wp:extent cx="1466215" cy="205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Sun;宋体" w:cs="Arial"/>
          <w:color w:val="333333"/>
          <w:sz w:val="20"/>
          <w:lang w:val="en-US" w:eastAsia="en-US"/>
        </w:rPr>
      </w:pPr>
      <w:r>
        <w:rPr>
          <w:rFonts w:eastAsia="SimSun;宋体" w:cs="Arial" w:ascii="Arial" w:hAnsi="Arial"/>
          <w:color w:val="333333"/>
          <w:sz w:val="20"/>
          <w:lang w:val="en-US" w:eastAsia="en-US"/>
        </w:rPr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Victoria  Schnabel o warsztacie „Życie , miłość i śmierć”:</w:t>
      </w:r>
    </w:p>
    <w:p>
      <w:pPr>
        <w:pStyle w:val="Normal"/>
        <w:rPr/>
      </w:pPr>
      <w:r>
        <w:rPr>
          <w:rFonts w:eastAsia="SimSun;宋体"/>
        </w:rPr>
        <w:t xml:space="preserve">Jeżeli nazywamy nasze życie dobrym, to z pewnością znaczny udział w tym ma miłość. Te dni dedykujemy naszemu dobremu życiu i wszystkiemu, co pomaga nam zmierzać w tym kierunku. Oznacza to również, że po wielokroć poszukiwać będziemy tego, co stało się z naszą miłością. W tym celu będziemy pracować ustawieniami systemowymi, które przeplatają się z rytuałami i technikami szamańskimi, gdzie wielokrotnie zaangażowana będzie cała grupa. Rodzaj ustawień, który wypracowałam i który jest mi najbliższy można określić </w:t>
      </w:r>
      <w:r>
        <w:rPr>
          <w:rFonts w:eastAsia="SimSun;宋体"/>
          <w:szCs w:val="20"/>
        </w:rPr>
        <w:t>powiedzeniem: "Z chaosu rodzą się gwiazdy..."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Heading2"/>
        <w:rPr/>
      </w:pPr>
      <w:r>
        <w:rPr/>
        <w:t>Ustawienia systemowe</w:t>
      </w:r>
    </w:p>
    <w:p>
      <w:pPr>
        <w:pStyle w:val="Normal"/>
        <w:jc w:val="both"/>
        <w:rPr/>
      </w:pPr>
      <w:r>
        <w:rPr/>
        <w:t xml:space="preserve">Ustawienia Systemowe Berta Hellingera są metodą pozwalającą zwykle na osiąganie głębokiego poziomu pracy w stosunkowo krótkim czasie. Dają okazję do rozwoju osobistego zarówno uczestnikom ustawiającym, jak i biorącym udział bez własnego ustawienia. Celem spotkania jest </w:t>
      </w:r>
      <w:r>
        <w:rPr>
          <w:rStyle w:val="StrongEmphasis"/>
          <w:b w:val="false"/>
          <w:bCs w:val="false"/>
        </w:rPr>
        <w:t>poszukiwanie rozwiązań problemów osobistych, rodzinnych, zdrowotnych, trudności w relacjach partnerskich również problemów w pracy oraz pomoc w podejmowaniu decyzji</w:t>
      </w:r>
      <w:r>
        <w:rPr/>
        <w:t>. Ustawienia często odsłaniają źródła chorób, zatrzymań i kłopotów w naszym życiu mające związek z wydarzeniami z przeszłości, których nie jesteśmy świadomi albo do których nie przywiązujemy właściwej wagi. Przebieg ustawień pozwala zobaczyć jak wiele chorób jest związanych z "niewidzialną lojalnością" wobec wcześniejszych generacji naszej rodziny. Poprzez odwołanie do nieświadomej wiedzy o swojej rodzinie i ważnych osobach odnaleziony zostaje właściwy, uzdrawiający dla pacjenta (i często jego bliskich) nowy porządek, w którym pojawia się miłość i szacunek. Stąd ważne jest, aby osoby decydujące się na tę metodę pracy, zebrały informacje dotyczące rodziny-rodziców, ich rodzeństwa i dziadków. Jeśli problem dotyczy biznesu czy organizacji to ważne są informacje dotyczące hierarchii, celów firmy, następstwa zdarzeń itp.</w:t>
      </w:r>
    </w:p>
    <w:p>
      <w:pPr>
        <w:pStyle w:val="Normal"/>
        <w:jc w:val="both"/>
        <w:rPr/>
      </w:pPr>
      <w:r>
        <w:rPr/>
        <w:t>Metoda Berta Hellingera stanowi szczególną terapię ultrakrótkoterminową, w której jednorazowe ustawienie rodziny często inicjuje nie tylko proces głębokich zmian u osoby ustawiającej, a także całej  jego rodziny.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NIK:</w:t>
      </w:r>
    </w:p>
    <w:p>
      <w:pPr>
        <w:pStyle w:val="Normal"/>
        <w:rPr/>
      </w:pPr>
      <w:r>
        <w:rPr/>
        <w:t xml:space="preserve">850 zł warsztat +  koszty zakwaterowania i </w:t>
      </w:r>
      <w:r>
        <w:rPr>
          <w:color w:val="000000"/>
        </w:rPr>
        <w:t xml:space="preserve">wyżywienia </w:t>
      </w:r>
      <w:r>
        <w:rPr>
          <w:color w:val="000000"/>
          <w:szCs w:val="17"/>
        </w:rPr>
        <w:t>(nocleg: w zależności od standardu pokoju od 30-65 zł/noc, wyżywienie 50 zł/dzień)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/>
      </w:pPr>
      <w:r>
        <w:rPr>
          <w:b/>
          <w:bCs/>
          <w:color w:val="000000"/>
          <w:szCs w:val="17"/>
          <w:u w:val="single"/>
        </w:rPr>
        <w:t xml:space="preserve"> </w:t>
      </w:r>
      <w:r>
        <w:rPr>
          <w:b/>
          <w:bCs/>
          <w:color w:val="000000"/>
          <w:szCs w:val="17"/>
          <w:u w:val="single"/>
        </w:rPr>
        <w:t>ROZPOCZĘCIE: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18.VIII (wtorek) w godzinach poobiednich, zakończenie obiadem 23.VIII (niedziela)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EJSCE:</w:t>
      </w:r>
    </w:p>
    <w:p>
      <w:pPr>
        <w:pStyle w:val="Normal"/>
        <w:rPr/>
      </w:pPr>
      <w:r>
        <w:rPr/>
        <w:t xml:space="preserve">Ośrodek Rozwoju Osobistego i Duchowego „Tu i Teraz” w Nowym Kawkowie, </w:t>
      </w:r>
    </w:p>
    <w:p>
      <w:pPr>
        <w:pStyle w:val="Normal"/>
        <w:rPr/>
      </w:pPr>
      <w:r>
        <w:rPr/>
        <w:t>ok. 25 km od Olsztyna.</w:t>
      </w:r>
    </w:p>
    <w:p>
      <w:pPr>
        <w:pStyle w:val="Normal"/>
        <w:rPr/>
      </w:pPr>
      <w:r>
        <w:rPr/>
        <w:t>Uwaga!!! -  Prosimy  o nie przywożenie ze sobą własnych psów i kotów  (ze względu na zwierzęta w Ośrodku - wilczura, rotwailera i sześć kotów)!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TAKT: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kawkowo@kawkowopolana.pl</w:t>
        </w:r>
      </w:hyperlink>
      <w:r>
        <w:rPr>
          <w:color w:val="000000"/>
        </w:rPr>
        <w:t>, www.kawkowopolana.pl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Jacek Towalski       0602219382, Maja Wołosiewicz   0606994366</w:t>
      </w:r>
    </w:p>
    <w:p>
      <w:pPr>
        <w:pStyle w:val="Normal"/>
        <w:rPr/>
      </w:pPr>
      <w:hyperlink r:id="rId6">
        <w:r>
          <w:rPr>
            <w:rStyle w:val="InternetLink"/>
          </w:rPr>
          <w:t>www.u-zrodla.pl</w:t>
        </w:r>
      </w:hyperlink>
      <w:r>
        <w:rPr>
          <w:color w:val="000000"/>
        </w:rPr>
        <w:t>, info@u-zrodla.pl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SimSun;宋体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5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awkowo@kawkowopolana.pl" TargetMode="External"/><Relationship Id="rId6" Type="http://schemas.openxmlformats.org/officeDocument/2006/relationships/hyperlink" Target="http://www.u-zrodl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4:22:00Z</dcterms:created>
  <dc:creator>Maja Wołosiewicz</dc:creator>
  <dc:description/>
  <dc:language>en-US</dc:language>
  <cp:lastModifiedBy>Maja Wołosiewicz</cp:lastModifiedBy>
  <dcterms:modified xsi:type="dcterms:W3CDTF">2009-05-23T14:41:00Z</dcterms:modified>
  <cp:revision>7</cp:revision>
  <dc:subject/>
  <dc:title/>
</cp:coreProperties>
</file>