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                   „</w:t>
      </w:r>
      <w:r>
        <w:rPr/>
        <w:t>U ŹRÓDŁA” oraz</w:t>
      </w:r>
    </w:p>
    <w:p>
      <w:pPr>
        <w:pStyle w:val="Heading3"/>
        <w:jc w:val="center"/>
        <w:rPr/>
      </w:pPr>
      <w:r>
        <w:rPr/>
        <w:t>OŚRODEK ROZWOJU OSOBISTEGO I DUCHOWEGO „TU I TERAZ”</w:t>
      </w:r>
    </w:p>
    <w:p>
      <w:pPr>
        <w:pStyle w:val="Heading3"/>
        <w:jc w:val="center"/>
        <w:rPr/>
      </w:pPr>
      <w:r>
        <w:rPr/>
        <w:t>W NOWYM KAWKOWIE</w:t>
      </w:r>
    </w:p>
    <w:p>
      <w:pPr>
        <w:pStyle w:val="Normal"/>
        <w:ind w:left="1416" w:right="0" w:firstLine="708"/>
        <w:rPr/>
      </w:pPr>
      <w:r>
        <w:rPr>
          <w:color w:val="000000"/>
        </w:rPr>
        <w:t xml:space="preserve">      </w:t>
      </w: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 xml:space="preserve">zapraszają 2-4 października 2009 na  warsztat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„ </w:t>
      </w:r>
      <w:r>
        <w:rPr>
          <w:rStyle w:val="Emphasis"/>
          <w:i w:val="false"/>
          <w:iCs w:val="false"/>
        </w:rPr>
        <w:t xml:space="preserve">KSIĘŻYC NADAL JEST BOGINIĄ, 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A SŁOŃCE NADAL JEST BOGIEM..”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48"/>
          <w:szCs w:val="72"/>
          <w:lang w:val="en-US" w:eastAsia="en-US"/>
        </w:rPr>
        <w:t>PROWADZI: JOANNA EICHELBERGER</w:t>
      </w:r>
    </w:p>
    <w:p>
      <w:pPr>
        <w:pStyle w:val="Normal"/>
        <w:autoSpaceDE w:val="false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76" w:before="0" w:after="200"/>
        <w:rPr>
          <w:rFonts w:ascii="Courier New" w:hAnsi="Courier New" w:eastAsia="Calibri;Century Gothic" w:cs="Courier New"/>
          <w:b/>
          <w:b/>
          <w:sz w:val="20"/>
          <w:szCs w:val="22"/>
          <w:lang w:eastAsia="en-US"/>
        </w:rPr>
      </w:pPr>
      <w:r>
        <w:rPr>
          <w:rFonts w:eastAsia="Calibri;Century Gothic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ind w:left="360" w:right="0" w:hanging="0"/>
        <w:rPr/>
      </w:pPr>
      <w:r>
        <w:rPr/>
        <w:t>Zapraszamy na warsztat dla kobiet, które chcą wrócić do siebie i tęsknią za Pierwotną Matką.</w:t>
      </w:r>
      <w:r>
        <w:rPr>
          <w:rFonts w:eastAsia="Calibri;Century Gothic"/>
          <w:szCs w:val="22"/>
          <w:lang w:eastAsia="en-US"/>
        </w:rPr>
        <w:t xml:space="preserve"> </w:t>
      </w:r>
      <w:r>
        <w:rPr/>
        <w:t>Zapraszamy kobiety, które chcą poznać i tworzyć Kobiece Kręgi na spotkanie, podczas którego będziem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elebrować Ceremonię Pełni, która niesie porozumienie wszystkim istotom ponad podziałami religijnym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oświadczymy, dlaczego tworzenie kręgów kobiecych i męskich niesie nadzieję na zbudowanie nowej, zdrowej cywilizacji i harmonii miedzy płciam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czestniczyć w Ceremonii dla Nienarodzonych z kobietami, które straciły dzieci w wyniku aborcji lub poronienia. Będziemy goić ranę po stracie i włączać dzieci nienarodzone do naszych rodzin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zyglądać się, dlaczego kobieca intuicja i instynkt zostały w patriarchalnej kulturze zakamuflowane, jako sekrety i tajemnice, – co obcięło kobietom kły i pazury. Będziemy tkać nasze „bitewne płaszcze” z naszych blizn i sukcesów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Ćwiczyć medytację, aby ocalić nasz duchowy kręgosłup i móc wejść bez lęku w XXI wiek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Ćwiczyć Techniki Emocjonalnej Wolności (Emotional Freedom Technics – EFT) i ćwiczenia oddechowe stworzone ponad 500lat temu dla kobiet przez kapłanki inkaskie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Zabierzcie swoje ukochane stroje, biżuterię, pieśni, instrumenty i wiersze, aby w pełni zanurzyć się w nasz Kobiecy Wszechświat.</w:t>
      </w:r>
    </w:p>
    <w:p>
      <w:pPr>
        <w:pStyle w:val="Normal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JOANNA EICHELBERGER:</w:t>
      </w:r>
    </w:p>
    <w:p>
      <w:pPr>
        <w:pStyle w:val="Normal"/>
        <w:rPr/>
      </w:pPr>
      <w:r>
        <w:rPr>
          <w:szCs w:val="21"/>
        </w:rPr>
        <w:t xml:space="preserve">  </w:t>
      </w:r>
      <w:r>
        <w:rPr>
          <w:szCs w:val="21"/>
        </w:rPr>
        <w:t>Założycielka Kręgu Kobiet. Od wielu lat prowadzi Ceremonię Pełni w różnych miastach Polski. Ma 20-letnie doświadczenie w medytacji pod kierunkiem Toni Packer. Współtwórczyni i nauczycielka społecznej szkoły podstawowej. Autorka programu "Być kobietą - trening poszukiwania tożsamości na poziomie szkoły podstawowej". Artysta plastyk ( ukończyła grafikę na Warszawskiej ASP ). Matka trzech synó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;Century Gothic"/>
          <w:szCs w:val="21"/>
          <w:lang w:eastAsia="en-US"/>
        </w:rPr>
      </w:pPr>
      <w:r>
        <w:rPr>
          <w:rFonts w:eastAsia="Calibri;Century Gothic"/>
          <w:szCs w:val="21"/>
          <w:lang w:eastAsia="en-US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>
          <w:color w:val="000000"/>
        </w:rPr>
        <w:t xml:space="preserve">:           Ośrodek Rozwoju Osobistego i Duchowego „Tu i Teraz” w Nowym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awkowie (25 km od Olsztyna)</w:t>
      </w:r>
    </w:p>
    <w:p>
      <w:pPr>
        <w:pStyle w:val="Normal"/>
        <w:rPr/>
      </w:pPr>
      <w:r>
        <w:rPr>
          <w:b/>
          <w:bCs/>
          <w:color w:val="000000"/>
        </w:rPr>
        <w:t xml:space="preserve">Cena:  </w:t>
      </w:r>
      <w:r>
        <w:rPr>
          <w:color w:val="000000"/>
        </w:rPr>
        <w:t xml:space="preserve">             290 zł </w:t>
      </w:r>
      <w:r>
        <w:rPr/>
        <w:t xml:space="preserve">warsztat  zł + koszty wyżywienia i pobytu 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3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Biuro i zapisy: 0662759576</w:t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  <w:t xml:space="preserve">Jacek Towalski 0602219382 , Maja Wołosiewicz 0606994366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hyperlink r:id="rId5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info@u-zrodla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48"/>
      <w:szCs w:val="7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6:00Z</dcterms:created>
  <dc:creator>Maja Wołosiewicz</dc:creator>
  <dc:description/>
  <dc:language>en-US</dc:language>
  <cp:lastModifiedBy>Maja Wołosiewicz</cp:lastModifiedBy>
  <dcterms:modified xsi:type="dcterms:W3CDTF">2009-09-04T15:54:00Z</dcterms:modified>
  <cp:revision>5</cp:revision>
  <dc:subject/>
  <dc:title/>
</cp:coreProperties>
</file>