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U ŹRÓDŁA” oraz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OŚRODEK ROZWOJU OSOBISTEGO I DUCHOWEGO „TU I TERAZ”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hyperlink r:id="rId2">
        <w:r>
          <w:rPr>
            <w:rStyle w:val="InternetLink"/>
          </w:rPr>
          <w:t>www.u-zrodla.pl</w:t>
        </w:r>
      </w:hyperlink>
      <w:r>
        <w:rPr>
          <w:b/>
          <w:bCs/>
          <w:color w:val="000000"/>
        </w:rPr>
        <w:t>,   www.kawkowopolan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 xml:space="preserve">zapraszają 16-18 października 2009 na  warsztat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48"/>
        </w:rPr>
        <w:t xml:space="preserve">   „</w:t>
      </w:r>
      <w:r>
        <w:rPr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SZTUKA POROZUMIENIA CZYLI</w:t>
      </w:r>
    </w:p>
    <w:p>
      <w:pPr>
        <w:pStyle w:val="Normal"/>
        <w:rPr/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ŚWIADOMA KOMUNIKACJA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</w:t>
      </w:r>
      <w:r>
        <w:rPr>
          <w:b/>
          <w:bCs/>
          <w:sz w:val="48"/>
          <w:u w:val="single"/>
        </w:rPr>
        <w:t>ZE ŚWIATEM</w:t>
      </w:r>
      <w:r>
        <w:rPr>
          <w:b/>
          <w:bCs/>
          <w:sz w:val="48"/>
        </w:rPr>
        <w:t xml:space="preserve">” </w:t>
      </w:r>
    </w:p>
    <w:p>
      <w:pPr>
        <w:pStyle w:val="Heading1"/>
        <w:rPr/>
      </w:pPr>
      <w:r>
        <w:rPr/>
        <w:t>PROWADZI:MAŁGORZATA JAKUBCZ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Nasze życie to ciągłe spotkania – ze sobą, z najbliższymi, z przyrodą, z całym otoczeniem. Spotkania polegają na rozmowie, wymianie, dzieleniu się tym, co jest dla nas ważne. Nie można się nie komunikować, więc nieustannie wysyłamy i odbieramy sygnały, wiadomości, informacje. Od tego jak się komunikujemy zależy jakość naszych spotkań, a więc relacji ze sobą i światem i w efekcie - jakość naszego życia. Sztuka Porozumienia to klucz to świadomego życia w zgodzie ze sobą i ze światem.</w:t>
        <w:br/>
        <w:t>Celem warsztatu jest poznanie dynamiki relacji międzyludzkich oraz rozwijanie umiejętności:</w:t>
        <w:br/>
        <w:t xml:space="preserve">świadomość intencji, wartości i priorytetów deklarowanych i realizowanych 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uważne podejmowanie decyzji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radzenie sobie z trudnymi uczuciami, zaspokajanie własnych potrzeb z szacunkiem do innych osób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>nawiązywanie i utrzymywanie kontaktu ze sobą, rozpoznawanie uczuć i stojących za nimi potrzeb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interpersonalnych/ świadomej komunikacji międzyludzkiej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jasne i proste wyrażanie swojej prawdy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empatyczne słuchanie, reagowanie trudne komunikaty, oskarżenia i odmowę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radzenie sobie z trudnymi sytuacjami w relacjach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rozwiązywanie konfliktów bez strat emocjonalnych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szCs w:val="21"/>
        </w:rPr>
      </w:pPr>
      <w:r>
        <w:rPr>
          <w:szCs w:val="21"/>
        </w:rPr>
        <w:t xml:space="preserve">przezwyciężanie kryzysów w związk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JAKUBCZAK:</w:t>
      </w:r>
    </w:p>
    <w:p>
      <w:pPr>
        <w:pStyle w:val="Normal"/>
        <w:rPr/>
      </w:pPr>
      <w:r>
        <w:rPr/>
        <w:t xml:space="preserve">Współzałożycielka Instytutu Zastosowań Uważności. Pedagog-humanista, specjalistka w dziedzinie doskonalenia umiejętności psychospołecznych osób dorosłych. Pracuje w Centrum Metodycznym Pomocy Psychologiczno-Pedagogicznej. Opracowuje i realizuje programy szkoleniowe z obszaru psychoedukacji, profilaktyki i promocji zdrowia( redukcja stresu, zapobieganie wypaleniu zawodowemu). Zajmuje się rozwojem miękkich kompetencji: komunikacji, budowania relacji, zarządzania stresem, samorealizacji. Jest autorką programu rozwoju kompetencji osobistych ”Sztuka Porozumienia”. Prowadzi liczne szkolenia: warsztaty, treningi, kursy adresowane do klientów indywidualnych i instytucjonalnych. Jest w trakcie certyfikacji nauczycielskiej MBSR, studiuje w The Institute for Mindfulnesss Based Approaches Niemcy/Szwajcaria. Instytutu Zastosowań Uważności zorganizował pierwsze w Polsce szkolenie dla trenerów MBSR we współpracy z The Institute for Mindfulnesss Based Approaches 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u w:val="single"/>
        </w:rPr>
        <w:t>Miejsce</w:t>
      </w:r>
      <w:r>
        <w:rPr>
          <w:rStyle w:val="Emphasis"/>
          <w:b/>
          <w:bCs/>
          <w:i w:val="false"/>
          <w:iCs w:val="false"/>
        </w:rPr>
        <w:t>: Ośrodek Rozwoju Osobistego i Duchowego „Tu i Teraz” w Nowym Kawkowie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</w:rPr>
        <w:t>cena:</w:t>
      </w:r>
      <w:r>
        <w:rPr>
          <w:rStyle w:val="Emphasis"/>
          <w:b/>
          <w:bCs/>
          <w:i w:val="false"/>
          <w:iCs w:val="false"/>
          <w:sz w:val="24"/>
          <w:u w:val="none"/>
        </w:rPr>
        <w:t xml:space="preserve"> 300 zł+ koszty pobytu i wyżywienia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  <w:u w:val="none"/>
        </w:rPr>
        <w:t>Rozpoczęcie warsztatu w piątek 16.X śniadaniem o godz. 9.00 (możliwość przyjazdu już w czwartek wieczorem),  zakończenie w niedzielę kolacją o godz. 17.00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  <w:u w:val="none"/>
        </w:rPr>
        <w:t xml:space="preserve">www.kawkowopolana.pl, kawkowo@kawkowopolana.pl 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  <w:u w:val="none"/>
        </w:rPr>
        <w:t>www.u-zrodla.pl,  info@u-zrodla.pl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</w:rPr>
        <w:t>kontakt</w:t>
      </w:r>
      <w:r>
        <w:rPr>
          <w:rStyle w:val="Emphasis"/>
          <w:b/>
          <w:bCs/>
          <w:i w:val="false"/>
          <w:iCs w:val="false"/>
          <w:sz w:val="24"/>
          <w:u w:val="none"/>
        </w:rPr>
        <w:t xml:space="preserve">: biuro Ośrodka (zapisy i informacje)  0662759576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Jacek Towalski 0602219382, Maja Wołosiewicz 00606994366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5:00Z</dcterms:created>
  <dc:creator>Maja Wołosiewicz</dc:creator>
  <dc:description/>
  <dc:language>en-US</dc:language>
  <cp:lastModifiedBy>Maja Wołosiewicz</cp:lastModifiedBy>
  <dcterms:modified xsi:type="dcterms:W3CDTF">2009-09-04T16:20:00Z</dcterms:modified>
  <cp:revision>6</cp:revision>
  <dc:subject/>
  <dc:title/>
</cp:coreProperties>
</file>