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0" w:firstLine="708"/>
        <w:rPr/>
      </w:pPr>
      <w:r>
        <w:rPr/>
        <w:t xml:space="preserve">                       „</w:t>
      </w:r>
      <w:r>
        <w:rPr/>
        <w:t>U ŹRÓDŁA” oraz</w:t>
      </w:r>
    </w:p>
    <w:p>
      <w:pPr>
        <w:pStyle w:val="Heading3"/>
        <w:jc w:val="center"/>
        <w:rPr/>
      </w:pPr>
      <w:r>
        <w:rPr/>
        <w:t>OŚRODEK ROZWOJU OSOBISTEGO I DUCHOWEGO „TU I TERAZ”</w:t>
      </w:r>
    </w:p>
    <w:p>
      <w:pPr>
        <w:pStyle w:val="Heading3"/>
        <w:jc w:val="center"/>
        <w:rPr/>
      </w:pPr>
      <w:r>
        <w:rPr/>
        <w:t>W NOWYM KAWKOWIE</w:t>
      </w:r>
    </w:p>
    <w:p>
      <w:pPr>
        <w:pStyle w:val="Normal"/>
        <w:ind w:left="1416" w:right="0" w:firstLine="708"/>
        <w:rPr/>
      </w:pPr>
      <w:r>
        <w:rPr>
          <w:color w:val="000000"/>
        </w:rPr>
        <w:t xml:space="preserve">      </w:t>
      </w:r>
      <w:hyperlink r:id="rId2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</w:t>
      </w:r>
      <w:r>
        <w:rPr>
          <w:b/>
          <w:bCs/>
          <w:color w:val="000000"/>
          <w:sz w:val="28"/>
        </w:rPr>
        <w:t xml:space="preserve">zapraszają 2-4 października 2009 na  warsztat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Style w:val="Emphasis"/>
          <w:i w:val="false"/>
          <w:iCs w:val="false"/>
        </w:rPr>
        <w:t xml:space="preserve">„ </w:t>
      </w:r>
      <w:r>
        <w:rPr>
          <w:rStyle w:val="Emphasis"/>
          <w:i w:val="false"/>
          <w:iCs w:val="false"/>
        </w:rPr>
        <w:t>MASAŻ DŹWIĘKIEM WEDŁUG METODY PETERA HESSA   (MISAMI TYBETAŃSKIMI) – KURS I STOPNIA</w:t>
      </w:r>
      <w:r>
        <w:rPr>
          <w:rStyle w:val="Emphasis"/>
          <w:b/>
          <w:bCs/>
          <w:i w:val="false"/>
          <w:iCs w:val="false"/>
        </w:rPr>
        <w:t>”</w:t>
      </w:r>
    </w:p>
    <w:p>
      <w:pPr>
        <w:pStyle w:val="Normal"/>
        <w:autoSpaceDE w:val="false"/>
        <w:jc w:val="center"/>
        <w:rPr/>
      </w:pPr>
      <w:r>
        <w:rPr>
          <w:rStyle w:val="Emphasis"/>
          <w:b/>
          <w:bCs/>
          <w:i w:val="false"/>
          <w:iCs w:val="false"/>
          <w:color w:val="000000"/>
          <w:sz w:val="48"/>
          <w:szCs w:val="72"/>
          <w:lang w:val="en-US" w:eastAsia="en-US"/>
        </w:rPr>
        <w:t>PROWADZI: KUBA DOROSZ</w:t>
      </w:r>
    </w:p>
    <w:p>
      <w:pPr>
        <w:pStyle w:val="Normal"/>
        <w:autoSpaceDE w:val="false"/>
        <w:rPr>
          <w:rStyle w:val="Emphasis"/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6"/>
        <w:rPr/>
      </w:pPr>
      <w:r>
        <w:rPr/>
        <w:t>„</w:t>
      </w:r>
      <w:r>
        <w:rPr/>
        <w:t>Kurs I stopnia - Praca z dźwiękiem mis tybetańskich”</w:t>
      </w:r>
    </w:p>
    <w:p>
      <w:pPr>
        <w:pStyle w:val="Normal"/>
        <w:jc w:val="both"/>
        <w:rPr/>
      </w:pPr>
      <w:r>
        <w:rPr/>
        <w:t>Celem warsztatu  jest przekazanie podstawowych zasad masażu dźwiękiem mis tybetańskich. Uczestnicy poznają misy dźwiękowe i ich właściwości, doświadczają masażu dźwiękiem na sobie, uzyskują instrukcje dotyczące jego zastosowania i samodzielnie wykonują masaż pod okiem  i opieką instruktora. Istotnym elementem kursu jest doświadczanie ciałem dźwięku mis, oswajanie się z ich wibracją,  możliwości ich zastosowania  oraz poznanie obszarów ciała gdzie masaż dźwiękiem jest skuteczny.</w:t>
      </w:r>
    </w:p>
    <w:p>
      <w:pPr>
        <w:pStyle w:val="Normal"/>
        <w:jc w:val="both"/>
        <w:rPr/>
      </w:pPr>
      <w:r>
        <w:rPr>
          <w:szCs w:val="20"/>
        </w:rPr>
        <w:t>Kurs dopełnia zapoznanie się z doświadczeniami osoby aktywnie pracującej tą metodą (instruktor), wymiana pierwszych doświadcze</w:t>
      </w:r>
      <w:r>
        <w:rPr>
          <w:rFonts w:eastAsia="SimSun;宋体"/>
          <w:szCs w:val="20"/>
        </w:rPr>
        <w:t>ń, zabawy z dźwiękiem, określenie gamy zastosowań oraz granic bezpieczeństwa, jak również informacje na temat historii metody oraz jej twórcy. Uczestnicy otrzymują dyplom ukończenia kursu, umożliwiający kontynuowanie nauki w celu uzyskania uprawnień masażysty dźwiękiem. W trakcie kursu uczestnicy będą mogli zakupić atestowane misy po zniżkowych cenach.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rPr/>
      </w:pPr>
      <w:r>
        <w:rPr>
          <w:b/>
          <w:bCs/>
        </w:rPr>
        <w:t>”</w:t>
      </w:r>
      <w:r>
        <w:rPr>
          <w:b/>
          <w:bCs/>
        </w:rPr>
        <w:t xml:space="preserve">Masaż i terapia dźwiękiem mis tybetańskich” </w:t>
      </w:r>
    </w:p>
    <w:p>
      <w:pPr>
        <w:pStyle w:val="Normal"/>
        <w:jc w:val="both"/>
        <w:rPr/>
      </w:pPr>
      <w:r>
        <w:rPr/>
        <w:t>Zapewnia szybkie osiągnięcie stanu głębokiego odprężenia i relaksu.</w:t>
        <w:br/>
        <w:t>Dzięki harmonizującemu działaniu na poziomie komórkowym, uwalnia od skutków nadmiernego stresu: likwiduje ból i wzmożone napięcie mięśni – w szczególności karku i pleców; usuwa lub znacząco łagodzi bóle głowy; uspokaja i pogłębia oddech; reguluje funkcje układu krążenia            i przewodu pokarmowego; doskonale zwalcza bezsenność. Dźwięki mis odbierane są bardzo pozytywnie. Stanowią subtelną i przyjemną technikę terapeutyczną, często zaskakującą swoją skutecznością. Doskonale sprawdza się w rehabilitacji. Poprawiając ukrwienie i transport płynów ustrojowych, przyspiesza regenerację uszkodzonych tkanek oraz eliminację toksyn i złogów. Poprawia odżywienie i elastyczność skóry, dzięki czemu zwiększa efekt zabiegów kosmetycznych.</w:t>
        <w:br/>
        <w:t xml:space="preserve">W trakcie terapii następuje poprawa zdrowia nie tylko na poziomie fizycznym, obserwuje się również korzystne zmiany na poziomie psychiki – wzrost poczucia bezpieczeństwa, poczucia własnej wartości, wzrost kreatywności oraz zdolności koncentracji. </w:t>
        <w:br/>
        <w:t>Takie kompleksowe oddziaływanie na ciało, umysł i biopole człowieka – wzmacnia siły samoleczenia, pozwala odzyskać harmonię wewnętrzną i radość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JAKUB DOROSZ</w:t>
      </w:r>
    </w:p>
    <w:p>
      <w:pPr>
        <w:pStyle w:val="Normal"/>
        <w:jc w:val="both"/>
        <w:rPr/>
      </w:pPr>
      <w:r>
        <w:rPr/>
        <w:t xml:space="preserve">Dyplomowany specjalista medycyny naturalnej, członek Akademii Terapii Naturalnych                   i Polskiego Stowarzyszenia Masażu i Terapii Dźwiękiem wg metody P. Hessa.W swojej pracy łączy różne metody naturalne, stosownie do potrzeb konkretnej osoby. Stosuje m.in.: techniki medycyny manualnej, masaż holistyczny, dietetykę profilaktyczną i leczniczą, masaż i terapię dźwiękiem gongów i mis tybetańskich, bioterapię i światłoterapię, ziołolecznictwo i akupunkturę. </w:t>
        <w:br/>
        <w:t xml:space="preserve">„Dobrana indywidualnie terapia, poprzedzona wnikliwą diagnozą, umożliwia oczyszczenie             i regenerację organizmu, uzupełnienie ewentualnych niedoborów, wzrost odporności i pobudzenie naturalnych sił samouzdrawiających. Pozwala to uniknąć, bądź zlikwidować uciążliwe, często trudne do wyleczenia dolegliwości, takie jak bóle pleców, stawów, głowy i inne, problemy żołądkowo-jelitowe, alergie i nietolerancje pokarmowe, nadwagę, bezsenność oraz wiele innych tzw. schorzeń cywilizacyjnych. Medycyna naturalna, – to przede wszystkim medycyna profilaktyczna. Warto skorzystać z tego co oferuje, aby ,,wyprzedzić” chorobę. Wszak lepiej zapobiegać niż leczyć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jsce</w:t>
      </w:r>
      <w:r>
        <w:rPr>
          <w:color w:val="000000"/>
        </w:rPr>
        <w:t xml:space="preserve">:           Ośrodek Rozwoju Osobistego i Duchowego „Tu i Teraz” w Nowym 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Kawkowie (25 km od Olsztyna)</w:t>
      </w:r>
    </w:p>
    <w:p>
      <w:pPr>
        <w:pStyle w:val="Normal"/>
        <w:rPr/>
      </w:pPr>
      <w:r>
        <w:rPr>
          <w:b/>
          <w:bCs/>
          <w:color w:val="000000"/>
        </w:rPr>
        <w:t xml:space="preserve">Cena:  </w:t>
      </w:r>
      <w:r>
        <w:rPr>
          <w:color w:val="000000"/>
        </w:rPr>
        <w:t xml:space="preserve">             300 zł </w:t>
      </w:r>
      <w:r>
        <w:rPr/>
        <w:t xml:space="preserve">warsztat  zł + koszty wyżywienia i pobytu </w:t>
      </w:r>
    </w:p>
    <w:p>
      <w:pPr>
        <w:pStyle w:val="Normal"/>
        <w:rPr/>
      </w:pPr>
      <w:r>
        <w:rPr>
          <w:b/>
          <w:bCs/>
          <w:color w:val="000000"/>
        </w:rPr>
        <w:t>Kontakt</w:t>
      </w:r>
      <w:r>
        <w:rPr>
          <w:color w:val="000000"/>
        </w:rPr>
        <w:t xml:space="preserve">:         </w:t>
      </w:r>
      <w:hyperlink r:id="rId3">
        <w:r>
          <w:rPr>
            <w:rStyle w:val="InternetLink"/>
          </w:rPr>
          <w:t>www.kawkowopolana.pl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kawkowo@kawkowopolana.pl</w:t>
        </w:r>
      </w:hyperlink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Biuro i zapisy: 0662759576</w:t>
      </w:r>
    </w:p>
    <w:p>
      <w:pPr>
        <w:pStyle w:val="Normal"/>
        <w:ind w:left="708" w:right="0" w:firstLine="708"/>
        <w:rPr>
          <w:color w:val="000000"/>
        </w:rPr>
      </w:pPr>
      <w:r>
        <w:rPr>
          <w:color w:val="000000"/>
        </w:rPr>
        <w:t xml:space="preserve">Jacek Towalski 0602219382 , Maja Wołosiewicz 0606994366,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hyperlink r:id="rId5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info@u-zrodla.pl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Uwaga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onieczność potwierdzenia zgłoszenia na kurs najpóźniej na 30 dni przed datą jego rozpoczęcia oraz konieczność wpłaty zaliczki w kwocie 200 zł najpóźniej na 3 tyg. przed rozpoczęciem kursu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Cs w:val="20"/>
        </w:rPr>
        <w:t xml:space="preserve">   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48"/>
      <w:szCs w:val="72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hyperlink" Target="mailto:info@u-zrod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14:00Z</dcterms:created>
  <dc:creator>Maja Wołosiewicz</dc:creator>
  <dc:description/>
  <dc:language>en-US</dc:language>
  <cp:lastModifiedBy>Maja Wołosiewicz</cp:lastModifiedBy>
  <dcterms:modified xsi:type="dcterms:W3CDTF">2009-08-17T20:16:00Z</dcterms:modified>
  <cp:revision>2</cp:revision>
  <dc:subject/>
  <dc:title/>
</cp:coreProperties>
</file>