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  <w:color w:val="000000"/>
            <w:u w:val="none"/>
          </w:rPr>
          <w:t>www.kawkowopolana.pl</w:t>
        </w:r>
      </w:hyperlink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  <w:bCs/>
          <w:color w:val="000000"/>
          <w:sz w:val="32"/>
        </w:rPr>
        <w:t>zapraszają 3-10 listopada 2009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/>
      </w:pPr>
      <w:r>
        <w:rPr/>
        <w:t>„</w:t>
      </w:r>
      <w:r>
        <w:rPr/>
        <w:t>TANTRYCZNA SZKOŁA ROZWOJU OSOBISTEGO” – WARSZTATY ZAAWANSOWANE - FORMACJA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PROWADZĄ:  MARIUSZ I GAJA WIŚNIEWSC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kstpodstawowy2"/>
        <w:rPr/>
      </w:pPr>
      <w:r>
        <w:rPr/>
        <w:t xml:space="preserve">Formacja to 5 spotkań, po 7 dni, odbywające się dwa razy w roku. Ma ona charakter grupy zamkniętej i międzynarodowej. To tantryczna szkoła rozwoju osobistego.  Prowadzący łączą różne metody pracy i kierunki rozwoju osobistego  w jedną integralną całość – tantrę (praca z własną męskością i kobiecością, odkrywanie bliskości, intymności i seksualności), pracę psychoterapeutyczną ( praca z cieniem, gestalt, praca z mitem) oraz szamanizm (praca z energią i siłami natury). Celem tych warsztatów, jest rzeczywista zmiana sposobu życia, funkcjonowania w świecie, rozwoju i osiągnięcie wewnętrznej integracji na każdym poziomie - Ciało Umysł Duch - , poszerzanie świadomości samego siebie, swych uczuć, emocji i potrzeb. To odkrywanie własnej seksualności.  Na zajęciach krok po kroku, przekraczamy własne ograniczenia, odnajdujemy spontaniczność, wewnętrzną radość, wyparte emocje. Nasza seksualność zyskuje nowy wymiar. Tworzymy swą nową przestrzeń życiow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2832" w:firstLine="708"/>
        <w:rPr/>
      </w:pPr>
      <w:r>
        <w:rPr/>
        <w:t>T A N T R A</w:t>
      </w:r>
    </w:p>
    <w:p>
      <w:pPr>
        <w:pStyle w:val="Zawartotabeli"/>
        <w:spacing w:before="0" w:after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antra jest stylem życia. Można ją określić jako duchową drogę, drogę własnego rozwoju. Pomoc w osiągnięciu wewnętrznego spełnienia. Jest czymś, co obejmuje wszystko, tkanka scalająca nasze życie. Jednoczy pozorne przeciwieństwa w harmonijną całość. Prowadzi do odkrycia własnej prawdy o sobie samym. Otwiera naszą świadomość na to, kim naprawdę jesteśmy. Otwiera nas na cele naszego życia: miłość, radość i seksualność. Wskazuje narzędzia i metody do ich osiągnięcia i pogłębiania.</w:t>
      </w:r>
    </w:p>
    <w:p>
      <w:pPr>
        <w:pStyle w:val="Zawartotabeli"/>
        <w:spacing w:before="0" w:after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antra zdobywa w świecie coraz większą popularność. Część ludzi traktuje ją wyłącznie jako sposób na lepsze doznania seksualne. Inni jako drogę do poznania samego siebie. Do poznania wszystkich aspektów życia, od miłości i akceptacji samego siebie poprzez własną seksualność, aż do radzenia sobie z prozaiczną codziennością. Jest to pewna „nowość”, której korzenie sięgają początków buddyzmu i hinduizmu. Próbując tłumaczyć dosłowne znaczenie słowo „Tantra”, można odnaleźć co najmniej kilka różnych opisów, jednak żaden z nich nie jest zrozumiały i jasny dla współczesnego człowieka. Paradoksalnie coś, co jest w czołówce skojarzeń seksualnych, po pierwszym prawdziwym spotkaniu z Tantrą np. na naszych warsztatach, pozwala zmienić wyobrażenie o niej. Tylko 20 % Tantry dotyczy życia seksualnego, pozostałe 80% przekłada się na zwykłe codzienne sprawy: praca, odpoczynek, dom, rodzina, koszenie trawnika, itd.</w:t>
      </w:r>
    </w:p>
    <w:p>
      <w:pPr>
        <w:pStyle w:val="Zawartotabeli"/>
        <w:spacing w:before="0" w:after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ały wszechświat powstał i istnieje dzięki dwóm podstawowym elementom, a są nimi Energia męska i Energia kobieca. W Tantrze są one reprezentowane przez Boga Shive i Bogini Shakti. Razem tworzą oni odwieczny taniec dwóch energii, taniec życia. Odpowiednikiem tych tantrycznych bóstw w bardziej znanej filozofii chińskiej jest Yin i Yang. </w:t>
      </w:r>
    </w:p>
    <w:p>
      <w:pPr>
        <w:pStyle w:val="Zawartotabeli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antra może być odpowiedzią dla współczesnego człowieka, który pragnie odmienić swe życie. Odnaleźć kontakt ze swoimi pragnieniami i pozwolić sobie na ich spełnienie. Zjednoczyć się z drugą osobą, poprzez lepszą komunikacje, intymność, miłość i seksualność. Może ona pomóc znaleźć równowagę pomiędzy własnym ciałem, emocjami, umysłem i duszą. Sposobem na pogłębianie swego własnego zrozumienia czym jest Tantra, jest forma warsztatowa. Jedyną możliwością poznania jest droga poprzez własne doświadczenia. W buddyzmie tybetańskim Tantra i jej praktyki są uznawane jako najbardziej przyspieszoną ścieżkę do duchowego oświecenia. </w:t>
      </w:r>
    </w:p>
    <w:p>
      <w:pPr>
        <w:pStyle w:val="Zawartotabeli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Zawartotabeli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antrycy, osoby praktykujące Tantrę żyją Tu i Teraz. Ich podejście do duchowości jest bardzo uziemione. Potrafią bardzo dobrze zrównoważyć i wypośrodkować swe życie pomiędzy niebem a ziemią. Mają świadomość, że każda chwila dnia zawiera ziarno radości, ekstazy. Dzięki świadomości intelektualnej oraz energetycznej, może ono w każdej chwili urosnąć i rozkwitnąć, dając poczucie Boskości, świadomość życia i istnienia. Możliwość taką daje im otwartość serca i radość życi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eastAsia="Arial Unicode MS"/>
        </w:rPr>
      </w:pPr>
      <w:r>
        <w:rPr/>
        <w:t>Mariusz Wiśniewski</w:t>
      </w:r>
    </w:p>
    <w:p>
      <w:pPr>
        <w:pStyle w:val="Normal"/>
        <w:rPr/>
      </w:pPr>
      <w:r>
        <w:rPr/>
        <w:t xml:space="preserve">Jest psychoterapeutą,  reżyserem teatralnym, wykładowcą i... poszukującym. Od wielu lat prowadzi zajęcia tantry, szamańskie i rozwoju osobistego, jak również terapię indywidualną we Francji, Szwajcarii i Włoszech, od 2000 roku w Polsce.  Pobierał nauki u wielu nauczycieli w  Ameryce Południowej, Azji, Syberii i Afryce cały czas poszukując symbolicznego Graala. Podczas tych podróży poznał tantrę:     Margo Anand, Daniel Odier, Jacke Painter „Body Integration”, Sudheer Roche. Ukończył Institut de Formation en Communikation et Therapie Psycho-Corporelle w Strasbourgu, a także szkołę Paula Rebillota w The school of Gestalt and Experimental Teaching”.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Gaya Wiśniewska</w:t>
      </w:r>
    </w:p>
    <w:p>
      <w:pPr>
        <w:pStyle w:val="Normal"/>
        <w:rPr/>
      </w:pPr>
      <w:r>
        <w:rPr/>
        <w:t xml:space="preserve">Jest psychologiem, terapeutą medycyny chińskiej i  uzdrowicielem.. Studiowała makrobiotykę i Tradycyjną Medycynę Chińską, leczenie dźwiękiem misami tybetańskimi i gongiem, bioenergioterapię i inne metody uzdrawiania ducha i ciała, przestrzeni i ziemi. Uczestniczyła w wielu warsztatach psychoterapeutycznych. Bliska jest jej </w:t>
      </w:r>
      <w:r>
        <w:fldChar w:fldCharType="begin"/>
      </w:r>
      <w:r>
        <w:rPr>
          <w:rStyle w:val="InternetLink"/>
        </w:rPr>
        <w:instrText xml:space="preserve"> HYPERLINK "http://pl.wikipedia.org/wiki/Taoizm" \l "Taoizm_filozoficzny"</w:instrText>
      </w:r>
      <w:r>
        <w:rPr>
          <w:rStyle w:val="InternetLink"/>
        </w:rPr>
        <w:fldChar w:fldCharType="separate"/>
      </w:r>
      <w:r>
        <w:rPr>
          <w:rStyle w:val="InternetLink"/>
        </w:rPr>
        <w:t>Filozofia Taoistyczna</w:t>
      </w:r>
      <w:r>
        <w:rPr>
          <w:rStyle w:val="InternetLink"/>
        </w:rPr>
        <w:fldChar w:fldCharType="end"/>
      </w:r>
      <w:r>
        <w:rPr/>
        <w:t xml:space="preserve"> i tantryczne podejście buddyjskie.</w:t>
      </w:r>
    </w:p>
    <w:p>
      <w:pPr>
        <w:pStyle w:val="Normal"/>
        <w:rPr/>
      </w:pPr>
      <w:r>
        <w:rPr/>
        <w:t xml:space="preserve">Warsztaty Tantry prowadzą </w:t>
      </w:r>
      <w:r>
        <w:rPr>
          <w:rStyle w:val="StrongEmphasis"/>
          <w:color w:val="000000"/>
        </w:rPr>
        <w:t>Mariusz i Gaya Wiśniewscy</w:t>
      </w:r>
      <w:r>
        <w:rPr/>
        <w:t xml:space="preserve">, tantrycy i psychoterapeuci  mieszkający na stałe we Francji.  </w:t>
      </w:r>
      <w:r>
        <w:rPr>
          <w:rStyle w:val="StrongEmphasis"/>
          <w:color w:val="000000"/>
        </w:rPr>
        <w:tab/>
      </w:r>
    </w:p>
    <w:p>
      <w:pPr>
        <w:pStyle w:val="Zawartotabeli"/>
        <w:spacing w:before="0" w:after="283"/>
        <w:rPr>
          <w:rStyle w:val="StrongEmphasis"/>
          <w:rFonts w:cs="Times New Roman"/>
          <w:color w:val="000000"/>
        </w:rPr>
      </w:pPr>
      <w:r>
        <w:rPr/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4110355</wp:posOffset>
            </wp:positionH>
            <wp:positionV relativeFrom="paragraph">
              <wp:posOffset>241300</wp:posOffset>
            </wp:positionV>
            <wp:extent cx="1950720" cy="1722120"/>
            <wp:effectExtent l="0" t="0" r="0" b="0"/>
            <wp:wrapSquare wrapText="left"/>
            <wp:docPr id="1" name="nou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s-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pacing w:before="0" w:after="283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 xml:space="preserve">. </w:t>
      </w:r>
    </w:p>
    <w:p>
      <w:pPr>
        <w:pStyle w:val="Zawartotabeli"/>
        <w:spacing w:before="0" w:after="28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awartotabeli"/>
        <w:spacing w:before="0" w:after="283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color w:val="000000"/>
          <w:szCs w:val="20"/>
        </w:rPr>
        <w:t>CENA:</w:t>
      </w:r>
      <w:r>
        <w:rPr>
          <w:rStyle w:val="StrongEmphasis"/>
          <w:color w:val="000000"/>
        </w:rPr>
        <w:t xml:space="preserve"> 990zł ( 1880 para) + koszt pobytu w ośrodku. </w:t>
      </w:r>
      <w:r>
        <w:rPr>
          <w:rStyle w:val="StrongEmphasis"/>
          <w:b w:val="false"/>
          <w:bCs w:val="false"/>
          <w:color w:val="000000"/>
        </w:rPr>
        <w:t xml:space="preserve">  </w:t>
      </w:r>
    </w:p>
    <w:p>
      <w:pPr>
        <w:pStyle w:val="Normal"/>
        <w:rPr/>
      </w:pPr>
      <w:r>
        <w:rPr>
          <w:rStyle w:val="StrongEmphasis"/>
          <w:color w:val="000000"/>
          <w:szCs w:val="20"/>
        </w:rPr>
        <w:t>MIEJSCE WARSZTATU:</w:t>
      </w:r>
      <w:r>
        <w:rPr>
          <w:rStyle w:val="StrongEmphasis"/>
          <w:color w:val="000000"/>
        </w:rPr>
        <w:t xml:space="preserve"> Ośrodek Rozwoju Osobistego i Duchowego </w:t>
      </w:r>
      <w:r>
        <w:rPr>
          <w:b/>
          <w:bCs/>
          <w:color w:val="000000"/>
        </w:rPr>
        <w:t>„Tu i Teraz</w:t>
      </w:r>
      <w:r>
        <w:rPr>
          <w:color w:val="000000"/>
        </w:rPr>
        <w:t xml:space="preserve">”, </w:t>
      </w:r>
      <w:r>
        <w:rPr>
          <w:rStyle w:val="StrongEmphasis"/>
          <w:color w:val="000000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>KONTAKT: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www.kawkowopolana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Normal"/>
        <w:rPr>
          <w:rFonts w:eastAsia="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acek Towalski       0602219382, Maja Wołosiewicz   0606994366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www.u-zrodla.pl</w:t>
        </w:r>
      </w:hyperlink>
      <w:r>
        <w:rPr>
          <w:color w:val="000000"/>
        </w:rPr>
        <w:t xml:space="preserve">,    </w:t>
      </w:r>
      <w:hyperlink r:id="rId8">
        <w:r>
          <w:rPr>
            <w:rStyle w:val="InternetLink"/>
            <w:color w:val="000000"/>
          </w:rPr>
          <w:t>info@u-zrodla.pl</w:t>
        </w:r>
      </w:hyperlink>
      <w:r>
        <w:rPr>
          <w:color w:val="000000"/>
        </w:rPr>
        <w:t xml:space="preserve">,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waga:</w:t>
      </w:r>
    </w:p>
    <w:p>
      <w:pPr>
        <w:pStyle w:val="Normal"/>
        <w:rPr>
          <w:color w:val="000000"/>
        </w:rPr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image" Target="http://www.tantra.pl/images/stories/ogolne/nous-1.gif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mailto:kawkowo@kawkowopolana.pl" TargetMode="External"/><Relationship Id="rId7" Type="http://schemas.openxmlformats.org/officeDocument/2006/relationships/hyperlink" Target="http://www.u-zrodla.pl/" TargetMode="External"/><Relationship Id="rId8" Type="http://schemas.openxmlformats.org/officeDocument/2006/relationships/hyperlink" Target="mailto:info@u-zrodl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1:00Z</dcterms:created>
  <dc:creator>Maja Wołosiewicz</dc:creator>
  <dc:description/>
  <dc:language>en-US</dc:language>
  <cp:lastModifiedBy>Maja Wołosiewicz</cp:lastModifiedBy>
  <dcterms:modified xsi:type="dcterms:W3CDTF">2009-09-24T10:08:00Z</dcterms:modified>
  <cp:revision>3</cp:revision>
  <dc:subject/>
  <dc:title/>
</cp:coreProperties>
</file>