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U ŹRÓDŁA</w:t>
      </w:r>
      <w:r>
        <w:rPr>
          <w:b/>
          <w:bCs/>
          <w:sz w:val="28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www.u-zrodla.pl   info@u-zrodla.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zaprasza  21 listopada 2009 na warszta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„</w:t>
      </w:r>
      <w:r>
        <w:rPr>
          <w:b/>
          <w:bCs/>
          <w:sz w:val="48"/>
          <w:u w:val="single"/>
        </w:rPr>
        <w:t>TANIEC BUTOH – TANIEC MEDYTACYJNY - WARSTWY CZASU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– </w:t>
      </w:r>
      <w:r>
        <w:rPr>
          <w:b/>
          <w:bCs/>
          <w:sz w:val="48"/>
          <w:u w:val="single"/>
        </w:rPr>
        <w:t>PRZESTRZEŃ ŚWIATŁA</w:t>
      </w:r>
      <w:r>
        <w:rPr>
          <w:b/>
          <w:bCs/>
          <w:sz w:val="48"/>
        </w:rPr>
        <w:t>”</w:t>
      </w:r>
    </w:p>
    <w:p>
      <w:pPr>
        <w:pStyle w:val="NormalnyWeb"/>
        <w:spacing w:before="0" w:after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</w:rPr>
        <w:t>  </w:t>
      </w:r>
      <w:r>
        <w:rPr>
          <w:i/>
          <w:iCs/>
        </w:rPr>
        <w:t>„</w:t>
      </w:r>
      <w:r>
        <w:rPr>
          <w:i/>
          <w:iCs/>
        </w:rPr>
        <w:t>W tańcu butoh każdy gest - powolny i wysublimowany, choć nie-doskonały, nie-dopełniony, gest zawieszony pomiędzy widzialnym i niewidzialnym, staje się wydarzeniem egzystencjalnym i próbą uchwycenia momentu zjawiskowej ulotności, odsyłając jednocześnie do ukrytego bezmiaru niezjawiskowej Pustki.”</w:t>
      </w:r>
      <w:r>
        <w:rPr>
          <w:b/>
          <w:bCs/>
        </w:rPr>
        <w:t xml:space="preserve">    </w:t>
      </w:r>
      <w:r>
        <w:rPr/>
        <w:t xml:space="preserve">  Sylwia Han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Butoh należy zarówno do życia, jak i do śmierci. Jest urzeczywistnieniem dystansu między istotą ludzką a Nieznanym</w:t>
      </w:r>
      <w:r>
        <w:rPr/>
        <w:t>” Ushio Amagat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BUTOH </w:t>
      </w:r>
      <w:r>
        <w:rPr/>
        <w:t>nie opiera się na żadnej technice, a zamiast pozycji tanecznej proponuje "totalną obecność" i szczególną jakości ruchu, powstającą dzięki przyjęciu psychofizycznej postawy - „butoh-body” (jap. butoh-tai). Poszukuje tego, co autentyczne w ciele, yugen - tajemniczego piękna, otwiera na kontakt z Jaźnią i jedność Kosmosu w jego wiecznym cyklu życia i śmierci. Butoh-tai jest stanem jedności umysłu-ciała umożliwiającym subtelne odczuwanie wewnętrznego i zewnętrznego świata; to czyste doświadczenie siebie w zmieniających się stanach istnienia. To proces, w którym to nie tancerz tańczy, ale "jest tańczony", ulegając nieustającemu procesowi transformacji Uniwersum. Tancerz, istniejąc na krańcach czasu, otwiera przestrzeń, w której ujawniają się rzeczy niewidzialne.</w:t>
        <w:br/>
        <w:br/>
      </w:r>
      <w:r>
        <w:rPr>
          <w:rStyle w:val="StrongEmphasis"/>
        </w:rPr>
        <w:t xml:space="preserve">BUTOH </w:t>
      </w:r>
      <w:r>
        <w:rPr/>
        <w:t>jako kontrkulturowa forma współczesnego tańca, narodził się w Japonii na przełomie lat 50. i 60. Nazywany "Ankoku butoh" - tańcem ciemności, butoh zrywa z kanonami tradycyjnej sztuki. Butoh odwołuje się do starych wierzeń, obrzędów i ludowej estetyki, sam w sobie jest świętem i rytuałem wyzwalającym wewnętrzną energię i eksplorującym pokłady podświadomości.</w:t>
        <w:br/>
      </w:r>
    </w:p>
    <w:p>
      <w:pPr>
        <w:pStyle w:val="Normal"/>
        <w:rPr/>
      </w:pPr>
      <w:r>
        <w:rPr>
          <w:rStyle w:val="StrongEmphasis"/>
        </w:rPr>
        <w:t>Tematy warsztatu:</w:t>
      </w:r>
      <w:r>
        <w:rPr/>
        <w:br/>
        <w:t xml:space="preserve">SHIN – centrum wewnętrznej przestrzeni, </w:t>
      </w:r>
    </w:p>
    <w:p>
      <w:pPr>
        <w:pStyle w:val="Normal"/>
        <w:rPr/>
      </w:pPr>
      <w:r>
        <w:rPr/>
        <w:t xml:space="preserve">Hokotai - chodzące ciało - jeden krok miedzy życiem i śmiercią, </w:t>
      </w:r>
    </w:p>
    <w:p>
      <w:pPr>
        <w:pStyle w:val="Normal"/>
        <w:rPr/>
      </w:pPr>
      <w:r>
        <w:rPr/>
        <w:t xml:space="preserve">Ciało początkującego, </w:t>
      </w:r>
    </w:p>
    <w:p>
      <w:pPr>
        <w:pStyle w:val="Normal"/>
        <w:rPr/>
      </w:pPr>
      <w:r>
        <w:rPr/>
        <w:t xml:space="preserve">Mu - Pustka, </w:t>
      </w:r>
    </w:p>
    <w:p>
      <w:pPr>
        <w:pStyle w:val="NormalnyWeb"/>
        <w:spacing w:before="0" w:after="0"/>
        <w:rPr/>
      </w:pPr>
      <w:r>
        <w:rPr/>
        <w:t xml:space="preserve">Śniące ciało - improwizacje, </w:t>
      </w:r>
    </w:p>
    <w:p>
      <w:pPr>
        <w:pStyle w:val="Normal"/>
        <w:rPr/>
      </w:pPr>
      <w:r>
        <w:rPr/>
        <w:t>Nie-Obecność,</w:t>
        <w:br/>
        <w:br/>
      </w:r>
      <w:r>
        <w:rPr>
          <w:b/>
          <w:bCs/>
        </w:rPr>
        <w:t>Opinie uczestników:</w:t>
        <w:br/>
      </w:r>
      <w:r>
        <w:rPr/>
        <w:t>„Zbliżyłam się do siebie; piorunujące doświadczenie: umrzeć i odrodzić się w nowym, nieznanym ciele - porażająco pozytywna inspiracja, prowadząca fantastyczna i dobrze, że robi to co robi”</w:t>
        <w:br/>
        <w:br/>
        <w:t>„Charyzmatyczna prowadząca, która nie tylko wzbudza zaufanie, ale sama także potrafi zaufać i ukazać siebie, swoją pierwotną cząstkę...”</w:t>
        <w:br/>
        <w:br/>
        <w:t>„Wspaniała medytacja w ruchu, inspirująca prowadząca, wielkie dzięki Sylwia”</w:t>
        <w:br/>
        <w:br/>
        <w:t>„Wspaniały przekaz i otwarcie się na dobrą energię; nawiązanie kontaktu ze swoim ciałem. Dziękuję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LWIA HANFF</w:t>
      </w:r>
    </w:p>
    <w:p>
      <w:pPr>
        <w:pStyle w:val="Normal"/>
        <w:rPr/>
      </w:pPr>
      <w:r>
        <w:rPr/>
        <w:t>U</w:t>
      </w:r>
      <w:r>
        <w:rPr>
          <w:szCs w:val="27"/>
        </w:rPr>
        <w:t xml:space="preserve">kończyła filozofię na UW, tancerka butoh,  nauczycielka medytacji labiryntu (Labyrinth Facilitator Training prowadzony przez Veriditas/USA); nauczycielka jogi kundalini wg. przekazu Yogi Bhajana (Międzynarodowy Certyfikat KRI, USA). Tańca </w:t>
      </w:r>
      <w:r>
        <w:rPr/>
        <w:t xml:space="preserve">butoh uczyła się u największych mistrzów (Ko Murobushi, DaisukeYashimoto, Carlotta Ikeda, Atsushi Takenouchi, Kan Katsura, Tadashi Endo). </w:t>
      </w:r>
    </w:p>
    <w:p>
      <w:pPr>
        <w:pStyle w:val="Normal"/>
        <w:rPr/>
      </w:pPr>
      <w:r>
        <w:rPr>
          <w:szCs w:val="27"/>
        </w:rPr>
        <w:t xml:space="preserve">Od 15 lat zajmuje się różnymi technikami medytacji i rozwoju osobistego;  performerka, choreografka, reżyserka; </w:t>
      </w:r>
      <w:r>
        <w:rPr/>
        <w:t>tancerka-mim</w:t>
      </w:r>
      <w:r>
        <w:rPr>
          <w:szCs w:val="27"/>
        </w:rPr>
        <w:t>, instruktorka improwizacji tańca i symboliki ciała (certyfikat Instytutu Dynamiki Tańca i Ruchu w Essen).</w:t>
      </w:r>
      <w:r>
        <w:rPr/>
        <w:t xml:space="preserve"> Była aktorka zawodowego zespołu Warszawskiego Teatru Pantomimy, współpracuje m.in. z Teatrem Narodowym i Operą Narodową, teatrami fizycznymi; założyła i prowadzi Teatru ciała LIMEN</w:t>
      </w:r>
      <w:r>
        <w:rPr>
          <w:szCs w:val="27"/>
        </w:rPr>
        <w:t xml:space="preserve">  Od wielu lat prowadzi różne warsztaty pracy z ciałem i medytacji w ruchu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Miejsce: Warszawa,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Godziny: 9.00-14.00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Cena:  110 zł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www.u-zrodla.pl,  info@u-zrodla.pl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kontakt: Maja Wołosiewicz 00606994366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1:00Z</dcterms:created>
  <dc:creator>Maja Wołosiewicz</dc:creator>
  <dc:description/>
  <dc:language>en-US</dc:language>
  <cp:lastModifiedBy>Maja Wołosiewicz</cp:lastModifiedBy>
  <dcterms:modified xsi:type="dcterms:W3CDTF">2009-10-28T15:54:00Z</dcterms:modified>
  <cp:revision>4</cp:revision>
  <dc:subject/>
  <dc:title/>
</cp:coreProperties>
</file>