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top"/>
        <w:rPr>
          <w:rFonts w:ascii="Tahoma" w:hAnsi="Tahoma" w:cs="Tahoma"/>
          <w:b/>
          <w:b/>
          <w:bCs/>
          <w:vanish/>
          <w:color w:val="BB5127"/>
          <w:sz w:val="18"/>
          <w:szCs w:val="18"/>
        </w:rPr>
      </w:pPr>
      <w:r>
        <w:rPr>
          <w:rFonts w:cs="Tahoma" w:ascii="Tahoma" w:hAnsi="Tahoma"/>
          <w:b/>
          <w:bCs/>
          <w:vanish/>
          <w:color w:val="BB5127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vanish/>
          <w:color w:val="BB5127"/>
          <w:sz w:val="18"/>
          <w:szCs w:val="18"/>
        </w:rPr>
      </w:pPr>
      <w:r>
        <w:rPr>
          <w:rFonts w:cs="Tahoma" w:ascii="Tahoma" w:hAnsi="Tahoma"/>
          <w:b/>
          <w:bCs/>
          <w:vanish/>
          <w:color w:val="BB5127"/>
          <w:sz w:val="18"/>
          <w:szCs w:val="18"/>
        </w:rPr>
      </w:r>
    </w:p>
    <w:p>
      <w:pPr>
        <w:pStyle w:val="Heading3"/>
        <w:ind w:left="1416" w:firstLine="708"/>
        <w:rPr>
          <w:sz w:val="20"/>
        </w:rPr>
      </w:pPr>
      <w:r>
        <w:rPr>
          <w:sz w:val="20"/>
        </w:rPr>
        <w:t xml:space="preserve">STOWARZYSZENIE „U ŹRÓDŁA” oraz 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>OŚRODEK ROZWOJU OSOBISTEGO W NOWYM KAWKOWIE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  <w:color w:val="000000"/>
          </w:rPr>
          <w:t>www.kawkowopolana.pl</w:t>
        </w:r>
      </w:hyperlink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zapraszają na 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/>
      </w:pPr>
      <w:r>
        <w:rPr>
          <w:sz w:val="20"/>
          <w:szCs w:val="20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36"/>
          <w:szCs w:val="20"/>
        </w:rPr>
        <w:t>”</w:t>
      </w:r>
      <w:r>
        <w:rPr>
          <w:rStyle w:val="Htytu1"/>
          <w:rFonts w:cs="Times New Roman" w:ascii="Times New Roman" w:hAnsi="Times New Roman"/>
          <w:color w:val="000000"/>
          <w:sz w:val="36"/>
          <w:szCs w:val="31"/>
          <w:u w:val="single"/>
        </w:rPr>
        <w:t>MAGICZNE RYTUAŁY PRZEJŚCIA - CZYLI</w:t>
      </w:r>
      <w:r>
        <w:rPr>
          <w:rStyle w:val="Htytu1"/>
          <w:rFonts w:cs="Times New Roman" w:ascii="Times New Roman" w:hAnsi="Times New Roman"/>
          <w:color w:val="000000"/>
          <w:sz w:val="36"/>
          <w:szCs w:val="31"/>
        </w:rPr>
        <w:t xml:space="preserve">   </w:t>
      </w:r>
    </w:p>
    <w:p>
      <w:pPr>
        <w:pStyle w:val="NormalnyWeb"/>
        <w:rPr/>
      </w:pPr>
      <w:r>
        <w:rPr>
          <w:rStyle w:val="Htytu1"/>
          <w:rFonts w:eastAsia="Times New Roman" w:cs="Times New Roman" w:ascii="Times New Roman" w:hAnsi="Times New Roman"/>
          <w:color w:val="000000"/>
          <w:sz w:val="36"/>
          <w:szCs w:val="31"/>
        </w:rPr>
        <w:t xml:space="preserve">     </w:t>
      </w:r>
      <w:r>
        <w:rPr>
          <w:rStyle w:val="Htytu1"/>
          <w:rFonts w:cs="Times New Roman" w:ascii="Times New Roman" w:hAnsi="Times New Roman"/>
          <w:color w:val="000000"/>
          <w:sz w:val="36"/>
          <w:szCs w:val="31"/>
          <w:u w:val="single"/>
        </w:rPr>
        <w:t>WEGETARIAŃSKI SYLWESTER Z TANTRĄ</w:t>
      </w:r>
      <w:r>
        <w:rPr>
          <w:rStyle w:val="Htytu1"/>
          <w:rFonts w:cs="Times New Roman" w:ascii="Times New Roman" w:hAnsi="Times New Roman"/>
          <w:color w:val="000000"/>
          <w:sz w:val="36"/>
          <w:szCs w:val="31"/>
        </w:rPr>
        <w:t>”</w:t>
      </w:r>
    </w:p>
    <w:p>
      <w:pPr>
        <w:pStyle w:val="NormalnyWeb"/>
        <w:rPr>
          <w:rFonts w:ascii="Times New Roman" w:hAnsi="Times New Roman" w:cs="Times New Roman"/>
          <w:color w:val="000000"/>
          <w:sz w:val="36"/>
          <w:szCs w:val="20"/>
          <w:u w:val="single"/>
        </w:rPr>
      </w:pPr>
      <w:r>
        <w:rPr>
          <w:rStyle w:val="Htytu1"/>
          <w:rFonts w:eastAsia="Times New Roman" w:cs="Times New Roman" w:ascii="Times New Roman" w:hAnsi="Times New Roman"/>
          <w:color w:val="000000"/>
          <w:sz w:val="36"/>
          <w:szCs w:val="31"/>
        </w:rPr>
        <w:t xml:space="preserve"> </w:t>
      </w:r>
      <w:r>
        <w:rPr>
          <w:rStyle w:val="Htytu1"/>
          <w:rFonts w:cs="Times New Roman" w:ascii="Times New Roman" w:hAnsi="Times New Roman"/>
          <w:color w:val="000000"/>
          <w:sz w:val="36"/>
          <w:szCs w:val="31"/>
        </w:rPr>
        <w:tab/>
        <w:tab/>
        <w:tab/>
        <w:t xml:space="preserve">    </w:t>
      </w:r>
      <w:r>
        <w:rPr>
          <w:rStyle w:val="Htytu1"/>
          <w:rFonts w:cs="Times New Roman" w:ascii="Times New Roman" w:hAnsi="Times New Roman"/>
          <w:color w:val="000000"/>
          <w:sz w:val="36"/>
          <w:szCs w:val="31"/>
          <w:u w:val="single"/>
        </w:rPr>
        <w:t>28.XII.2009– 1.I.2010</w:t>
      </w:r>
    </w:p>
    <w:p>
      <w:pPr>
        <w:pStyle w:val="NormalnyWeb"/>
        <w:ind w:firstLine="708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36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6"/>
          <w:u w:val="single"/>
        </w:rPr>
        <w:t>Prowadzą: Gaya i Mariusz Wiśniewscy</w:t>
      </w:r>
    </w:p>
    <w:p>
      <w:pPr>
        <w:pStyle w:val="NormalnyWeb"/>
        <w:rPr/>
      </w:pPr>
      <w:r>
        <w:rPr>
          <w:rStyle w:val="StrongEmphasis"/>
          <w:rFonts w:eastAsia="Times New Roman" w:cs="Times New Roman" w:ascii="Times New Roman" w:hAnsi="Times New Roman"/>
          <w:b/>
          <w:color w:val="000000"/>
          <w:sz w:val="36"/>
        </w:rPr>
        <w:t xml:space="preserve"> </w:t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36"/>
        </w:rPr>
      </w:pPr>
      <w:r>
        <w:rPr/>
      </w:r>
    </w:p>
    <w:p>
      <w:pPr>
        <w:pStyle w:val="Normal"/>
        <w:rPr/>
      </w:pPr>
      <w:r>
        <w:rPr/>
        <w:t xml:space="preserve">Zapraszamy do spędzenia Sylwestra i tych kilku najważniejszych dni w roku w przepięknym miejscu na Mazurach - w urokliwym Ośrodku Rozwoju Osobistego położonym wśród malowniczych lasów i jezior ok. 25 km od Olsztyna.   Zapraszamy na  5 dni hucznej i wyjątkowej zabawy oraz czas uruchomienia zmysłów i odkrycia magii Tantry.  Zapewnimy wypoczynek dla ducha i ciała, intensywną regenerację po roku trudów, doenergetyzowanie się oraz przywitanie Nowego Roku przy ogniu, w magicznym kamiennym kręgu. Wsparciem dla zdrowia i energii będzie też wzmacniająca kuchnia wegetariańska, a dla ciała  masaże, sauna i szałas potów. </w:t>
        <w:br/>
        <w:t xml:space="preserve">Sylwester tantryczny jest  rytualnym  przejściem, z tego co już nam dobrze znane, czyli roku 2008 i wkroczenie w nieznane, czym zawsze staje się dla nas Nowy Rok.  Będzie to miejsce na pozostawienie tych wszystkich rzeczy, których już nie chcemy dalej zabierać z sobą w nowy rok. Będzie to czas  na sprecyzowanie oraz nadanie Mocy naszym planom i </w:t>
      </w:r>
      <w:r>
        <w:rPr>
          <w:color w:val="000000"/>
        </w:rPr>
        <w:t>wewnętrznym potrzebom.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W szamański sposób obudzimy swe siły i energie, których będziemy potrzebować do realizacji swoich życzeń noworocznych.   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A drugim celem naszego spotkania jest: zabawa, zabawa i tylko zabawa!!!     Proponujemy w programie zajęć różne formy relaksu, ruchu jako formy wyrażania emocji, taniec, ćwiczenia tantryczne, oraz wiele ciekawych niespodzianek.  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WADZĄCY: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Mariusz Wiśniewski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Jest psychoterapeutą,  reżyserem teatralnym, wykładowcą i... poszukującym. </w:t>
        <w:br/>
        <w:t xml:space="preserve">Od wielu lat prowadzi zajęcia tantry, szamańskie i rozwoju osobistego jak również terapię indywidualną we Francji ,Szwajcarii i Włoszech, od 2000 roku w Polsce.  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W wieku 21 lat po raz pierwszy  uczestniczył  w zaawansowanych zajęciach  psychoterapii (gesztalt),  co jak się okazało  w przyszłości miało zdeterminować jego kierunek pracy. Wiele lat życia spędził w teatrze jako aktor i reżyser teatralny co pozwoliło mu stworzyć własną formę teatru, którą nazwał teatrem przebudzenia. 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Pobierał nauki u wielu nauczycieli, pracował z ciałem i naturą, odbywał i odbywa wędrówki szamańskie. Podróżował po Ameryce Południowej, Azji, Syberii i Afryce cały czas poszukując symbolicznego Graala. Podczas tych podróży poznał tantrę:    ( Margo Anand, Daniel Odier, Jacke Painter „Body Integration”, Sudheer Roche). Ukończył Institut de Formation en Communikation et Therapie Psycho-Corporelle w Strasbourgu, a także szkołę Paula Rebillota w The school of Gestalt and Experimental Teaching, Uczestniczył  i współpracuje  w warsztatach  Cloda Coldy „Dance Sensitive”. 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Gaya Wiśniewska</w:t>
      </w:r>
    </w:p>
    <w:p>
      <w:pPr>
        <w:pStyle w:val="NormalnyWeb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Jest psychologiem, terapeutą medycyny chińskiej i  uzdrowicielem. W swojej pracy wykorzystuje doświadczenie jakie zdobyła w trakcie wieloletnich poszukiwań. Zetknęła się w swoim życiu z różnymi systemami energetycznego spojrzenia na człowieka i na jego powiązanie ze wszechświatem. Studiował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makrobiotykę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, Tradycyjną Medycynę Chińską, leczenie dźwiękiem misami tybetańskimi i gongiem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bioenergoterapię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i inne metody uzdrawiania ducha i ciała, przestrzeni i ziemi. Uczestniczyła w wielu warsztatach psychoterapeutycznych. Bliska jest jej </w:t>
      </w: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instrText xml:space="preserve"> HYPERLINK "http://pl.wikipedia.org/wiki/Taoizm" \l "Taoizm_filozoficzny"</w:instrText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</w:rPr>
        <w:t>Filozofia Taoistyczna</w:t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i tantryczne podejście buddyjskie. Nie praktykuje jednej ścieżki, jej droga to wykorzystanie ogromnego doświadczenia ludzi dla dobra innych. Tantra jest wypełnieniem tej drogi. Dziś w systemie uzdrawiania spostrzega człowieka w bardzo szerokim spektrum.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MIEJSCE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br/>
        <w:t>Ośrodek Rozwoju Osobistego i Duchowego w Nowym Kawkowie pod Olsztynem.</w:t>
      </w:r>
    </w:p>
    <w:p>
      <w:pPr>
        <w:pStyle w:val="NormalnyWeb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Nowe Kawkowo 52 a, 11-042 Jonkowo, woj. warmińsko-mazurskie, 25 km na płn-zach od Olsztyna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http://www.kawkowopolana.pl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. 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waga!!!  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Istnieje możliwość przedłużenia pobytu w ośrodku przed i po zajęciach!       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rosimy  o nie przywożenie ze sobą własnych psów i kotów  (ze względu na zwierzęta w Ośrodku - wilczura, rotwailera i sześć kotów)!!!!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TERMIN: 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 xml:space="preserve">zaczynamy 28.12.2009 o godzinie 11.00,  kończymy obiadem 1.01.2010 </w:t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</w:rPr>
        <w:t>CENNIK:</w:t>
        <w:br/>
      </w: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> zajęcia 700zł - ( para 1300 zł ) + koszt pobytu (82zł – 119 zł/ dziennie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KONTAKT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www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kawkowopolana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en-US"/>
          </w:rPr>
          <w:t>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en-US"/>
          </w:rPr>
          <w:t>kawkowo@kawkowopolana.pl</w:t>
        </w:r>
      </w:hyperlink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en-US"/>
          </w:rPr>
          <w:t>www.u-zrodla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en-US"/>
          </w:rPr>
          <w:t>info@u-zrodla.pl</w:t>
        </w:r>
      </w:hyperlink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Jacek Towalski 0602219382, Maja Wołosiewicz 0606994366.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47273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ytu1">
    <w:name w:val="h-tytu1"/>
    <w:basedOn w:val="Domylnaczcionkaakapitu"/>
    <w:qFormat/>
    <w:rPr>
      <w:rFonts w:ascii="Verdana" w:hAnsi="Verdana" w:cs="Verdana"/>
      <w:color w:val="CC6666"/>
      <w:sz w:val="37"/>
      <w:szCs w:val="37"/>
    </w:rPr>
  </w:style>
  <w:style w:type="character" w:styleId="Toctext">
    <w:name w:val="toc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12"/>
    </w:pPr>
    <w:rPr>
      <w:rFonts w:ascii="Tahoma" w:hAnsi="Tahoma" w:eastAsia="Arial Unicode MS" w:cs="Tahoma"/>
      <w:b/>
      <w:bCs/>
      <w:color w:val="BB5127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pl.wikipedia.org/wiki/Makrobiotyka" TargetMode="External"/><Relationship Id="rId5" Type="http://schemas.openxmlformats.org/officeDocument/2006/relationships/hyperlink" Target="http://pl.wikipedia.org/wiki/Bioenergoterapia" TargetMode="External"/><Relationship Id="rId6" Type="http://schemas.openxmlformats.org/officeDocument/2006/relationships/hyperlink" Target="http://www.kawkowopolana.pl/" TargetMode="External"/><Relationship Id="rId7" Type="http://schemas.openxmlformats.org/officeDocument/2006/relationships/hyperlink" Target="http://www.kawkowopolana.pl/" TargetMode="External"/><Relationship Id="rId8" Type="http://schemas.openxmlformats.org/officeDocument/2006/relationships/hyperlink" Target="http://www.kawkowopolana.pl/" TargetMode="External"/><Relationship Id="rId9" Type="http://schemas.openxmlformats.org/officeDocument/2006/relationships/hyperlink" Target="http://www.kawkowopolana.pl/" TargetMode="External"/><Relationship Id="rId10" Type="http://schemas.openxmlformats.org/officeDocument/2006/relationships/hyperlink" Target="http://www.kawkowopolana.pl/" TargetMode="External"/><Relationship Id="rId11" Type="http://schemas.openxmlformats.org/officeDocument/2006/relationships/hyperlink" Target="http://www.kawkowopolana.pl/" TargetMode="External"/><Relationship Id="rId12" Type="http://schemas.openxmlformats.org/officeDocument/2006/relationships/hyperlink" Target="mailto:kawkowo@kawkowopolana.pl" TargetMode="External"/><Relationship Id="rId13" Type="http://schemas.openxmlformats.org/officeDocument/2006/relationships/hyperlink" Target="http://www.u-zrodla.pl/" TargetMode="External"/><Relationship Id="rId14" Type="http://schemas.openxmlformats.org/officeDocument/2006/relationships/hyperlink" Target="mailto:info@u-zrodla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0:00Z</dcterms:created>
  <dc:creator>Maja Wołosiewicz</dc:creator>
  <dc:description/>
  <dc:language>en-US</dc:language>
  <cp:lastModifiedBy>Maja Wołosiewicz</cp:lastModifiedBy>
  <dcterms:modified xsi:type="dcterms:W3CDTF">2009-09-24T10:36:00Z</dcterms:modified>
  <cp:revision>4</cp:revision>
  <dc:subject/>
  <dc:title/>
</cp:coreProperties>
</file>