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9-10 stycznia 2010  na  I warsztat psychoterapeutyczny dla kobiet  z cyklu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u w:val="single"/>
        </w:rPr>
        <w:t xml:space="preserve">„ </w:t>
      </w:r>
      <w:r>
        <w:rPr>
          <w:u w:val="single"/>
        </w:rPr>
        <w:t>TWOJE SZCZĘŚCIE, KOBIECOŚĆ I MIŁOŚĆ</w:t>
      </w:r>
    </w:p>
    <w:p>
      <w:pPr>
        <w:pStyle w:val="TextBody"/>
        <w:rPr/>
      </w:pPr>
      <w:r>
        <w:rPr/>
        <w:t xml:space="preserve">                      </w:t>
      </w:r>
      <w:r>
        <w:rPr>
          <w:u w:val="single"/>
        </w:rPr>
        <w:t>W TWOICH RĘKACH</w:t>
      </w:r>
      <w:r>
        <w:rPr/>
        <w:t>”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000000"/>
          <w:sz w:val="40"/>
          <w:u w:val="single"/>
        </w:rPr>
        <w:t>CZĘŚĆ I</w:t>
      </w:r>
    </w:p>
    <w:p>
      <w:pPr>
        <w:pStyle w:val="Normal"/>
        <w:rPr/>
      </w:pPr>
      <w:r>
        <w:rPr>
          <w:b/>
          <w:bCs/>
          <w:color w:val="000000"/>
          <w:sz w:val="40"/>
        </w:rPr>
        <w:t xml:space="preserve"> „</w:t>
      </w:r>
      <w:r>
        <w:rPr>
          <w:b/>
          <w:bCs/>
          <w:color w:val="000000"/>
          <w:sz w:val="40"/>
        </w:rPr>
        <w:t>DOBRE ZMIANY NA NOWY ROK - KOBIETO TY JESTEŚ NAJWAŻNIEJSZA NA ŚWIECIE”</w:t>
      </w:r>
    </w:p>
    <w:p>
      <w:pPr>
        <w:pStyle w:val="Normal"/>
        <w:rPr/>
      </w:pPr>
      <w:r>
        <w:rPr>
          <w:b/>
          <w:bCs/>
          <w:color w:val="000000"/>
          <w:sz w:val="40"/>
        </w:rPr>
        <w:t xml:space="preserve">        </w:t>
      </w:r>
      <w:r>
        <w:rPr>
          <w:b/>
          <w:bCs/>
          <w:color w:val="000000"/>
          <w:sz w:val="40"/>
        </w:rPr>
        <w:t>PROWADZI: KATARZYNA MILLER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/>
      </w:pPr>
      <w:r>
        <w:rPr/>
        <w:t>Drogie Kobiety w Każdym Wieku. Otwieramy od nowego roku cykl pracy psychologicznej z psychoterapeutką Katarzyną Miller, która od lat pracuje własną metodą terapeutyczną z kobietami, autorką książki „Chcę być kochana tak jak chcę”, znaną m.in.  z cyklu artykułów w Zwierciadle.</w:t>
      </w:r>
    </w:p>
    <w:p>
      <w:pPr>
        <w:pStyle w:val="Normal"/>
        <w:rPr/>
      </w:pPr>
      <w:r>
        <w:rPr/>
        <w:t xml:space="preserve">Główne hasło cyklu brzmi „Twoje Szczęście, Kobiecość i Miłość w Twoich Rękach”. </w:t>
      </w:r>
    </w:p>
    <w:p>
      <w:pPr>
        <w:pStyle w:val="Normal"/>
        <w:rPr/>
      </w:pPr>
      <w:r>
        <w:rPr/>
        <w:t>Podczas zajęć będziemy odkrywać swoje mocne strony, leczyć swoje stare rany rodzinne i miłosne, będziemy uczyć się cieszyć sobą, życiem z mężczyznami; będziemy ćwiczyć radość, flirt, taniec i rozkwitać jak kwiaty.</w:t>
      </w:r>
    </w:p>
    <w:p>
      <w:pPr>
        <w:pStyle w:val="Normal"/>
        <w:rPr>
          <w:color w:val="000000"/>
        </w:rPr>
      </w:pPr>
      <w:r>
        <w:rPr>
          <w:color w:val="000000"/>
        </w:rPr>
        <w:t>Dowiemy się także co robić by zachować siłę i niezależność, a jednocześnie zaakceptować potrzebę opieki i oddania; jak zajmować się swoją "wewnętrzną dziewczynką", jak pozwolić jej dorosnąć i wreszcie - jak wybierać właściwych mężczyzn!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/>
      </w:pPr>
      <w:r>
        <w:rPr>
          <w:color w:val="000000"/>
        </w:rPr>
        <w:t>Proponujemy</w:t>
      </w:r>
      <w:r>
        <w:rPr/>
        <w:t xml:space="preserve"> dwa rodzaje spotkań: 2 – dniowe weekendowe w Warszawie (bez noclegu i wyżywienia) oraz dwa spotkania dłuższe 5 – dniowe, wyjazdowe.</w:t>
      </w:r>
    </w:p>
    <w:p>
      <w:pPr>
        <w:pStyle w:val="Normal"/>
        <w:rPr/>
      </w:pPr>
      <w:r>
        <w:rPr/>
        <w:t xml:space="preserve">Każdy z warsztatów jest zamkniętą całością i nie trzeba brać udziału w całym cyklu. Dla uczestniczek  całego cyklu warsztatów  zniżka  15 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9-10.I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       „Dobre zmiany na Nowy  Rok  - Kobieto Ty jesteś najważniejsza na świec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0-17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450 zł (bez noclegu i wyżywienia)</w:t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5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Ze względu na kameralny charakter zajęć ilość miejsc jest ograniczona!!!</w:t>
      </w:r>
    </w:p>
    <w:p>
      <w:pPr>
        <w:pStyle w:val="Normal"/>
        <w:rPr/>
      </w:pPr>
      <w:r>
        <w:rPr/>
        <w:t>Warunkiem uczestnictwa w zajęciach jest zgłoszenie mailowe lub telefoniczne i  wpłata zaliczki w wysokości 250 złotych, na konto  Stowarzyszenia „U Źródła” do 25.XII. 2009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tydzień przed zajęciami wpłata nie będzie zwracan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– Katarzyna Miller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Chcę być kochana tak jak chcę” (z Ewą Konarowską) i „Bajki rozebrane” (z Tatianą Cichocką). Od paru lat komponuje piosenki do własnych tekstów i je śpiewa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TEMATY WARSZTATÓW WEEKENDOWYCH w 2010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10.I.2010</w:t>
      </w:r>
    </w:p>
    <w:p>
      <w:pPr>
        <w:pStyle w:val="Normal"/>
        <w:rPr/>
      </w:pPr>
      <w:r>
        <w:rPr/>
        <w:t>cz. I -  „Dobre Zmiany na Nowy Rok - Kobieto, Ty jesteś najważniejsza na świecie!”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3-14.II.2010</w:t>
      </w:r>
    </w:p>
    <w:p>
      <w:pPr>
        <w:pStyle w:val="Normal"/>
        <w:rPr/>
      </w:pPr>
      <w:r>
        <w:rPr/>
        <w:t xml:space="preserve">cz.II  - „Jak znaleźć swojego mężczyznę - czyli tęsknota silnej kobiety za silnym mężczyzną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14.III.2010</w:t>
      </w:r>
    </w:p>
    <w:p>
      <w:pPr>
        <w:pStyle w:val="Normal"/>
        <w:rPr/>
      </w:pPr>
      <w:r>
        <w:rPr/>
        <w:t>cz.III - „ Twoje Wewnętrzne Dziecko czeka na Ciebie, czyli Jak być dorosłą kobietą – o braniu odpowiedzialności za swoje życ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.IV.2010</w:t>
      </w:r>
    </w:p>
    <w:p>
      <w:pPr>
        <w:pStyle w:val="Normal"/>
        <w:rPr/>
      </w:pPr>
      <w:r>
        <w:rPr/>
        <w:t>cz.IV – „Jak się nie rozwieść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16.V.2010</w:t>
      </w:r>
    </w:p>
    <w:p>
      <w:pPr>
        <w:pStyle w:val="Normal"/>
        <w:rPr/>
      </w:pPr>
      <w:r>
        <w:rPr/>
        <w:t>cz.V –  „Kryzys -  najlepszy  uzdrowiciel  twojego życia”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3.VI.2010</w:t>
      </w:r>
    </w:p>
    <w:p>
      <w:pPr>
        <w:pStyle w:val="Normal"/>
        <w:rPr/>
      </w:pPr>
      <w:r>
        <w:rPr/>
        <w:t>cz.VI – „Wieczór cieplejszy niż ranek – warsztat dla kobiet dojrzał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WARSZTATÓW WYJAZDOWYCH w 2010:</w:t>
      </w:r>
    </w:p>
    <w:p>
      <w:pPr>
        <w:pStyle w:val="Normal"/>
        <w:rPr/>
      </w:pPr>
      <w:r>
        <w:rPr/>
        <w:t>24-28.III.2010</w:t>
      </w:r>
    </w:p>
    <w:p>
      <w:pPr>
        <w:pStyle w:val="Normal"/>
        <w:rPr/>
      </w:pPr>
      <w:r>
        <w:rPr/>
        <w:t>29.IV-3.V.2010</w:t>
      </w:r>
    </w:p>
    <w:p>
      <w:pPr>
        <w:pStyle w:val="Normal"/>
        <w:rPr/>
      </w:pPr>
      <w:r>
        <w:rPr/>
        <w:t>Miejsce: Ośrodek Rozwoju Osobistego i Duchowego „Tu i Teraz” w Nowym Kawkowi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6666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/>
      <w:outlineLvl w:val="1"/>
    </w:pPr>
    <w:rPr>
      <w:rFonts w:ascii="Times;Times New Roman" w:hAnsi="Times;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jeciaopis">
    <w:name w:val="zajeciao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5:00Z</dcterms:created>
  <dc:creator>Maja Wołosiewicz</dc:creator>
  <dc:description/>
  <dc:language>en-US</dc:language>
  <cp:lastModifiedBy>Maja Wołosiewicz</cp:lastModifiedBy>
  <dcterms:modified xsi:type="dcterms:W3CDTF">2009-12-04T14:26:00Z</dcterms:modified>
  <cp:revision>16</cp:revision>
  <dc:subject/>
  <dc:title/>
</cp:coreProperties>
</file>