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OWARZYSZENIE „U ŹRÓDŁA” ora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RODEK ROZWOJU OSOBISTEGO I DUCHOWEGO „TU I TERAZ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NOWYM KAWKOWIE</w:t>
      </w:r>
    </w:p>
    <w:p>
      <w:pPr>
        <w:pStyle w:val="Normal"/>
        <w:jc w:val="center"/>
        <w:rPr>
          <w:b/>
          <w:b/>
          <w:bCs/>
          <w:color w:val="000000"/>
        </w:rPr>
      </w:pPr>
      <w:hyperlink r:id="rId2">
        <w:r>
          <w:rPr>
            <w:rStyle w:val="InternetLink"/>
            <w:b/>
            <w:bCs/>
          </w:rPr>
          <w:t>www.u-zrodla.pl</w:t>
        </w:r>
      </w:hyperlink>
      <w:r>
        <w:rPr>
          <w:b/>
          <w:bCs/>
          <w:color w:val="000000"/>
        </w:rPr>
        <w:t xml:space="preserve">,   </w:t>
      </w:r>
      <w:hyperlink r:id="rId3">
        <w:r>
          <w:rPr>
            <w:rStyle w:val="InternetLink"/>
            <w:b/>
            <w:bCs/>
          </w:rPr>
          <w:t>www.kawkowopolana.pl</w:t>
        </w:r>
      </w:hyperlink>
      <w:r>
        <w:rPr>
          <w:b/>
          <w:bCs/>
          <w:color w:val="000000"/>
        </w:rPr>
        <w:t xml:space="preserve">  </w:t>
      </w:r>
      <w:hyperlink r:id="rId4">
        <w:r>
          <w:rPr>
            <w:rStyle w:val="InternetLink"/>
            <w:b/>
            <w:bCs/>
          </w:rPr>
          <w:t>www.tuiteraz.eu</w:t>
        </w:r>
      </w:hyperlink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</w:t>
      </w:r>
      <w:r>
        <w:rPr>
          <w:b/>
          <w:bCs/>
          <w:color w:val="000000"/>
        </w:rPr>
        <w:t>zapraszają 6-12 lutego  2010  na   warsztat  rozwoju osobistego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4"/>
        <w:ind w:left="1416" w:right="0" w:hanging="0"/>
        <w:rPr/>
      </w:pPr>
      <w:r>
        <w:rPr>
          <w:rStyle w:val="StrongEmphasis"/>
        </w:rPr>
        <w:t>KREATYWNE RELACJE</w:t>
      </w:r>
    </w:p>
    <w:p>
      <w:pPr>
        <w:pStyle w:val="Heading2"/>
        <w:ind w:left="2124" w:right="0" w:firstLine="708"/>
        <w:rPr/>
      </w:pPr>
      <w:r>
        <w:rPr>
          <w:rStyle w:val="StrongEmphasis"/>
        </w:rPr>
        <w:t>Sztuka i Relacje</w:t>
      </w:r>
    </w:p>
    <w:p>
      <w:pPr>
        <w:pStyle w:val="Heading5"/>
        <w:ind w:left="1416" w:right="0" w:firstLine="708"/>
        <w:rPr/>
      </w:pPr>
      <w:r>
        <w:rPr>
          <w:rStyle w:val="StrongEmphasis"/>
        </w:rPr>
        <w:t xml:space="preserve">   </w:t>
      </w:r>
      <w:r>
        <w:rPr>
          <w:rStyle w:val="StrongEmphasis"/>
          <w:u w:val="single"/>
        </w:rPr>
        <w:t>Wspierający Dotyk</w:t>
      </w:r>
    </w:p>
    <w:p>
      <w:pPr>
        <w:pStyle w:val="Normal"/>
        <w:ind w:left="0" w:right="0" w:firstLine="708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ind w:left="2124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124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Kreatywne Relacje</w:t>
      </w:r>
    </w:p>
    <w:p>
      <w:pPr>
        <w:pStyle w:val="Normal"/>
        <w:jc w:val="both"/>
        <w:rPr/>
      </w:pPr>
      <w:r>
        <w:rPr>
          <w:b/>
          <w:bCs/>
          <w:szCs w:val="22"/>
        </w:rPr>
        <w:t>J</w:t>
      </w:r>
      <w:r>
        <w:rPr>
          <w:szCs w:val="22"/>
        </w:rPr>
        <w:t>ak wzbogacać swoje relacje poprzez działania kreatywne: taniec, mandale, pracę z dźwiękiem, poezję i rozmowę opartą o autentyczne wypowiedzi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rowadzi: Mateusz Wiszniewsk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Style w:val="StrongEmphasis"/>
          <w:sz w:val="24"/>
          <w:u w:val="none"/>
        </w:rPr>
        <w:t>Sztuka i Relacje</w:t>
      </w:r>
    </w:p>
    <w:p>
      <w:pPr>
        <w:pStyle w:val="Normal"/>
        <w:rPr/>
      </w:pPr>
      <w:r>
        <w:rPr/>
        <w:t>Sztuka jest tu sposobem i pewnym podejściem do życia, rozumiana bardziej jako postawa kreatywna w ogóle, niż artystyczna. Poprzez teatr improwizacji, pracę z impulsem i opowieścią będziemy rozwijać świadomość swoich relacji.</w:t>
      </w:r>
    </w:p>
    <w:p>
      <w:pPr>
        <w:pStyle w:val="Normal"/>
        <w:rPr/>
      </w:pPr>
      <w:r>
        <w:rPr/>
        <w:t>Prowadzi Danuta Milewska.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Wspierający Dotyk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</w:t>
      </w:r>
      <w:r>
        <w:rPr/>
        <w:t>ak możemy wspierać relacje poprzez masaż i dotyk; elementy różnych technik masażu wykonywane w parach – prowadzą: Danuta Milewska, Mateusz Wisznie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OPIS WARSZTATÓW I PROWADZĄCYCH: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ab/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KREATYWNE RELACJE: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czasie swojej wieloletniej praktyki setki razy widziałem i doświadczałem, jak poprzez wspólny taniec, rysowanie mandal, pracę z dźwiękiem i poezją  łatwo i szybko ludzie zbliżają się do siebie, przekraczają niepewność i brak zaufania. Jak rodzi się otwartość, bliskość, szczerość. Nagle robi się fajnie i kreatywnie. Nagle odkrywamy i doświadczamy to, co czasami trudno znaleźć w codziennym życiu pełnym pośpiechu i zabiegania.</w:t>
      </w:r>
    </w:p>
    <w:p>
      <w:pPr>
        <w:pStyle w:val="Normal"/>
        <w:ind w:left="0" w:right="0" w:firstLine="708"/>
        <w:jc w:val="both"/>
        <w:rPr>
          <w:szCs w:val="22"/>
        </w:rPr>
      </w:pPr>
      <w:r>
        <w:rPr>
          <w:szCs w:val="22"/>
        </w:rPr>
        <w:t>Jak wzbogacać swoje relacje z innymi, żeby były pasjonujące, kreatywne, oparte na autentycznym spotkaniu? Czy jest to możliwe w każdej relacji?</w:t>
      </w:r>
    </w:p>
    <w:p>
      <w:pPr>
        <w:pStyle w:val="Normal"/>
        <w:ind w:left="0" w:right="0" w:firstLine="708"/>
        <w:jc w:val="both"/>
        <w:rPr>
          <w:szCs w:val="22"/>
        </w:rPr>
      </w:pPr>
      <w:r>
        <w:rPr>
          <w:szCs w:val="22"/>
        </w:rPr>
        <w:t>Kiedy, jakie warunki powinny być spełnione? Co nam może pomóc, a co nam w tym przeszkadza? Kiedy należy powiedzieć nie, a kiedy relacja i współdziałanie jest możliwe i dobroczynne?</w:t>
      </w:r>
    </w:p>
    <w:p>
      <w:pPr>
        <w:pStyle w:val="Normal"/>
        <w:ind w:left="0" w:right="0" w:firstLine="708"/>
        <w:jc w:val="both"/>
        <w:rPr>
          <w:szCs w:val="22"/>
        </w:rPr>
      </w:pPr>
      <w:r>
        <w:rPr>
          <w:szCs w:val="22"/>
        </w:rPr>
        <w:t>W trakcie warsztatu będziemy się uczyć jak być z druga osoba autentycznie, poprzez szczere mówienie o swoich potrzebach i ograniczeniach, poprzez bycie ze sobą w kontakcie. Będziemy się uczyć jak odnajdywać wspólne pole naszych potrzeb i możliwości, na którym możemy sobie pomagać, wspierać się, szanując siebie nawzajem.</w:t>
      </w:r>
    </w:p>
    <w:p>
      <w:pPr>
        <w:pStyle w:val="Normal"/>
        <w:ind w:left="0" w:right="0" w:firstLine="708"/>
        <w:jc w:val="both"/>
        <w:rPr/>
      </w:pPr>
      <w:r>
        <w:rPr>
          <w:szCs w:val="22"/>
        </w:rPr>
        <w:t>Poprzez  taniec, rysunek, masaż, dotyk, dźwięk i wizualizacje będziemy się uczyć jak nawiązywać  głębszy kontakt, otwierać się na kreatywna inspiracje, szacunek i miłość. Odpowiemy sobie na pytania jak nawzajem się wspierać,</w:t>
      </w:r>
      <w:r>
        <w:rPr>
          <w:strike/>
          <w:szCs w:val="22"/>
        </w:rPr>
        <w:t xml:space="preserve"> </w:t>
      </w:r>
      <w:r>
        <w:rPr>
          <w:szCs w:val="22"/>
        </w:rPr>
        <w:t>jak pomagać sobie  w przekraczaniu ograniczeń i zmianie wzorców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Warsztat budowania kreatywnych relacji pomoże Ci  w kreowaniu pełniejszych związków partnerskich, przyjacielskich, twórczych, zawodowych i duchowych, jak i nawiązaniu lepszej relacji ze sobą i poznaniu siebie i swoich wzorców relacji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teusz Wiszniewski</w:t>
      </w:r>
    </w:p>
    <w:p>
      <w:pPr>
        <w:pStyle w:val="Normal"/>
        <w:jc w:val="both"/>
        <w:rPr/>
      </w:pPr>
      <w:r>
        <w:rPr/>
        <w:t>Arteterapeuta, nauczyciel hawajskiego masażu Lomilomi i tańca Hula, instruktor Czi Kung-Healing Dao. Posiada wieloletnie doświadczenie w prowadzeniu warsztatów i obozów poświęconym  technikom relaksacyjnym i wizualizacji-od 1994 roku, terapii tańcem i innym formom terapii ekspresyjnych-od 2000 roku. Jest autorem książek: Potęga Wizualizacji, Uzdrawiający Taniec, Huna w Samouzdrawianiu i Autoterapii, wydanych przez Studio Astropsychologii w Białymstok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ZTUKA I RELACJE</w:t>
      </w:r>
      <w:r>
        <w:rPr>
          <w:rStyle w:val="StrongEmphasis"/>
          <w:b w:val="false"/>
          <w:bCs w:val="false"/>
          <w:u w:val="single"/>
        </w:rPr>
        <w:t>.</w:t>
      </w:r>
    </w:p>
    <w:p>
      <w:pPr>
        <w:pStyle w:val="Tekstpodstawowy3"/>
        <w:rPr/>
      </w:pPr>
      <w:r>
        <w:rPr/>
        <w:t>Kreatywne rozwiązania układam w pracy artystycznej i arteterapeutycznej inspirowanej badaniami: Biegnąca z wilkami (C.P.Estés) i AlphaFemale (M. Grzesiak). W warsztacie Sztuka i Relacje chciałabym poprzez teatr improwizacji oraz pracę z impulsem i opowieścią zatrzymać się i wspólnie w grupie w określonym momencie przyjrzeć się relacjom, jakie nawiązujemy, jakie chcielibyśmy nawiązać, a może i takim, które z określonych powodów nie do końca są nasze i nas interesują. Dzień po dniu, w trakcie warsztatu będziemy się spotykać na nowo, ale jednocześnie z coraz głębszym doświadczeniem i pewnością, ze świeżymi pomysłami na własne relacje. Praktykując uważność, zachowując spontaniczność, w kontakcie z własnym ciałem i innymi osobami oraz zasobami twórczymi, jakie w sobie mamy, znajdziemy pytania. Doświadczyłam, że to one odpowiadają na wątpliwości i utrzymują w zdrowiu nasze bycie z innymi ludźmi.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 xml:space="preserve">Danuta Milewska </w:t>
      </w:r>
    </w:p>
    <w:p>
      <w:pPr>
        <w:pStyle w:val="Tekstpodstawowy3"/>
        <w:rPr/>
      </w:pPr>
      <w:r>
        <w:rPr/>
        <w:t xml:space="preserve">Artystka, arteterapeutka, autodydaktyk. </w:t>
      </w:r>
    </w:p>
    <w:p>
      <w:pPr>
        <w:pStyle w:val="Normal"/>
        <w:jc w:val="both"/>
        <w:rPr/>
      </w:pPr>
      <w:r>
        <w:rPr/>
        <w:t>Kreatywne rozwiązania układa w pracy artystycznej i arteterapeutycznej inspirowanej badaniami: Biegnąca z wilkami (C.P.Estés) i AlphaFemale (M. Grzesiak).</w:t>
      </w:r>
    </w:p>
    <w:p>
      <w:pPr>
        <w:pStyle w:val="Normal"/>
        <w:jc w:val="both"/>
        <w:rPr/>
      </w:pPr>
      <w:r>
        <w:rPr/>
        <w:t>W działalności arteterapeutycznej prowadzi autorski program teatru improwizacji i ekspresji twórczej KREATORKI z kobietami osadzonymi w Zakładzie Karnym w Grudziądzu. Po realizacji projektu kobiet 7xK z Moniką Wirżajtys współpracuje obecnie nad spektaklem TEATR.doc+Rodzina, pracuje także z młodzieżą jako absolwentka kursów "Taniec Kreatywny, Terapia Tańcem" - Movimento. Studio Działań Kreatywnych Barbary Kowalewskiej, Tańce w Kręgu z Lynn Frances, Akademia Terapii Ekspresyjnych i Technik Relaksacyjnych ATE.</w:t>
      </w:r>
    </w:p>
    <w:p>
      <w:pPr>
        <w:pStyle w:val="Normal"/>
        <w:jc w:val="both"/>
        <w:rPr/>
      </w:pPr>
      <w:r>
        <w:rPr/>
        <w:t>W praktyce artystycznej spełnia się jako performerka, działa na rzecz rozwoju międzynarodowego programu dla artystów Inkubator Sztuki, jest autorką programów i scenariuszy: Kreatorki, Tajemnice Marii, Pod powiekami: Pustelnik Johannes, Madonna w ciąży, Monologi 7xK</w:t>
      </w:r>
    </w:p>
    <w:p>
      <w:pPr>
        <w:pStyle w:val="Normal"/>
        <w:jc w:val="both"/>
        <w:rPr/>
      </w:pPr>
      <w:r>
        <w:rPr/>
        <w:t>W relacjach z ludźmi ceni dynamiczny rozwój interakcji, świadomość, że współtworzy się relację i pozwolenie sobie na rozkoszowanie się byciem z drugim człowiekiem, na celebrowanie łyka herbat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2"/>
        </w:rPr>
        <w:t>Informacje i zapisy:</w:t>
      </w:r>
      <w:r>
        <w:rPr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Mateuszwiszniewski@poczta.onet.pl, 0605 35 77 11, 0791 927 957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2"/>
        </w:rPr>
        <w:t>Inwestycja</w:t>
      </w:r>
      <w:r>
        <w:rPr>
          <w:szCs w:val="22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Zgłoszenia do 12.01.2010 - cena 650 PL trening plus koszt pobytu  - zakwaterowanie i wyżywienie od 600 do 732 PL w zależności od standardu pokoju (poniżej warianty);  Zniżki dla par - minus 50PLN od osoby za trening.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 xml:space="preserve">Po 12.01.2010 - cena 750 PL trening plus pobyt .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2"/>
        </w:rPr>
        <w:t>Miejsce:</w:t>
      </w:r>
      <w:r>
        <w:rPr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Ośrodek Rozwoju Osobistego „Tu i Teraz” w Nowym Kawkowie. www.tuiteraz.eu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Nowe Kawkowo to  przepiękne, urokliwe  miejsce położone  wśród malowniczych warmińsko – mazurskich lasów i jezior, około 25 km od Olsztyna. Ośrodek znajduje się z dala od wszelkich zabudowań na olbrzymiej  10 ha polanie, wśród pagórków porośniętych lasami.  Cały teren leśno – łąkowy  obejmuje 40 ha zamkniętej, prywatnej przestrzeni i  jest   znakomitym miejscem do spacerów i wycieczek  (zarówno pieszych jak i rowerowych) oraz innych form aktywności.  W okolicy znajduje się kilka jezior  ( Szałstry, Bałąg - najbliższe odległe jest o 3 km), niedaleko ma swoją siedzibę słynny Teatr Wiejski Węgajty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Warunki noclegowe: </w:t>
      </w:r>
    </w:p>
    <w:p>
      <w:pPr>
        <w:pStyle w:val="TextBody"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2 os. z łazienkami (6 pokoi – chiński, indyjski, sarmacki, pałacowy, zielony, metalowy)</w:t>
        <w:br/>
        <w:t>- 2 os. bez łazienek (5 pokoi – różany, balkonowy, łąkowy, wrzosowy, żółty)</w:t>
        <w:br/>
        <w:t>- 3 os. (1 pokój – kominkowy)</w:t>
      </w:r>
    </w:p>
    <w:p>
      <w:pPr>
        <w:pStyle w:val="TextBody"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3 os. z łaz (1 pokój – tajski)</w:t>
        <w:br/>
        <w:t>- 4 os. ( 2 pokoje – kapeluszowy, podróżniczy)</w:t>
        <w:br/>
        <w:t>Cena pobytu w zależności od standardu pokoju od 47 do 69PLN za dobę plus wyżywienie wegetariańskie 53PLN za dobę, czyli od 100 do 122 za dobę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  <w:t>Termin warsztatu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początek 06.02.2010 godz. 16.00, zakończenie, 12.02.2010 godz. 12.00.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Dojazd: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Samochodem do Olsztyna. W Olsztynie należy skręcić w drogę 527 w kierunku na Morąg/ Pasłęk. Po około 10 km skręcić w prawo na Jonkowo. W Jonkowie wjechac na rynek i skręcić w lewo na Mostkowo. Po około 7 km dojedziesz do Nowego Kawkowa (po drodze mijając wieś o wdzięcznej nazwie Pupki). We wsi, zaraz po minięciu tablicy z napisem "Nowe Kawkowo", na łuku drogi należy skręcić w lewo w polną drogę na posesję między kamiennym murem ( to bardzo ważne - trzeba wjechać w kamienny mur, a nie drogę obok!!!). Polna droga prowadzi najpierw w górę przez pole, a następnie w dół przez las (przez chwilę się rozjeżdża ale zaraz schodzi z powrotem). Po ok. 2 km wjedź w drogę oznaczoną zakazem wjazdu (!). Po kilkunastu metrach wyjedziesz na Ośrodek Rozwoju Duchowego i Osobistego "Tu i Teraz" Nowe Kawkowo 52 A</w:t>
      </w:r>
    </w:p>
    <w:p>
      <w:pPr>
        <w:pStyle w:val="Normal"/>
        <w:rPr/>
      </w:pPr>
      <w:r>
        <w:rPr>
          <w:b/>
          <w:bCs/>
        </w:rPr>
        <w:t>Kontakt w sprawie szczegółów pobytu w Ośrodku</w:t>
      </w:r>
      <w:r>
        <w:rPr/>
        <w:t xml:space="preserve">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tuiteraz.eu</w:t>
        </w:r>
      </w:hyperlink>
      <w:r>
        <w:rPr/>
        <w:t xml:space="preserve">,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kawkowo@kawkowopolana.pl</w:t>
        </w:r>
      </w:hyperlink>
      <w:r>
        <w:rPr/>
        <w:t xml:space="preserve">,  Jacek Towalski </w:t>
      </w:r>
      <w:r>
        <w:rPr>
          <w:b/>
          <w:bCs/>
        </w:rPr>
        <w:t xml:space="preserve">0 </w:t>
      </w:r>
      <w:r>
        <w:rPr>
          <w:rStyle w:val="StrongEmphasis"/>
          <w:rFonts w:cs="Arial" w:ascii="Arial" w:hAnsi="Arial"/>
          <w:sz w:val="22"/>
          <w:szCs w:val="22"/>
        </w:rPr>
        <w:t>602 219 382</w:t>
      </w:r>
      <w:r>
        <w:rPr/>
        <w:t xml:space="preserve"> , </w:t>
      </w:r>
    </w:p>
    <w:p>
      <w:pPr>
        <w:pStyle w:val="Normal"/>
        <w:rPr/>
      </w:pPr>
      <w:r>
        <w:rPr/>
        <w:t xml:space="preserve">Maja Wołosiewicz </w:t>
      </w:r>
      <w:r>
        <w:rPr>
          <w:b/>
          <w:bCs/>
        </w:rPr>
        <w:t xml:space="preserve">0 </w:t>
      </w:r>
      <w:r>
        <w:rPr>
          <w:rStyle w:val="StrongEmphasis"/>
          <w:rFonts w:cs="Arial" w:ascii="Arial" w:hAnsi="Arial"/>
          <w:sz w:val="22"/>
          <w:szCs w:val="22"/>
        </w:rPr>
        <w:t>606 994 366</w:t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2"/>
        </w:rPr>
        <w:t>Twoje miejsce rezerwuje przesłanie przedpłaty</w:t>
      </w:r>
      <w:r>
        <w:rPr>
          <w:szCs w:val="22"/>
        </w:rPr>
        <w:t xml:space="preserve"> </w:t>
      </w:r>
      <w:r>
        <w:rPr>
          <w:b/>
          <w:bCs/>
          <w:szCs w:val="22"/>
        </w:rPr>
        <w:t>200 PLN na konto</w:t>
      </w:r>
      <w:r>
        <w:rPr>
          <w:szCs w:val="22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 xml:space="preserve">Merkury-Mateusz Wiszniewski, Millenium Big Bank S.A. nr konta: 08-11602202-0000000028169266 . 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2"/>
        </w:rPr>
        <w:t>Opieka nad dziećmi:</w:t>
      </w:r>
      <w:r>
        <w:rPr>
          <w:szCs w:val="22"/>
        </w:rPr>
        <w:t xml:space="preserve"> istnieje możliwość zaproszenia opiekunki dla dzieci. Wynagrodzenie opiekunki 5 PLN za godzinę od dziecka oraz 510 PLN (koszt pobytu i wyżywienia opiekunki) podzielony przez ilość rodziców. Czyli np przy 5 rodzinach dopłata 100 za pobyt i wyżywienie opiekunki. W sprawie opiekunki potrzebujemy zgłoszenia jak najszybciej. W zależności od ilości zgłoszeń podamy wysokość dopłaty za pobyt i wyżywienie opiekunki.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 xml:space="preserve">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right="0" w:firstLine="708"/>
      <w:outlineLvl w:val="1"/>
    </w:pPr>
    <w:rPr>
      <w:sz w:val="48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0" w:firstLine="708"/>
      <w:outlineLvl w:val="3"/>
    </w:pPr>
    <w:rPr>
      <w:sz w:val="4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firstLine="708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cs="Verdana"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zrodla.pl/" TargetMode="External"/><Relationship Id="rId3" Type="http://schemas.openxmlformats.org/officeDocument/2006/relationships/hyperlink" Target="http://www.kawkowopolana.pl/" TargetMode="External"/><Relationship Id="rId4" Type="http://schemas.openxmlformats.org/officeDocument/2006/relationships/hyperlink" Target="http://www.tuiteraz.eu/" TargetMode="External"/><Relationship Id="rId5" Type="http://schemas.openxmlformats.org/officeDocument/2006/relationships/hyperlink" Target="http://www.tuiteraz.eu/" TargetMode="External"/><Relationship Id="rId6" Type="http://schemas.openxmlformats.org/officeDocument/2006/relationships/hyperlink" Target="mailto:kawkowo@kawkowopolana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09:00Z</dcterms:created>
  <dc:creator>Maja Wołosiewicz</dc:creator>
  <dc:description/>
  <dc:language>en-US</dc:language>
  <cp:lastModifiedBy>Maja Wołosiewicz</cp:lastModifiedBy>
  <dcterms:modified xsi:type="dcterms:W3CDTF">2010-01-13T12:35:00Z</dcterms:modified>
  <cp:revision>7</cp:revision>
  <dc:subject/>
  <dc:title/>
</cp:coreProperties>
</file>