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„U ŹRÓDŁA”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OWYM KAWKOWI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</w:rPr>
          <w:t>www.tuiteraz.e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praszają 17-21 lutego 2010 na warsztat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WARSZTAT MEDYTACJI – „WEWNĘTRZNA CISZA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MERALNY WARSZTAT NAUKI MEDYTACJI W KRĘGU SPHEROBI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Zapraszamy do doświadczenia bezpiecznej medytacji w przestrzeni Wewnętrznej Ciszy.</w:t>
      </w:r>
    </w:p>
    <w:p>
      <w:pPr>
        <w:pStyle w:val="Ct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W polu urządzenia Spherobic możliwe jest szybkie i skuteczne nauczenie się osiągania stanu umysłu Tu i Teraz - wyjątkowej chwili pomiędzy przeszłością i przyszłością. Sztuka koncentracji na Tu i Teraz otwiera drogę do pełnego życia oraz umiejętności odnajdywania radości w każdej jego chwili.</w:t>
      </w:r>
    </w:p>
    <w:p>
      <w:pPr>
        <w:pStyle w:val="Ct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br/>
        <w:t xml:space="preserve">Skoncentrowany umysł, czyli bycie Tu i Teraz umożliwia kreację najpiękniejszych chwil życia, odzyskanie potencjału twórczego w ramach wykonywanej pracy oraz kształtowanie pozytywnych relacji w bliskich kontaktach międzyludzkich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tl"/>
        <w:spacing w:before="0" w:after="0"/>
        <w:rPr/>
      </w:pPr>
      <w:r>
        <w:rPr>
          <w:rFonts w:eastAsia="Times New Roman" w:cs="Times New Roman" w:ascii="Times New Roman" w:hAnsi="Times New Roman"/>
        </w:rPr>
        <w:t>W trakcie zajęć nauczysz się:</w:t>
        <w:br/>
      </w:r>
      <w:r>
        <w:rPr>
          <w:rFonts w:eastAsia="Times New Roman" w:cs="Times New Roman" w:ascii="Times New Roman" w:hAnsi="Times New Roman"/>
          <w:b w:val="false"/>
          <w:bCs w:val="false"/>
        </w:rPr>
        <w:t>- szybkich technik antystresowych</w:t>
        <w:br/>
        <w:t>- skutecznych metod poprawy samopoczucia</w:t>
        <w:br/>
        <w:t>- dystansu do emocji</w:t>
        <w:br/>
        <w:t>- wejścia w stan Wewnętrznej Ciszy</w:t>
        <w:br/>
        <w:t>- osiągania stanu neutralnego umysłu,</w:t>
        <w:br/>
        <w:t>- zwiększenia mocy kreacji i intuicj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URZĄDZENIA SPHEROBIC:</w:t>
      </w:r>
    </w:p>
    <w:p>
      <w:pPr>
        <w:pStyle w:val="Normal"/>
        <w:rPr/>
      </w:pPr>
      <w:r>
        <w:rPr>
          <w:rStyle w:val="StrongEmphasis"/>
          <w:color w:val="000000"/>
        </w:rPr>
        <w:t>SPHEROBIC</w:t>
      </w:r>
      <w:r>
        <w:rPr>
          <w:b/>
          <w:bCs/>
          <w:color w:val="000000"/>
        </w:rPr>
        <w:t xml:space="preserve"> - </w:t>
      </w:r>
      <w:r>
        <w:rPr>
          <w:rStyle w:val="StrongEmphasis"/>
          <w:color w:val="000000"/>
        </w:rPr>
        <w:t>Sferyczny Krąg do Medytacji dla każdego!</w:t>
      </w:r>
    </w:p>
    <w:p>
      <w:pPr>
        <w:pStyle w:val="Normal"/>
        <w:rPr/>
      </w:pPr>
      <w:r>
        <w:rPr/>
        <w:t>Spherobic jest połączeniem starożytnej wiedzy kręgu oraz technologii Harmonicznej Fali. Przeszłość i Przyszłość spotyka się w jednym miejscu. Od teraz masz możliwość korzystania z połączonej mocy tradycji i futurystycznej techniki falowej.</w:t>
      </w:r>
      <w:r>
        <w:rPr>
          <w:color w:val="0047FF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47FF"/>
        </w:rPr>
      </w:pPr>
      <w:r>
        <w:rPr>
          <w:rFonts w:eastAsia="Times New Roman" w:cs="Times New Roman" w:ascii="Times New Roman" w:hAnsi="Times New Roman"/>
          <w:color w:val="0047FF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</w:rPr>
        <w:t>Spherobic - Jedność Woli i Serca</w:t>
      </w:r>
      <w:r>
        <w:rPr>
          <w:b/>
          <w:bCs/>
          <w:i/>
          <w:iCs/>
          <w:color w:val="000000"/>
        </w:rPr>
        <w:br/>
      </w:r>
      <w:r>
        <w:rPr/>
        <w:t>Moc Instrumentu Spherobic jest niezwykła - pokazuje, jak wiele mamy w sobie potencjałów i dostępnych możliwości. Codzienny trening Spherobic umożliwia odzyskanie prawdziwej, wewnętrznej TOŻSAMOŚCI JA, której Centrum znajduje się w okolicy serca i grasicy.  </w:t>
        <w:br/>
        <w:t>Wola myśli i fala kreacji serca tworzą REALNĄ przestrzeń mocy do dokonywania zmian w swoim życiu. Nawiązanie kontaktu z Wewnętrznym Ja otwiera nową drogę życia w harmonii, radości, bliskości i świadomości wyższego sensu każdej chwili.Spherobic generuje Harmoniczną Falę, która ułatwia wejście w stan Wewnętrznej Ciszy, zdolności intensywnego odczuwania wyższych uczuć – radości, miłości, op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Praktyka Spherobic</w:t>
      </w:r>
      <w:r>
        <w:rPr>
          <w:b/>
          <w:bCs/>
          <w:i/>
          <w:iCs/>
        </w:rPr>
        <w:br/>
      </w:r>
      <w:r>
        <w:rPr/>
        <w:t>Metoda polega na koncentracji woli na okolicach serca oraz obserwacji wirującej energii dookoła swojego ciała. Poszerzone stany świadomości, odczucia wewnętrznej przestrzeni, pojawiają się średnio po paru godzinach praktyki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W ramach przygotowania do zajęć przesyłamy teksty, przygotowujące do aktywacji swojego Centrum - przestrzeni nieskończonych możliwości - królestwa Wewnętrznej Ciszy.</w:t>
        <w:br/>
        <w:t>Spherobic umożliwia wykonywanie każdej formy medytacji, jogi, itd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trakcie spotkania omówimy zagadnienia, które mają zastosowanie w praktykach poszerzania świadomości i osiągania stanu Wewnętrznej Ciszy:</w:t>
      </w:r>
      <w:r>
        <w:rPr/>
        <w:br/>
        <w:t>    1. Sferyczna budowa energetyczna człowieka - holistyka i praktyczna teoria.</w:t>
        <w:br/>
        <w:t>    2. Metody Poszerzania Świadomości - ćwiczenia wyobraźni.</w:t>
        <w:br/>
        <w:t>    3. Spherobic i CyberonDyski - Synchronizacja sieci neuronowej.</w:t>
        <w:br/>
        <w:t>    4. Medytacja Centrum - zasady i ćwiczenia Spherobic.</w:t>
        <w:br/>
        <w:t>    5. Złota Szata - lśnienie eteryczne.</w:t>
        <w:br/>
        <w:t>    6. Medytacja Odejmowania - oczyszczanie biopola.</w:t>
        <w:br/>
        <w:t>    7. Rozwiązywanie "węzłów gordyjskich" - intuicyjne rozwiązywanie problemów.</w:t>
        <w:br/>
        <w:t>    8. Cybernetyczna koncepcja Duszy, Umysłu i Ciała - Osobisty Matrix.</w:t>
        <w:br/>
        <w:t>    9. Tworzenie Pojazdu Ja - odporność psychofizyczna.</w:t>
        <w:br/>
        <w:t>    10. "Bądź Słońcem" - idea świadomości słonecznej.</w:t>
        <w:br/>
        <w:t>    11. Wewnętrzna Cisza - stan harmonii na co dzień.</w:t>
        <w:br/>
        <w:t>    12. Wszystko jest Jednością - wprowadzenie do Neuro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ĄCY - MERHLIN</w:t>
      </w:r>
    </w:p>
    <w:p>
      <w:pPr>
        <w:pStyle w:val="Normal"/>
        <w:rPr/>
      </w:pPr>
      <w:r>
        <w:rPr/>
        <w:t>Doradca, wynalazca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Ct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INFORMACJE SZCZEGÓŁOWE:</w:t>
      </w:r>
    </w:p>
    <w:p>
      <w:pPr>
        <w:pStyle w:val="Normal"/>
        <w:rPr/>
      </w:pPr>
      <w:r>
        <w:rPr/>
        <w:br/>
      </w:r>
      <w:r>
        <w:rPr>
          <w:b/>
          <w:bCs/>
        </w:rPr>
        <w:t>Program:</w:t>
        <w:br/>
      </w:r>
      <w:r>
        <w:rPr/>
        <w:t>8.00 Medytacja Dynamiczna pojednania Żywiołów</w:t>
        <w:br/>
        <w:t>9.00 Śniadanie</w:t>
        <w:br/>
        <w:t>10.00 Zajęcia</w:t>
        <w:br/>
        <w:t>12.00 Wspólna Medytacja ZENITH</w:t>
        <w:br/>
        <w:t>14.00 Obiad</w:t>
        <w:br/>
        <w:t>15.00 Czas wolny</w:t>
        <w:br/>
        <w:t>16.00 Zajęcia</w:t>
        <w:br/>
        <w:t>18.00 Kolacja</w:t>
        <w:br/>
        <w:t>19.00 DKF Inspirujący film i dyskusja</w:t>
        <w:br/>
        <w:t>22.00 Medytacja przed snem</w:t>
        <w:br/>
        <w:br/>
        <w:t>7 dni przed rozpoczęciem warsztatu (od 10.02.) prosimy o przestrzeganie poniższych zasad dietetycznych:</w:t>
        <w:br/>
        <w:t>    - odżywianie bezmięsne,</w:t>
        <w:br/>
        <w:t>    - nie spożywanie alkoholu i innych środków psychoaktywnych,</w:t>
        <w:br/>
        <w:t>    - maksymalne ograniczenie spożywania cukru i soli.</w:t>
      </w:r>
    </w:p>
    <w:p>
      <w:pPr>
        <w:pStyle w:val="Normal"/>
        <w:rPr/>
      </w:pPr>
      <w:r>
        <w:rPr/>
      </w:r>
    </w:p>
    <w:p>
      <w:pPr>
        <w:pStyle w:val="Ct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CJA!</w:t>
        <w:br/>
        <w:t>Każdy uczestnik warsztatu otrzyma urządzenie SPHEROBIC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</w:t>
        <w:tab/>
        <w:tab/>
        <w:t>"Warsztat medytacji - Wewnętrzna Cisza."</w:t>
        <w:br/>
        <w:t xml:space="preserve">Termin: </w:t>
        <w:tab/>
        <w:tab/>
        <w:t>17-21.02.2010</w:t>
        <w:br/>
        <w:t xml:space="preserve">Ilość miejsc: </w:t>
        <w:tab/>
        <w:tab/>
        <w:t>10</w:t>
        <w:br/>
        <w:t xml:space="preserve">Miejsce: </w:t>
        <w:tab/>
        <w:tab/>
        <w:t xml:space="preserve">Ośrodek Rozwoju Osobistego i Duchowego „Tu i Teraz” w Nowym </w:t>
      </w:r>
    </w:p>
    <w:p>
      <w:pPr>
        <w:pStyle w:val="Ct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Kawkowie (25 km od Olsztyna)</w:t>
        <w:br/>
        <w:t xml:space="preserve">Prowadzi: </w:t>
        <w:tab/>
        <w:tab/>
        <w:t>Merhlin</w:t>
        <w:br/>
        <w:t xml:space="preserve">Początek: </w:t>
        <w:tab/>
        <w:tab/>
        <w:t>17.02. godz. 18.00 - kolacja i spotkanie organizacyjne</w:t>
        <w:br/>
        <w:t xml:space="preserve">Zakończenie: </w:t>
        <w:tab/>
        <w:t>21.02. godz. 14.00. - obiad</w:t>
        <w:br/>
        <w:t xml:space="preserve">Cena warsztatu: </w:t>
        <w:tab/>
        <w:t>500PLN (bez kosztu pobytu, w cenę wliczony jest Krąg do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Medytacji Spherobic z kompletem CyberDysków)</w:t>
      </w:r>
    </w:p>
    <w:p>
      <w:pPr>
        <w:pStyle w:val="Normal"/>
        <w:ind w:left="2124" w:right="0" w:hanging="2124"/>
        <w:rPr>
          <w:b/>
          <w:b/>
          <w:bCs/>
        </w:rPr>
      </w:pPr>
      <w:r>
        <w:rPr>
          <w:b/>
          <w:bCs/>
        </w:rPr>
        <w:t>Koszt pobytu:</w:t>
        <w:tab/>
        <w:t xml:space="preserve"> z wyżywieniem wegetariańskim, w zależności od typu pokoju:</w:t>
        <w:br/>
        <w:t>w 2-osobowym (dla pary - z łożem małżeńskim) - 390PLN/os</w:t>
        <w:br/>
        <w:t>w 3-osobowym z łazienką - 415PLN/os</w:t>
        <w:br/>
        <w:t>w 4-osobowym - 350PLN/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pisy: </w:t>
        <w:br/>
      </w:r>
      <w:r>
        <w:rPr/>
        <w:t xml:space="preserve">www.tuiteraz.eu , kawkowo@kawkowopolana.pl , info@u-zrodla.pl </w:t>
      </w:r>
    </w:p>
    <w:p>
      <w:pPr>
        <w:pStyle w:val="Normal"/>
        <w:rPr/>
      </w:pPr>
      <w:r>
        <w:rPr/>
        <w:t xml:space="preserve">merhlinlab©gmail.com tel. </w:t>
      </w:r>
      <w:r>
        <w:rPr>
          <w:lang w:val="de-DE"/>
        </w:rPr>
        <w:t>+ 48 696 395 588</w:t>
      </w:r>
    </w:p>
    <w:p>
      <w:pPr>
        <w:pStyle w:val="Ct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nformacje:</w:t>
      </w:r>
    </w:p>
    <w:p>
      <w:pPr>
        <w:pStyle w:val="Normal"/>
        <w:rPr/>
      </w:pPr>
      <w:r>
        <w:rPr>
          <w:lang w:val="de-DE"/>
        </w:rPr>
        <w:t xml:space="preserve">www.merhlin.com , merhlinlab@gmail.com tel. </w:t>
      </w:r>
      <w:r>
        <w:rPr/>
        <w:t>+ 48 696 395 588</w:t>
        <w:br/>
      </w:r>
      <w:r>
        <w:rPr>
          <w:b/>
          <w:bCs/>
        </w:rPr>
        <w:br/>
        <w:t>Potwierdzeniem zgłoszenia udziału w warsztacie:</w:t>
        <w:br/>
      </w:r>
      <w:r>
        <w:rPr/>
        <w:t>jest wpłata zaliczki w wysokości 500PLN do dnia 31.01.2010</w:t>
        <w:br/>
      </w:r>
      <w:r>
        <w:rPr>
          <w:b/>
          <w:bCs/>
        </w:rPr>
        <w:br/>
        <w:t>Konto:</w:t>
        <w:br/>
      </w:r>
      <w:r>
        <w:rPr/>
        <w:t>Joanna Maksymowicz</w:t>
      </w:r>
    </w:p>
    <w:p>
      <w:pPr>
        <w:pStyle w:val="Normal"/>
        <w:rPr/>
      </w:pPr>
      <w:r>
        <w:rPr/>
        <w:t>33132015370547396830000001</w:t>
      </w:r>
    </w:p>
    <w:p>
      <w:pPr>
        <w:pStyle w:val="Normal"/>
        <w:rPr/>
      </w:pPr>
      <w:r>
        <w:rPr/>
        <w:t>Bank Pocz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t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   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Normal"/>
        <w:rPr/>
      </w:pPr>
      <w:r>
        <w:rPr>
          <w:b/>
          <w:bCs/>
          <w:szCs w:val="26"/>
        </w:rPr>
        <w:br/>
        <w:br/>
        <w:br/>
      </w:r>
      <w:r>
        <w:rPr>
          <w:b/>
          <w:bCs/>
          <w:color w:val="3366FF"/>
          <w:szCs w:val="26"/>
        </w:rPr>
        <w:br/>
      </w:r>
      <w:r>
        <w:rPr>
          <w:b/>
          <w:bCs/>
          <w:color w:val="000000"/>
          <w:szCs w:val="26"/>
        </w:rPr>
        <w:t>Teksty wprowadzające w tematykę spotkania:</w:t>
        <w:br/>
        <w:br/>
      </w:r>
      <w:r>
        <w:rPr>
          <w:b/>
          <w:bCs/>
          <w:szCs w:val="26"/>
        </w:rPr>
        <w:t xml:space="preserve">    - "Czym jest Ego? II" </w:t>
      </w:r>
      <w:hyperlink r:id="rId5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Wyobraźnia" </w:t>
      </w:r>
      <w:hyperlink r:id="rId6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Spherobic" </w:t>
      </w:r>
      <w:hyperlink r:id="rId7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Przebudzenie" </w:t>
      </w:r>
      <w:hyperlink r:id="rId8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Architektura Umysłu I" </w:t>
      </w:r>
      <w:hyperlink r:id="rId9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Spherobic" - Jedność Woli i Serca" </w:t>
      </w:r>
      <w:hyperlink r:id="rId10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Percepcja Serca" </w:t>
      </w:r>
      <w:hyperlink r:id="rId11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V Wymiar" </w:t>
      </w:r>
      <w:hyperlink r:id="rId12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Złota Szata" </w:t>
      </w:r>
      <w:hyperlink r:id="rId13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Balony Ego na drabinach hierarchii" </w:t>
      </w:r>
      <w:hyperlink r:id="rId14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Uśmiechnięta Matrix" </w:t>
      </w:r>
      <w:hyperlink r:id="rId15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Pojazd Ja" </w:t>
      </w:r>
      <w:hyperlink r:id="rId16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Świadomość Słoneczna" </w:t>
      </w:r>
      <w:hyperlink r:id="rId17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Architektura Wszechświata I" </w:t>
      </w:r>
      <w:hyperlink r:id="rId18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Projekt NeuroLight v.I" </w:t>
      </w:r>
      <w:hyperlink r:id="rId19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t xml:space="preserve">    - "Projekt NeuroLight v.II" </w:t>
      </w:r>
      <w:hyperlink r:id="rId20" w:tgtFrame="_blank">
        <w:r>
          <w:rPr>
            <w:rStyle w:val="InternetLink"/>
            <w:b/>
            <w:bCs/>
            <w:szCs w:val="26"/>
          </w:rPr>
          <w:t>zobacz więcej&gt;&gt;&gt;</w:t>
        </w:r>
      </w:hyperlink>
      <w:r>
        <w:rPr>
          <w:b/>
          <w:bCs/>
          <w:szCs w:val="26"/>
        </w:rPr>
        <w:br/>
        <w:br/>
        <w:t>  </w:t>
      </w:r>
      <w:r>
        <w:rPr>
          <w:b/>
          <w:bCs/>
          <w:i/>
          <w:iCs/>
          <w:szCs w:val="26"/>
        </w:rPr>
        <w:br/>
      </w:r>
      <w:r>
        <w:rPr>
          <w:b/>
          <w:bCs/>
          <w:szCs w:val="26"/>
        </w:rPr>
        <w:br/>
      </w:r>
      <w:r>
        <w:rPr>
          <w:b/>
          <w:bCs/>
          <w:color w:val="000000"/>
          <w:szCs w:val="26"/>
        </w:rPr>
        <w:br/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tl">
    <w:name w:val="ctl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http://home.merhlin.com/news.php?extend.65" TargetMode="External"/><Relationship Id="rId6" Type="http://schemas.openxmlformats.org/officeDocument/2006/relationships/hyperlink" Target="http://home.merhlin.com/comment.php?comment.news.158" TargetMode="External"/><Relationship Id="rId7" Type="http://schemas.openxmlformats.org/officeDocument/2006/relationships/hyperlink" Target="http://home.merhlin.com/news.php?extend.176" TargetMode="External"/><Relationship Id="rId8" Type="http://schemas.openxmlformats.org/officeDocument/2006/relationships/hyperlink" Target="http://home.merhlin.com/news.php?extend.205" TargetMode="External"/><Relationship Id="rId9" Type="http://schemas.openxmlformats.org/officeDocument/2006/relationships/hyperlink" Target="http://home.merhlin.com/news.php?extend.116" TargetMode="External"/><Relationship Id="rId10" Type="http://schemas.openxmlformats.org/officeDocument/2006/relationships/hyperlink" Target="http://home.merhlin.com/news.php?extend.202" TargetMode="External"/><Relationship Id="rId11" Type="http://schemas.openxmlformats.org/officeDocument/2006/relationships/hyperlink" Target="http://home.merhlin.com/news.php?extend.8" TargetMode="External"/><Relationship Id="rId12" Type="http://schemas.openxmlformats.org/officeDocument/2006/relationships/hyperlink" Target="http://home.merhlin.com/news.php?extend.26" TargetMode="External"/><Relationship Id="rId13" Type="http://schemas.openxmlformats.org/officeDocument/2006/relationships/hyperlink" Target="http://home.merhlin.com/news.php?extend.200" TargetMode="External"/><Relationship Id="rId14" Type="http://schemas.openxmlformats.org/officeDocument/2006/relationships/hyperlink" Target="http://home.merhlin.com/news.php?extend.63" TargetMode="External"/><Relationship Id="rId15" Type="http://schemas.openxmlformats.org/officeDocument/2006/relationships/hyperlink" Target="http://home.merhlin.com/news.php?extend.216" TargetMode="External"/><Relationship Id="rId16" Type="http://schemas.openxmlformats.org/officeDocument/2006/relationships/hyperlink" Target="http://home.merhlin.com/news.php?extend.195" TargetMode="External"/><Relationship Id="rId17" Type="http://schemas.openxmlformats.org/officeDocument/2006/relationships/hyperlink" Target="http://home.merhlin.com/news.php?extend.168" TargetMode="External"/><Relationship Id="rId18" Type="http://schemas.openxmlformats.org/officeDocument/2006/relationships/hyperlink" Target="http://home.merhlin.com/news.php?extend.119" TargetMode="External"/><Relationship Id="rId19" Type="http://schemas.openxmlformats.org/officeDocument/2006/relationships/hyperlink" Target="http://home.merhlin.com/news.php?extend.137" TargetMode="External"/><Relationship Id="rId20" Type="http://schemas.openxmlformats.org/officeDocument/2006/relationships/hyperlink" Target="http://home.merhlin.com/news.php?extend.13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7:00Z</dcterms:created>
  <dc:creator>Maja Wołosiewicz</dc:creator>
  <dc:description/>
  <dc:language>en-US</dc:language>
  <cp:lastModifiedBy>Maja Wołosiewicz</cp:lastModifiedBy>
  <dcterms:modified xsi:type="dcterms:W3CDTF">2010-01-12T12:56:00Z</dcterms:modified>
  <cp:revision>2</cp:revision>
  <dc:subject/>
  <dc:title/>
</cp:coreProperties>
</file>