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praszają  27-28 marca  2010  na  dodatkowy warsztat  dla kobiet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AK ZNALEŹĆ SWOJEGO MĘŻCZYZNĘ – CZYLI TĘSKNOTA SILNEJ KOBIETY ZA SILNYM MĘŻCZYZNĄ</w:t>
      </w:r>
    </w:p>
    <w:p>
      <w:pPr>
        <w:pStyle w:val="Heading2"/>
        <w:rPr/>
      </w:pPr>
      <w:r>
        <w:rPr/>
        <w:t>PROWADZI: KATARZYNA MILLER</w:t>
      </w:r>
    </w:p>
    <w:p>
      <w:pPr>
        <w:pStyle w:val="TextBody"/>
        <w:jc w:val="center"/>
        <w:rPr/>
      </w:pPr>
      <w:r>
        <w:rPr>
          <w:sz w:val="32"/>
        </w:rPr>
        <w:t>CZĘŚĆ II CYKLU  ”TWOJE SZCZĘŚCIE, KOBIECOŚĆ I MIŁOŚĆ W TWOICH RĘKACH</w:t>
      </w:r>
      <w:r>
        <w:rPr/>
        <w:t>”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rogie Kobiety w Każdym Wieku. W ramach cyklu  poświęconego kobiecości zapraszamy na kolejny warsztat pracy psychologicznej z psychoterapeutką Katarzyną Miller, która od lat pracuje własną metodą terapeutyczną z kobietami, autorką książki „Chcę być kochana tak jak chcę”, znaną m.in.  z cyklu artykułów w Zwierciadle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czego współczesnym kobietom tak trudno jest znaleźć właściwego mężczyznę? Przyczyną tego jest wewnętrzny konflikt, rozdarcie pomiędzy silną i niezależną kobietą, jaką są na co dzień, i skrywaną w głębi duszy słabą, szukającą opieki dziewczynką.  Paradoks polega na tym, że im silniejsza jest kobieta na zewnątrz, tym słabsza jest jej „wewnętrzna dziewczynka” i tym silniejsza jej tęsknota za dominującym macho, którego niezależna kobieta nie może zaakceptować.</w:t>
      </w:r>
    </w:p>
    <w:p>
      <w:pPr>
        <w:pStyle w:val="Normal"/>
        <w:rPr/>
      </w:pPr>
      <w:r>
        <w:rPr/>
        <w:t>"</w:t>
      </w:r>
      <w:r>
        <w:rPr>
          <w:rStyle w:val="Emphasis"/>
          <w:color w:val="333333"/>
          <w:sz w:val="21"/>
          <w:szCs w:val="21"/>
        </w:rPr>
        <w:t>Paradoks silnych kobiet polega ona na tym, że równocześnie dążą one  do dwóch, wzajemnie sprzecznych celów. Z potrzebą wolności i autonomii walczy w nich potrzeba bezpieczeństwa i pragnienie ciepła domowego ogniska.  Kobiety te potrzebują samotności i czasu dla siebie. Potrafią zerwać związek, który im nie odpowiada, potrafią pójść w stronę zachodzącego słońca własną ścieżką. Nie wyobrażają sobie siebie w roli kobiet czekających z oczami pełnymi łez na coś, co nigdy nie przyjdzie. Albowiem silne kobiety płaczą tylko w samotności, wtedy gdy daje o sobie znać ukryta w głębi duszy słaba dziewczynka".</w:t>
      </w:r>
    </w:p>
    <w:p>
      <w:pPr>
        <w:pStyle w:val="Normal"/>
        <w:rPr/>
      </w:pPr>
      <w:r>
        <w:rPr>
          <w:rStyle w:val="Emphasis"/>
          <w:color w:val="333333"/>
          <w:sz w:val="21"/>
          <w:szCs w:val="21"/>
        </w:rPr>
        <w:t>(„Tęsknota silnej kobiety za silnym mężczyzną”)</w:t>
      </w:r>
    </w:p>
    <w:p>
      <w:pPr>
        <w:pStyle w:val="TextBody"/>
        <w:ind w:left="0" w:right="0" w:firstLine="708"/>
        <w:jc w:val="both"/>
        <w:rPr>
          <w:rStyle w:val="Emphasis"/>
          <w:b w:val="false"/>
          <w:b w:val="false"/>
          <w:bCs w:val="false"/>
          <w:color w:val="333333"/>
          <w:sz w:val="24"/>
          <w:szCs w:val="21"/>
        </w:rPr>
      </w:pPr>
      <w:r>
        <w:rPr/>
      </w:r>
    </w:p>
    <w:p>
      <w:pPr>
        <w:pStyle w:val="Normal"/>
        <w:jc w:val="both"/>
        <w:rPr/>
      </w:pPr>
      <w:r>
        <w:rPr/>
        <w:t>Podczas zajęć dowiesz się między innymi, że  aby  zachować siłę i niezależność, a jednocześnie zaakceptować potrzebę opieki i oddania -musisz zająć się swoją „wewnętrzną dziewczynką”, pozwolić jej dorosnąć, a dopiero  wówczas nauczysz się wybierać właściwych mężczyz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łówne hasło cyklu brzmi „Twoje Szczęście, Kobiecość i Miłość w Twoich Rękach”. </w:t>
      </w:r>
    </w:p>
    <w:p>
      <w:pPr>
        <w:pStyle w:val="Tekstpodstawowy3"/>
        <w:rPr/>
      </w:pPr>
      <w:r>
        <w:rPr/>
        <w:t>Podczas comiesięcznych zajęć  będziemy odkrywać  swoje mocne strony, leczyć swoje stare rany rodzinne i miłosne, będziemy uczyć się cieszyć sobą, życiem z mężczyznami; będziemy ćwiczyć radość, flirt, taniec i rozkwitać jak kwiaty.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 </w:t>
      </w:r>
    </w:p>
    <w:p>
      <w:pPr>
        <w:pStyle w:val="Normal"/>
        <w:rPr/>
      </w:pPr>
      <w:r>
        <w:rPr>
          <w:color w:val="000000"/>
        </w:rPr>
        <w:t>Proponujemy</w:t>
      </w:r>
      <w:r>
        <w:rPr/>
        <w:t xml:space="preserve"> dwa rodzaje spotkań: 2 – dniowe weekendowe w Warszawie (bez noclegu i wyżywienia) oraz dwa spotkania dłuższe 5 – dniowe, wyjazdowe.</w:t>
      </w:r>
    </w:p>
    <w:p>
      <w:pPr>
        <w:pStyle w:val="Normal"/>
        <w:rPr/>
      </w:pPr>
      <w:r>
        <w:rPr/>
        <w:t xml:space="preserve">Każdy z warsztatów jest zamkniętą całością i nie trzeba brać udziału w całym cyklu. Dla uczestniczek  całego cyklu warsztatów  zniżka  15 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27-28.III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       Jak znaleźć swojego mężczyznę, czyli tęsknota Silnej Kobiety za Silnym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ężczyzn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ziny:     sobota 13.30-19.30,  niedziela 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      Warszawa, ul. Śniadeckich  17, Pracownia Jogi „Yogamud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450 zł (bez noclegu i wyżywienia)</w:t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5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Ze względu na kameralny charakter zajęć ilość miejsc jest ograniczona!!!</w:t>
      </w:r>
    </w:p>
    <w:p>
      <w:pPr>
        <w:pStyle w:val="Normal"/>
        <w:rPr/>
      </w:pPr>
      <w:r>
        <w:rPr/>
        <w:t>Warunkiem uczestnictwa w zajęciach jest zgłoszenie mailowe lub telefoniczne i  wpłata zaliczki w wysokości 250 złotych, na konto  Stowarzyszenia „U Źródła” do 20.II. 2010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tydzień przed zajęciami wpłata nie będzie zwracan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– Katarzyna Miller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Chcę być kochana tak jak chcę” (z Ewą Konarowską) i „Bajki rozebrane” (z Tatianą Cichocką). Od paru lat komponuje piosenki do własnych tekstów i je śpiew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cs="Times New Roman"/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TEMATY WARSZTATÓW WEEKENDOWYCH w 2010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10.I.2010</w:t>
      </w:r>
    </w:p>
    <w:p>
      <w:pPr>
        <w:pStyle w:val="Normal"/>
        <w:rPr/>
      </w:pPr>
      <w:r>
        <w:rPr/>
        <w:t>cz. I -  „Dobre Zmiany na Nowy Rok - Kobieto, Ty jesteś najważniejsza na świecie!”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3-14.II.2010</w:t>
      </w:r>
    </w:p>
    <w:p>
      <w:pPr>
        <w:pStyle w:val="Normal"/>
        <w:rPr/>
      </w:pPr>
      <w:r>
        <w:rPr/>
        <w:t xml:space="preserve">cz.II  - „Jak znaleźć swojego mężczyznę - czyli tęsknota silnej kobiety za silnym mężczyzną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14.III.2010</w:t>
      </w:r>
    </w:p>
    <w:p>
      <w:pPr>
        <w:pStyle w:val="Normal"/>
        <w:rPr/>
      </w:pPr>
      <w:r>
        <w:rPr/>
        <w:t>cz.III - „ Twoje Wewnętrzne Dziecko czeka na Ciebie, czyli Jak być dorosłą kobietą – o braniu odpowiedzialności za swoje życ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.IV.2010</w:t>
      </w:r>
    </w:p>
    <w:p>
      <w:pPr>
        <w:pStyle w:val="Normal"/>
        <w:rPr/>
      </w:pPr>
      <w:r>
        <w:rPr/>
        <w:t>cz.IV – „Jak się nie rozwieść i żyć długo i szczęśliwie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-16.V.2010</w:t>
      </w:r>
    </w:p>
    <w:p>
      <w:pPr>
        <w:pStyle w:val="Normal"/>
        <w:rPr/>
      </w:pPr>
      <w:r>
        <w:rPr/>
        <w:t>cz.V –  „Kryzys -  najlepszy  uzdrowiciel  twojego życia”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3.VI.2010</w:t>
      </w:r>
    </w:p>
    <w:p>
      <w:pPr>
        <w:pStyle w:val="Normal"/>
        <w:rPr/>
      </w:pPr>
      <w:r>
        <w:rPr/>
        <w:t>cz.VI – „Wieczór cieplejszy niż ranek – warsztat dla kobiet dojrzał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WARSZTATÓW WYJAZDOWYCH w 2010:</w:t>
      </w:r>
    </w:p>
    <w:p>
      <w:pPr>
        <w:pStyle w:val="Normal"/>
        <w:rPr/>
      </w:pPr>
      <w:r>
        <w:rPr/>
        <w:t>29.IV-3.V.2010 „Miłość, miłość ..- Czy kocham i jestem kochana tak jak chcę?”</w:t>
      </w:r>
    </w:p>
    <w:p>
      <w:pPr>
        <w:pStyle w:val="Normal"/>
        <w:rPr/>
      </w:pPr>
      <w:r>
        <w:rPr/>
        <w:t>Miejsce: Ośrodek Rozwoju Osobistego i Duchowego „Tu i Teraz” w Nowym Kawkowie</w:t>
      </w:r>
    </w:p>
    <w:p>
      <w:pPr>
        <w:pStyle w:val="Normal"/>
        <w:rPr/>
      </w:pPr>
      <w:r>
        <w:rPr/>
        <w:t>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1:00Z</dcterms:created>
  <dc:creator>Maja Wołosiewicz</dc:creator>
  <dc:description/>
  <dc:language>en-US</dc:language>
  <cp:lastModifiedBy>Maja Wołosiewicz</cp:lastModifiedBy>
  <dcterms:modified xsi:type="dcterms:W3CDTF">2010-01-26T11:34:00Z</dcterms:modified>
  <cp:revision>4</cp:revision>
  <dc:subject/>
  <dc:title/>
</cp:coreProperties>
</file>