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3-9 marca 2010 na 6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„</w:t>
      </w:r>
      <w:r>
        <w:rPr/>
        <w:t>ODCHUDZANIE I ODNOWA BIOLOGICZNA – JAK BYĆ PIĘKNĄ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I SZCZĘŚLIWĄ KOBIET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Czy wiesz dlaczego ciągle Ci się nie udaje schudnąć</w:t>
      </w:r>
      <w:r>
        <w:rPr/>
        <w:t xml:space="preserve"> </w:t>
      </w:r>
      <w:r>
        <w:rPr>
          <w:b/>
          <w:bCs/>
        </w:rPr>
        <w:t>i nie możesz wyglądać tak, jak chcesz?</w:t>
      </w:r>
      <w:r>
        <w:rPr/>
        <w:t xml:space="preserve"> Ile razy zaczynałaś kolejne cudowne diety?  I czemu patrzysz na siebie w lustrze z niechęcią?</w:t>
        <w:br/>
        <w:t xml:space="preserve">Problem wagi – zwłaszcza u kobiet – jest prawdziwym problemem, a nie wymysłem i kaprysem. Nadwaga i niezadowolenie z wyglądu ciała wpływają na jakość naszego życia, na nasze wybory i decyzje. To jak siebie postrzegamy wpływa na to jak nasze życie wygląda.  Kobieta nieszczęśliwa, nie kochająca swego ciała, przeniesie swoje rozgoryczenie na inne dziedziny życia – związki, pracę, wychowywanie dzieci. </w:t>
        <w:br/>
      </w:r>
      <w:r>
        <w:rPr>
          <w:b/>
          <w:bCs/>
        </w:rPr>
        <w:t>Czy zastanawiasz się  także nad tym jak to, co jesz wpływa na Twoje zdrowie?</w:t>
      </w:r>
      <w:r>
        <w:rPr/>
        <w:t xml:space="preserve"> Czy wiesz, że odpowiednia dieta może zapobiec lub nawet wyleczyć wiele poważnych chorób?  Czy wiesz, że nadwaga jest przyczyną większości chorób cywilizacyjnych, takich jak cukrzyca,  problemy z sercem, syndrom przewlekłego zmęczenia i wypalenia życiowego, bezpłodność, depresja, choroby układu krążenia? </w:t>
        <w:br/>
        <w:t>Życie bez nadwagi to dbanie o siebie, swoje zdrowie, dobre samopoczucie, sprawność fizyczną i atrakcyjny wygląd.  To nowy styl życia, który wiąże się z głębokim szacunkiem do siebie i troską o siebie.</w:t>
        <w:br/>
        <w:br/>
      </w:r>
      <w:r>
        <w:rPr>
          <w:b/>
          <w:bCs/>
        </w:rPr>
        <w:t>DLA KOGO?</w:t>
        <w:br/>
      </w:r>
      <w:r>
        <w:rPr/>
        <w:t>Jeśli jesteś niezadowolona ze swojego wyglądu, masz nadwagę, chcesz schudnąć,  odchudzałaś się już wielokrotnie i masz dość "efektu jojo" oraz ciągłych diet, chcesz poznać przyczyny swojej nadwagi, chcesz zadbać o siebie i swoje zdrowie.</w:t>
        <w:br/>
        <w:t>Jeśli odczuwasz częste zmęczenie i niski poziom energii, drażliwość, zmienność nastrojów, irytację, bóle stawów,   wzdęcia i gazy, uczulenie na żywność, pogorszenie trawienia, powtarzające się bóle głowy, chroniczne zaparcia, zespół jelita drażliwego (IBS) , twardy brzuch, schorzenia skóry, wysypki itp.</w:t>
        <w:br/>
        <w:br/>
      </w:r>
      <w:r>
        <w:rPr>
          <w:b/>
          <w:bCs/>
          <w:u w:val="single"/>
        </w:rPr>
        <w:t>ZACZNIJ OD NOWA!</w:t>
        <w:br/>
      </w:r>
      <w:r>
        <w:rPr>
          <w:b/>
          <w:bCs/>
        </w:rPr>
        <w:t>Zapraszamy na turnus zdrowotny podczas którego  oferujemy  możliwość wielopłaszczyznowego zajęcia się sobą i swoim ciałem</w:t>
      </w:r>
      <w:r>
        <w:rPr/>
        <w:t>. Wspólnie z  zespołem fachowców  proponujemy  różnorodne doświadczenia, dzięki którym można zdrowo i skutecznie schudnąć, zmienić myślenie o odchudzaniu i postrzeganiu samego siebie, zacząć szanować i lubić swoje ciało oraz  rozpoznawać mechanizmy psychologiczne kierujące nadwagą.</w:t>
        <w:br/>
      </w:r>
      <w:r>
        <w:rPr>
          <w:b/>
          <w:bCs/>
        </w:rPr>
        <w:t>Proponujemy dwutorowy –  praktyczny i teoretyczny program działania</w:t>
      </w:r>
      <w:r>
        <w:rPr/>
        <w:t>:  pracę nad bieżącą zmianą wyglądu i wagi oraz wsparcie psychologiczne w postaci warsztatów i wykładów psychoterapeutycznych.</w:t>
        <w:br/>
      </w:r>
      <w:r>
        <w:rPr>
          <w:b/>
          <w:bCs/>
        </w:rPr>
        <w:t>Część  praktyczna obejmuje:</w:t>
      </w:r>
      <w:r>
        <w:rPr/>
        <w:br/>
        <w:t xml:space="preserve">    * konsultację lekarską, stwierdzającą  jawne i ukryte, często nieświadome przyczyny </w:t>
      </w:r>
    </w:p>
    <w:p>
      <w:pPr>
        <w:pStyle w:val="Normal"/>
        <w:rPr/>
      </w:pPr>
      <w:r>
        <w:rPr/>
        <w:t xml:space="preserve">       </w:t>
      </w:r>
      <w:r>
        <w:rPr/>
        <w:t xml:space="preserve">nadwagi, ustalenie kuracji i diety, przepisanie ziół, suplementów i ewentualnie </w:t>
      </w:r>
    </w:p>
    <w:p>
      <w:pPr>
        <w:pStyle w:val="Normal"/>
        <w:rPr/>
      </w:pPr>
      <w:r>
        <w:rPr/>
        <w:t xml:space="preserve">       </w:t>
      </w:r>
      <w:r>
        <w:rPr/>
        <w:t>akupunktury;</w:t>
        <w:br/>
        <w:t>    * dobranie całościowego programu  wzmocnienia  organizmu;</w:t>
        <w:br/>
        <w:t>    * skierowanie na badania dodatkowe (np. zaburzenia tarczycy, zaburzenia hormonalne );</w:t>
        <w:br/>
        <w:t>    * odtruwanie i oczyszczanie ciała (urządzeniami Zapper, Detox Foot SPA, Biorezonans)</w:t>
        <w:br/>
        <w:t>    * masaże i kąpiele odchudzające;</w:t>
        <w:br/>
        <w:t>    * gimnastykę z elementami jogi.</w:t>
        <w:br/>
        <w:br/>
      </w:r>
    </w:p>
    <w:p>
      <w:pPr>
        <w:pStyle w:val="Normal"/>
        <w:rPr/>
      </w:pPr>
      <w:r>
        <w:rPr>
          <w:b/>
          <w:bCs/>
        </w:rPr>
        <w:t>Cześć teoretyczna zawiera trzy warsztaty  tworzące integralną całość:</w:t>
      </w:r>
      <w:r>
        <w:rPr/>
        <w:br/>
      </w:r>
      <w:r>
        <w:rPr>
          <w:b/>
          <w:bCs/>
        </w:rPr>
        <w:t xml:space="preserve">    </w:t>
      </w:r>
      <w:r>
        <w:rPr/>
        <w:t>* warsztat „Profilaktyka nadwagi i otyłości."</w:t>
      </w:r>
    </w:p>
    <w:p>
      <w:pPr>
        <w:pStyle w:val="Normal"/>
        <w:rPr/>
      </w:pPr>
      <w:r>
        <w:rPr/>
        <w:t xml:space="preserve">    </w:t>
      </w:r>
      <w:r>
        <w:rPr/>
        <w:t xml:space="preserve">* warsztat  „Wsparcie psychologiczne w odchudzaniu oraz utrzymaniu dobrej formy i </w:t>
      </w:r>
    </w:p>
    <w:p>
      <w:pPr>
        <w:pStyle w:val="Normal"/>
        <w:rPr/>
      </w:pPr>
      <w:r>
        <w:rPr/>
        <w:t xml:space="preserve">       </w:t>
      </w:r>
      <w:r>
        <w:rPr/>
        <w:t>piękna”</w:t>
        <w:br/>
        <w:t xml:space="preserve">    * warsztat  „Związki ciało – umysł w problematyce odchudzania i w profilaktyce    </w:t>
      </w:r>
    </w:p>
    <w:p>
      <w:pPr>
        <w:pStyle w:val="Normal"/>
        <w:rPr/>
      </w:pPr>
      <w:r>
        <w:rPr/>
        <w:t xml:space="preserve">       </w:t>
      </w:r>
      <w:r>
        <w:rPr/>
        <w:t>zdrowotnej”</w:t>
      </w:r>
    </w:p>
    <w:p>
      <w:pPr>
        <w:pStyle w:val="Normal"/>
        <w:rPr/>
      </w:pPr>
      <w:r>
        <w:rPr/>
        <w:t>Pierwsza część warsztatu da nam podstawy: jak nie dopuszczać do powrotu problemu nadwagi w przyszłości. Druga dotyczy sfery oddziaływań psychologicznych, które są  niezbędnym uzupełnieniem zabiegów fizycznych w odchudzaniu. Rzadko potrafimy trwale zmienić same nawyki żywieniowe czy związane z ruchem bez przemiany naszej świadomości. W trzeciej części zajmiemy się ogromnie ważnym zagadnieniem, czyli tym w jaki sposób uczucia i myśli wpływają na reakcje naszego ciała i odwrotnie.</w:t>
        <w:br/>
        <w:br/>
      </w:r>
      <w:r>
        <w:rPr>
          <w:b/>
          <w:bCs/>
        </w:rPr>
        <w:t>Całość części teoretycznej uzupełni wykład „Przyczyny nadwagi według Tradycyjnej Medycyny Chińskiej</w:t>
      </w:r>
      <w:r>
        <w:rPr/>
        <w:t xml:space="preserve">”, prowadzony przez lek. medycyny chińskiej. 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EFEKTY ODCHUDZANIA PODCZAS TURNUSU ZDROWOTNEGO:</w:t>
      </w:r>
      <w:r>
        <w:rPr>
          <w:u w:val="single"/>
        </w:rPr>
        <w:br/>
      </w:r>
      <w:r>
        <w:rPr/>
        <w:t>    * zrzucenie zbędnych kilogramów</w:t>
        <w:br/>
        <w:t>    * atrakcyjniejszy wygląd</w:t>
        <w:br/>
        <w:t xml:space="preserve">    * uzyskanie  wiedzy jak prawidłowo się odżywiać i kształtować właściwe nawyki </w:t>
      </w:r>
    </w:p>
    <w:p>
      <w:pPr>
        <w:pStyle w:val="Normal"/>
        <w:rPr/>
      </w:pPr>
      <w:r>
        <w:rPr/>
        <w:t xml:space="preserve">       </w:t>
      </w:r>
      <w:r>
        <w:rPr/>
        <w:t>żywieniowe</w:t>
        <w:br/>
        <w:t>    * zmiana zachowań sprzyjających nadmiernemu jedzeniu</w:t>
        <w:br/>
        <w:t>    * poznanie psychologicznych mechanizmów nadwagi</w:t>
        <w:br/>
        <w:t>    * wzmocnienie  pewności siebie i  poczucia własnej wartości</w:t>
        <w:br/>
        <w:t>    * poprawa sprawności fizycznej, samopoczucia i samooceny</w:t>
        <w:br/>
        <w:t>    * oczyszczenie organizmu</w:t>
        <w:br/>
        <w:t>    * podwyższenie poziomu energii i sił witalnych</w:t>
        <w:br/>
        <w:t>    * oczyszczenie psychiczne ze stresu i przemęczenia</w:t>
        <w:br/>
        <w:t>    * wzmocnienie  ciała</w:t>
        <w:br/>
        <w:t>    * pozbycie się grzybów i  pasożytów</w:t>
        <w:br/>
        <w:t>    * profilaktyka zdrowotna</w:t>
        <w:br/>
        <w:t>    * podwyższenie jakości życia;</w:t>
        <w:br/>
        <w:t>    * uruchomienia naturalnych sił ozdrowieńczych organizmu</w:t>
        <w:br/>
        <w:br/>
      </w:r>
      <w:r>
        <w:rPr>
          <w:b/>
          <w:bCs/>
        </w:rPr>
        <w:t xml:space="preserve">    </w:t>
      </w:r>
      <w:r>
        <w:rPr>
          <w:b/>
          <w:bCs/>
          <w:u w:val="single"/>
        </w:rPr>
        <w:t>DODATKOWE KORZYŚCI ZWIĄZANE Z ODCHUDZANIEM</w:t>
      </w:r>
      <w:r>
        <w:rPr>
          <w:b/>
          <w:bCs/>
        </w:rPr>
        <w:t xml:space="preserve">: </w:t>
        <w:br/>
      </w:r>
      <w:r>
        <w:rPr/>
        <w:t>    * Dłuższe, lżejsze, zdrowsze życie</w:t>
        <w:br/>
        <w:t>    * Zmniejszenie dolegliwości związanych ze zmianami zwyrodnieniowymi stawów</w:t>
        <w:br/>
        <w:t>    * Korzystny wpływ na leczenie niepłodności u kobiet</w:t>
        <w:br/>
        <w:t>    * Obniżenie ciśnienia tętniczego</w:t>
        <w:br/>
        <w:t>    * Zmniejszenie ryzyka zachorowania na cukrzyce typu 2 o 58% i raka piersi o 45%</w:t>
        <w:br/>
        <w:t xml:space="preserve">    * Zmniejszenie umieralności związanej z chorobami towarzyszącymi otyłości </w:t>
      </w:r>
    </w:p>
    <w:p>
      <w:pPr>
        <w:pStyle w:val="Normal"/>
        <w:rPr/>
      </w:pPr>
      <w:r>
        <w:rPr/>
        <w:t xml:space="preserve">       </w:t>
      </w:r>
      <w:r>
        <w:rPr/>
        <w:t>(nowotworami, cukrzyca typu 2, chorobami układu krążenia)</w:t>
        <w:br/>
      </w:r>
    </w:p>
    <w:p>
      <w:pPr>
        <w:pStyle w:val="Normal"/>
        <w:rPr/>
      </w:pPr>
      <w:r>
        <w:rPr>
          <w:b/>
          <w:bCs/>
          <w:u w:val="single"/>
        </w:rPr>
        <w:t xml:space="preserve">ODKRYJ „UKRYTE” ŹRODŁA SWOJEJ NADWAGI!  </w:t>
        <w:br/>
      </w:r>
      <w:r>
        <w:rPr/>
        <w:t xml:space="preserve">  Czy wiesz, że  „ukrytymi”  przyczyny nadwagi mogą  być: </w:t>
        <w:br/>
        <w:t>    * zaburzenia jelita grubego i środowiska (grzybica, pasożyty),</w:t>
        <w:br/>
        <w:t>    * zaburzenia perystaltyki (zaparcia),</w:t>
        <w:br/>
        <w:t xml:space="preserve">    * przyczyny genetyczne, </w:t>
        <w:br/>
        <w:t>    * tzw. otyłość prosta związana z nadmiernym objadaniem się,</w:t>
        <w:br/>
        <w:t>    * zaburzenia hormonalne,</w:t>
        <w:br/>
        <w:t>    * tzw. otyłość około menopauzalna związana ze spadkiem hormonów</w:t>
        <w:br/>
        <w:t>    * brak poczucia bezpieczeństwa,</w:t>
        <w:br/>
        <w:t>    * próba oddzielnie się od świata  zewnętrznego;</w:t>
        <w:br/>
        <w:t>    * zagrzybienie pleśniakami;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PODSTAWOWY TURNUSU ODCHUDZAJĄCEGO: 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konsultacja medyczna</w:t>
      </w:r>
      <w:r>
        <w:rPr/>
        <w:t xml:space="preserve"> lek. med. Lecha Sprudina (indywidualna diagnoza lekarza medycyny chińskiej i konwencjonalnej  -  porada oraz ustalenie diety i przepisanie ziół: dwa spotkania: krótkie- wstępne  oraz pełne, godzinne spotkanie w trakcie turnusu;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”  Profilaktyka nadwagi</w:t>
      </w:r>
      <w:r>
        <w:rPr/>
        <w:t xml:space="preserve"> i otyłości” (4 godz., psychoterapeutka Barbara Tyboń) 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„Wsparcie psychologiczne w odchudzaniu</w:t>
      </w:r>
      <w:r>
        <w:rPr/>
        <w:t xml:space="preserve"> oraz utrzymaniu dobrej formy i piękna” (4 godz. , psychoterapeutka Barbara Tyboń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„Związki ciało – umysł w problematyce odchudzania</w:t>
      </w:r>
      <w:r>
        <w:rPr/>
        <w:t xml:space="preserve"> i w profilaktyce zdrowotnej” (4 godz. , psychoterapeutka Barbara Tyboń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ykład „Przyczyny nadwagi według</w:t>
      </w:r>
      <w:r>
        <w:rPr/>
        <w:t xml:space="preserve"> Tradycyjnej Medycyny Chińskiej” (3 godz., Lech Sprud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holistyczny</w:t>
      </w:r>
      <w:r>
        <w:rPr/>
        <w:t>, shiatsu, klasyczny Anna Romanowska (1 zabieg/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relaksujący</w:t>
      </w:r>
      <w:r>
        <w:rPr/>
        <w:t xml:space="preserve"> i terapia dźwiękiem mis tybetańskich Kuba  Dorosz (1 zabieg/ 1godz.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klasyczny z elementami odchudzającego</w:t>
      </w:r>
      <w:r>
        <w:rPr/>
        <w:t xml:space="preserve"> (1 zabieg/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ćwiczenia z elementami jogi</w:t>
      </w:r>
      <w:r>
        <w:rPr/>
        <w:t xml:space="preserve"> Anna Romanowska (2 razy dziennie po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akupunktura odchudzająca</w:t>
      </w:r>
      <w:r>
        <w:rPr/>
        <w:t xml:space="preserve"> (2 zabiegi  po 30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Energetyczne SPA</w:t>
      </w:r>
      <w:r>
        <w:rPr/>
        <w:t xml:space="preserve"> (MerhlinLaboratory) czynne cały dzień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kąpiele odchudzające</w:t>
      </w:r>
      <w:r>
        <w:rPr/>
        <w:t xml:space="preserve"> i detoksyzujące (2 zabiegi po 45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 xml:space="preserve">odtruwanie </w:t>
      </w:r>
      <w:r>
        <w:rPr/>
        <w:t>urządzeniem detoksyzującym ZAPPER (3 zabiegi po 20 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odtruwanie</w:t>
      </w:r>
      <w:r>
        <w:rPr/>
        <w:t xml:space="preserve"> urządzeniem  detoksyzującym DETOX FOOT SPA (2 zabiegi po 40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dieta wegetariańska</w:t>
      </w:r>
      <w:r>
        <w:rPr/>
        <w:t xml:space="preserve"> z elementami diety dr. Gersona</w:t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>hydrokolonoterapia</w:t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>całodobowa opieka lekarska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sauna</w:t>
      </w:r>
      <w:r>
        <w:rPr/>
        <w:t xml:space="preserve"> (dowolna ilość)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bCs/>
          <w:u w:val="single"/>
        </w:rPr>
        <w:t>DODATKOWA PŁATNA OFERTA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Masaż z zabiegiem  algowym   20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Masaż z zabiegiem  czekoladowym   20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biorezonans  Mora 18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dodatkowa akupunktura 5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uplementy</w:t>
      </w:r>
    </w:p>
    <w:p>
      <w:pPr>
        <w:pStyle w:val="Normal"/>
        <w:rPr/>
      </w:pPr>
      <w:r>
        <w:rPr>
          <w:b/>
          <w:bCs/>
        </w:rPr>
        <w:t>Konieczne są  wcześniejsze zapisy   na biorezonans  przed przyjazdem na turnus zdrowotny!</w:t>
        <w:br/>
      </w:r>
      <w:r>
        <w:rPr/>
        <w:t> </w:t>
        <w:br/>
      </w:r>
      <w:r>
        <w:rPr>
          <w:b/>
          <w:bCs/>
        </w:rPr>
        <w:t xml:space="preserve">TERMIN: </w:t>
        <w:tab/>
        <w:tab/>
        <w:t xml:space="preserve">    </w:t>
        <w:tab/>
        <w:tab/>
        <w:tab/>
        <w:t xml:space="preserve">3-9.III.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3.III.2010,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9.III. 2010, wtorek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1200 zł (bez wyżywienia i nocleg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3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90 -400 zł ( w zależności od opcji noclegowej)</w:t>
      </w:r>
    </w:p>
    <w:p>
      <w:pPr>
        <w:pStyle w:val="Heading1"/>
        <w:rPr/>
      </w:pPr>
      <w:r>
        <w:rPr/>
        <w:t>CENA CAŁKOWITA:</w:t>
        <w:tab/>
        <w:tab/>
        <w:t xml:space="preserve">            1720 zł – 1920 zł (zajęcia i poby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 zł  do 10 lutego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NTYNUACJA TURNUSÓW ZDROWOTNYCH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Zapraszamy na kontynuację  podstawowego turnusu zdrowotnego podczas turnusu zaawansowanego: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>
          <w:b/>
          <w:bCs/>
        </w:rPr>
        <w:t>18-21.III.2010   „Odnowa ciała- Detox – Regeneracja-   Poziom zaawansowany</w:t>
      </w:r>
      <w:r>
        <w:rPr/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soby zainteresowane szerszym,  holistycznym rozwojem, integrującym ciało, umysł i duszę, zapraszamy  do kontynuowania  podstawowego programu detoxu ciała  podczas kolejnych spotkań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8-21.III.2010</w:t>
      </w:r>
      <w:r>
        <w:rPr/>
        <w:t xml:space="preserve">  </w:t>
      </w:r>
      <w:r>
        <w:rPr>
          <w:b/>
          <w:bCs/>
        </w:rPr>
        <w:t>„Detox  umysłu</w:t>
      </w:r>
      <w:r>
        <w:rPr/>
        <w:t xml:space="preserve">” Spotkanie jest połączeniem  elementów detoxu ciał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ogramem warsztatowym "Jak możemy oczyścić nasz umysł z toksycznych uczuć i </w:t>
      </w:r>
    </w:p>
    <w:p>
      <w:pPr>
        <w:pStyle w:val="Normal"/>
        <w:rPr/>
      </w:pPr>
      <w:r>
        <w:rPr/>
        <w:t xml:space="preserve">           </w:t>
      </w:r>
      <w:r>
        <w:rPr/>
        <w:t>myśli" prowadzi Barbara Tyboń</w:t>
        <w:b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2-28.IV.2010</w:t>
      </w:r>
      <w:r>
        <w:rPr/>
        <w:t xml:space="preserve">  </w:t>
      </w:r>
      <w:r>
        <w:rPr>
          <w:b/>
          <w:bCs/>
        </w:rPr>
        <w:t>„Detox ducha</w:t>
      </w:r>
      <w:r>
        <w:rPr/>
        <w:t xml:space="preserve">” Spotkanie jest połączeniem detoxu ciała i umysłu 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em  praktyki medytacji  i uważności (medytacja dynamiczna wdł. Osh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dytacja klasyczna  w siedzeniu,  w ruchu i działaniu)  oraz warsztatem "Jak ż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j - regeneracja naszego wymiaru duchowego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 podczas odchudzania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ARSZTAT 3 CZĘŚCIOWY : „PSYCHOLOGICZNE I EMOCJONALNE PRZYCZYNY NADWAGI” </w:t>
      </w:r>
    </w:p>
    <w:p>
      <w:pPr>
        <w:pStyle w:val="Normal"/>
        <w:rPr/>
      </w:pPr>
      <w:r>
        <w:rPr/>
        <w:t>Warsztat polecamy osobom, które pragną schudnąć, jak i tym, które mimo nadwagi pragną lepiej się poczuć w swoim ciele. Poza tym warsztat zawiera informacje i umiejętności cenne dla każdej osoby, która pragnie bardziej świadomie troszczyć się o swoje zdrowie, kondycję i urodę.</w:t>
      </w:r>
    </w:p>
    <w:p>
      <w:pPr>
        <w:pStyle w:val="TextBody"/>
        <w:rPr/>
      </w:pPr>
      <w:r>
        <w:rPr/>
        <w:t xml:space="preserve">Warsztaty poszczegól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filaktyka nadwagi i oty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sparcie psychologiczne w odchudzaniu oraz utrzymaniu dobrej formy i pię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wiązki ciało – umysł w problematyce odchudzania i w profilaktyce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ponujemy trzy warsztaty tworzące integralną całość dostarczającą wiedzy i umiejętności dbania o siebie w przypadku walki z nadwagą lub zatroszczenia się o lepszą kondycję. </w:t>
      </w:r>
    </w:p>
    <w:p>
      <w:pPr>
        <w:pStyle w:val="Normal"/>
        <w:rPr/>
      </w:pPr>
      <w:r>
        <w:rPr/>
        <w:t xml:space="preserve">Pierwsza część da nam podstawy: jak nie dopuszczać do powstania problemu nadwagi. </w:t>
      </w:r>
    </w:p>
    <w:p>
      <w:pPr>
        <w:pStyle w:val="Normal"/>
        <w:rPr/>
      </w:pPr>
      <w:r>
        <w:rPr/>
        <w:t>Druga dotyczy sfery oddziaływań psychologicznych, które są niezbędnym uzupełnieniem zabiegów fizycznych w odchudzaniu. Rzadko potrafimy trwale zmienić same nawyki żywieniowe czy związane z ruchem bez przemiany naszej świadomości.</w:t>
      </w:r>
    </w:p>
    <w:p>
      <w:pPr>
        <w:pStyle w:val="Normal"/>
        <w:rPr/>
      </w:pPr>
      <w:r>
        <w:rPr/>
        <w:t xml:space="preserve">W trzeciej części zaś zajmiemy się ogromnie ważnym zagadnieniem czyli tym w jaki sposób uczucia i myśli wpływają na reakcje naszego ciała i odwrotnie. 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    HOLISTYCZNY - KLASYCZNY</w:t>
      </w:r>
    </w:p>
    <w:p>
      <w:pPr>
        <w:pStyle w:val="Tekstpodstawowy2"/>
        <w:rPr/>
      </w:pPr>
      <w:r>
        <w:rPr>
          <w:b w:val="false"/>
          <w:bCs w:val="false"/>
          <w:sz w:val="24"/>
        </w:rPr>
        <w:t>Działa na organizm w sposób całościowy, na różnych jego poziomach – fizycznym, psychiczno-emocjonalnym oraz na subtelnych poziomach energetycznych. Jest harmonijnym połączeniem wybranych elementów róż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rodzajów masażu – takich jak: masaż uelastyczniający kręgosłup i zwiększający zakres ruchomości stawów – likwiduje napięcia i blokady tkanki łącznej; biomasaż – porządkuje magnetyzm ciała i zestraja naturalną  częstotliwość wibr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 KLASYCZNY Z ELEMENTAMI MASAŻUODCHUDZAJĄCEGO</w:t>
      </w:r>
    </w:p>
    <w:p>
      <w:pPr>
        <w:pStyle w:val="Normal"/>
        <w:rPr/>
      </w:pPr>
      <w:r>
        <w:rPr>
          <w:color w:val="000000"/>
          <w:szCs w:val="18"/>
        </w:rPr>
        <w:t xml:space="preserve">Stosowany u osób z dużą nadwagą ciała lub z kompleksami zbyt obfitych bioder i ud. </w:t>
        <w:br/>
        <w:t xml:space="preserve">Zadaniem tego rodzaju masażu jest rozbicie i rozdrobnienie podskórnej tkanki tłuszczowej, usunięcie toksyn z organizmu, polepszenie ukrwienia skóry i mięśni, przez co przyspiesza się przemianę materii. Najczęściej przeprowadza się głęboki masaż klasyczny typu sportowego tzn. wykonywany z bardzo dużą siłą w bardzo szybkim tempie. 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r>
        <w:rPr/>
        <w:t>KĄPIELE ODCHUDZAJĄCO - DETOKSYZUJĄCE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ujemy kąpiele odchudzające, detoksyzujące i relaksacyjne, zdrowotne.  Poszczególne składniki dobierane są  indywidualnie z zastosowaniem: soli do kąpieli (morskich, mineralnych, bursztynowych),  saszetek kąpielowych  z suszonymi algami, ziołami, naturalnych olejków eterycznych,  maty ozonującej lub jaccuzi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rPr/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dchudzająco -oczyszczająca –  oparta jest na świeżym pożywieniu, sokach owocowo-warzywnych i  lewatywach z kawy. Zaleca się picie  surowego i świeżego soku - pomarańczowego, marchwiowego, jabłkowego oraz soku z warzyw.  W ciągu dnia zalecane </w:t>
      </w:r>
      <w:r>
        <w:rPr/>
        <w:t>ciepłe i lekkostrawne posiłki warzywne, kasze, owsianka; soki warzywne (buraki, marchew, seler, jabłka), pieczone jabłka z miodem, cynamonem, goździkiem; herbaty ziołowe, napój imbirowo- miodowo-cytryn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Normal"/>
        <w:jc w:val="both"/>
        <w:rPr/>
      </w:pPr>
      <w:r>
        <w:rPr/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odchudza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</w:t>
        <w:br/>
        <w:t> </w:t>
        <w:br/>
        <w:t> </w:t>
        <w:b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4:00Z</dcterms:created>
  <dc:creator>Maja Wołosiewicz</dc:creator>
  <dc:description/>
  <dc:language>en-US</dc:language>
  <cp:lastModifiedBy>Maja Wołosiewicz</cp:lastModifiedBy>
  <dcterms:modified xsi:type="dcterms:W3CDTF">2010-01-21T18:23:00Z</dcterms:modified>
  <cp:revision>14</cp:revision>
  <dc:subject/>
  <dc:title/>
</cp:coreProperties>
</file>