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13-14 marca 2010  na   warsztat psychoterapeutyczny dla kobie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 xml:space="preserve">„ </w:t>
      </w:r>
      <w:r>
        <w:rPr/>
        <w:t>TWOJE WEWNĘTRZNE DZIECKO CZEKA NA CIEBIE, CZYLI JAK BYĆ DOROSŁĄ KOBIETĄ – O BRANIU ODPOWIEDZIALNOŚCI ZA SWOJE ŻYCIE”.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Masz  w sobie Małą Dziewczynkę, która była kiedyś nie wysłuchana, nie zobaczona, nie dokochana. Schowała się bardzo głęboko, ale nadal czeka na ciepło, zrozumienie i miłość.</w:t>
      </w:r>
    </w:p>
    <w:p>
      <w:pPr>
        <w:pStyle w:val="Normal"/>
        <w:jc w:val="both"/>
        <w:rPr/>
      </w:pPr>
      <w:r>
        <w:rPr/>
        <w:t>Choć o niej zapomniałaś, to ona wpływa na Twoje decyzje i dlatego często dziwisz się, że nie jesteś tam gdzie chciałabyś być.</w:t>
      </w:r>
    </w:p>
    <w:p>
      <w:pPr>
        <w:pStyle w:val="Normal"/>
        <w:jc w:val="both"/>
        <w:rPr/>
      </w:pPr>
      <w:r>
        <w:rPr/>
        <w:t>A jesteś już na tyle mądra i dorosła żeby się nią zaopiekować w sposób jakiego ona naprawdę potrzebuje. I odtąd będziecie szły w jedną stronę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gie Kobiety w Każdym Wieku! Zapraszamy na trzeci z kolei warsztat psychoterapeutyczny dla kobiet  prowadzony  przez  Katarzynę Miller, znaną psychoterapeutkę,  od lat pracującą własną metodą terapeutyczną z kobietami, autorką książki „Chcę być kochana tak jak chcę”, cenioną  też  za cykl artykułów w Zwierciadl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odczas warsztatu  zastanowimy się  jak </w:t>
      </w:r>
      <w:r>
        <w:rPr>
          <w:color w:val="000000"/>
        </w:rPr>
        <w:t>odnaleźć szczęście w sobie i w związkach, jak mądrze stawiać granice, jak szanować i akceptować siebie. Nauczymy się realizować swoje potrzeby  i  budować mądrą miłości do samej siebie.</w:t>
      </w:r>
      <w:r>
        <w:rPr>
          <w:color w:val="FF6600"/>
        </w:rPr>
        <w:t xml:space="preserve">  </w:t>
      </w:r>
    </w:p>
    <w:p>
      <w:pPr>
        <w:pStyle w:val="Normal"/>
        <w:jc w:val="both"/>
        <w:rPr/>
      </w:pPr>
      <w:r>
        <w:rPr/>
        <w:t xml:space="preserve">Główne hasło cyklu brzmi „Twoje Szczęście, Kobiecość i Miłość w Twoich Rękach”. </w:t>
      </w:r>
    </w:p>
    <w:p>
      <w:pPr>
        <w:pStyle w:val="Normal"/>
        <w:jc w:val="both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3-14.III. 2010</w:t>
      </w:r>
    </w:p>
    <w:p>
      <w:pPr>
        <w:pStyle w:val="Normal"/>
        <w:rPr/>
      </w:pPr>
      <w:r>
        <w:rPr>
          <w:b/>
          <w:bCs/>
        </w:rPr>
        <w:t xml:space="preserve">Temat:        </w:t>
      </w:r>
      <w:r>
        <w:rPr>
          <w:rStyle w:val="StrongEmphasis"/>
        </w:rPr>
        <w:t>Twoje Wewnętrzne Dziecko czeka na Ciebie, czyli Jak być dorosłą kobiet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3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20.lutego 2010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KOLEJNYCH WARSZTA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.IV.2010</w:t>
      </w:r>
    </w:p>
    <w:p>
      <w:pPr>
        <w:pStyle w:val="Normal"/>
        <w:rPr/>
      </w:pPr>
      <w:r>
        <w:rPr/>
        <w:t xml:space="preserve"> „</w:t>
      </w:r>
      <w:r>
        <w:rPr/>
        <w:t>Jak się nie rozwieść  i żyć długo i szczęśliwie razem?”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9.IV-3.V.2010</w:t>
      </w:r>
    </w:p>
    <w:p>
      <w:pPr>
        <w:pStyle w:val="Normal"/>
        <w:rPr/>
      </w:pPr>
      <w:r>
        <w:rPr/>
        <w:t>„</w:t>
      </w:r>
      <w:r>
        <w:rPr/>
        <w:t>Miłość, miłość, miłość – czy jestem kochana i kocham tak jak chcę? (warsztat wyjazdowy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5-16.V.201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„</w:t>
      </w:r>
      <w:r>
        <w:rPr/>
        <w:t>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 xml:space="preserve"> „</w:t>
      </w:r>
      <w:r>
        <w:rPr/>
        <w:t>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jeciaopis">
    <w:name w:val="zajeciaopis"/>
    <w:basedOn w:val="Normal"/>
    <w:qFormat/>
    <w:pPr/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5:00Z</dcterms:created>
  <dc:creator>Maja Wołosiewicz</dc:creator>
  <dc:description/>
  <dc:language>en-US</dc:language>
  <cp:lastModifiedBy>Maja Wołosiewicz</cp:lastModifiedBy>
  <dcterms:modified xsi:type="dcterms:W3CDTF">2010-01-19T16:25:00Z</dcterms:modified>
  <cp:revision>7</cp:revision>
  <dc:subject/>
  <dc:title/>
</cp:coreProperties>
</file>