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RODEK ROZWOJU OSOBISTEGO I DUCHOWEGO</w:t>
      </w:r>
    </w:p>
    <w:p>
      <w:pPr>
        <w:pStyle w:val="Normal"/>
        <w:jc w:val="center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TU I TERAZ” W NOWYM KAWK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ww.tuiteraz.e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rasza 17-21.III.2010 na 4 dniowy turnus zdrowot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44"/>
        </w:rPr>
        <w:t>„</w:t>
      </w:r>
      <w:r>
        <w:rPr>
          <w:sz w:val="44"/>
        </w:rPr>
        <w:t>ODNOWA CIAŁA– DETOX - REGENERACJA”</w:t>
      </w:r>
    </w:p>
    <w:p>
      <w:pPr>
        <w:pStyle w:val="TextBody"/>
        <w:rPr>
          <w:sz w:val="44"/>
        </w:rPr>
      </w:pPr>
      <w:r>
        <w:rPr>
          <w:sz w:val="44"/>
        </w:rPr>
        <w:t>POZIOM ZAAWANSOWAN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0" w:right="0" w:firstLine="708"/>
        <w:jc w:val="both"/>
        <w:rPr/>
      </w:pPr>
      <w:r>
        <w:rPr/>
        <w:t>Podczas kolejnego 4-dniowego turnusu zdrowotnego  poświęconego odnowie ciała będziemy  mieli  okazję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wykład z medycyny chińskiej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mniej diagnostyki, więcej terapii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kontrolna diagnostyka(sprawdzenie leczenia)</w:t>
      </w:r>
    </w:p>
    <w:p>
      <w:pPr>
        <w:pStyle w:val="Normal"/>
        <w:ind w:left="0" w:right="0" w:firstLine="708"/>
        <w:jc w:val="both"/>
        <w:rPr/>
      </w:pPr>
      <w:r>
        <w:rPr/>
        <w:t>zioła, akupunktura, homeopatia, Mora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  <w:t>Regeneracja i detox ciała dla zaawansowany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ARSZTATY </w:t>
      </w:r>
      <w:r>
        <w:rPr>
          <w:b/>
          <w:bCs/>
          <w:u w:val="single"/>
        </w:rPr>
        <w:t>"Regeneracja poprzez przywrócenie związku ciało - umysł"</w:t>
      </w:r>
    </w:p>
    <w:p>
      <w:pPr>
        <w:pStyle w:val="Normal"/>
        <w:rPr/>
      </w:pPr>
      <w:r>
        <w:rPr/>
        <w:t>Zajęcia mogą być traktowane jako kontynuacja i rozwinięcie treści warsztatu "Jak sobie radzić ze stresem i przemęczeniem".</w:t>
      </w:r>
    </w:p>
    <w:p>
      <w:pPr>
        <w:pStyle w:val="Normal"/>
        <w:rPr/>
      </w:pPr>
      <w:r>
        <w:rPr/>
        <w:t>Dla osób, które chciałyby pogłębić swoją wiedzę dotyczącą związków ciało – umysł oraz uzyskać umiejętność obserwowania siebie tak, by móc dostrzegać, rozumieć i potrafić reagować na wszelkie zaburzenia równowagi, które w dalszej konsekwencji mogą prowadzić do złego samopoczucia i choroby.</w:t>
      </w:r>
    </w:p>
    <w:p>
      <w:pPr>
        <w:pStyle w:val="Normal"/>
        <w:rPr/>
      </w:pPr>
      <w:r>
        <w:rPr/>
        <w:t>Warsztat będzie miał charakter praktyczny – będzie okazja, by przyjrzeć się swojej kondycji i jej zależności od czynników bio-psycho-społecznych oraz znaleźć inspirację do poszukiwaniu słabych i mocnych punktów u siebie. Poświęcimy też czas omówieniu oraz, w pewnym zakresie, wypróbowaniu niektórych ze sposobów oddziaływania na połączenie ciało – umysł w taki sposób, by stymulować jego zdrowie i kreatywność.</w:t>
      </w:r>
    </w:p>
    <w:p>
      <w:pPr>
        <w:pStyle w:val="Normal"/>
        <w:rPr/>
      </w:pPr>
      <w:r>
        <w:rPr/>
        <w:t>Korzyścią wyniesioną z warsztatu będzie zwiększona świadomość funkcjonowania własnego ciała w oparciu o model jego współoddziaływania z umysłem, zdolność do rozpoznawania i odtoksyczniania treści, które niszczą naszą odporność psychiczną i fizyczną. Celem jest powiększenie w nas przestrzeni dla zdrowia, szczęścia i samore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wadząca: dr Barbara Tyboń – psycholog, psychoterapeutka Ośrodka Psychoterapii i Rozwoju Osobistego DOBRA 4 w Warszaw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Heading1"/>
        <w:rPr/>
      </w:pPr>
      <w:r>
        <w:rPr/>
        <w:t>Wprowadzenie – wykład Sprudina</w:t>
      </w:r>
    </w:p>
    <w:p>
      <w:pPr>
        <w:pStyle w:val="Normal"/>
        <w:rPr/>
      </w:pPr>
      <w:r>
        <w:rPr/>
        <w:t>Interpretacja podstawowych pojęć YIN , YANG , Qi , XUE , JING</w:t>
      </w:r>
    </w:p>
    <w:p>
      <w:pPr>
        <w:pStyle w:val="Normal"/>
        <w:rPr/>
      </w:pPr>
      <w:r>
        <w:rPr/>
        <w:t xml:space="preserve">5 elementów , cykle , zegar narządów , zewn – wewn , brat – siostra </w:t>
      </w:r>
    </w:p>
    <w:p>
      <w:pPr>
        <w:pStyle w:val="Normal"/>
        <w:rPr/>
      </w:pPr>
      <w:r>
        <w:rPr/>
        <w:t>Znaczenie czynników zewnętrznych i wewnętrznych w doborze diety ( strefa klimatyczna , konstytucja itd. )</w:t>
      </w:r>
    </w:p>
    <w:p>
      <w:pPr>
        <w:pStyle w:val="Normal"/>
        <w:rPr/>
      </w:pPr>
      <w:r>
        <w:rPr/>
        <w:t xml:space="preserve">Fizjologia i patologia potrójnego ogrzewacza </w:t>
      </w:r>
    </w:p>
    <w:p>
      <w:pPr>
        <w:pStyle w:val="Normal"/>
        <w:rPr/>
      </w:pPr>
      <w:r>
        <w:rPr/>
        <w:t xml:space="preserve">Wzorce patologiczne </w:t>
      </w:r>
    </w:p>
    <w:p>
      <w:pPr>
        <w:pStyle w:val="Normal"/>
        <w:rPr/>
      </w:pPr>
      <w:r>
        <w:rPr/>
        <w:t xml:space="preserve">Nadmiar , niedobór przykłady , przyczyny , strategie postępowania </w:t>
      </w:r>
    </w:p>
    <w:p>
      <w:pPr>
        <w:pStyle w:val="Normal"/>
        <w:rPr/>
      </w:pPr>
      <w:r>
        <w:rPr/>
        <w:t>Klasyfikacja chorób według medycyny chińskiej , przyczyny , objawy , strategia postępowania</w:t>
      </w:r>
    </w:p>
    <w:p>
      <w:pPr>
        <w:pStyle w:val="Normal"/>
        <w:rPr/>
      </w:pPr>
      <w:r>
        <w:rPr/>
        <w:t xml:space="preserve">( niedobór Qi , niedobór Yang , niedobór krwi niedobór yin , zastój Qi , nadmiar Yang , nadmiar płynów , zimna wilgoć , gorąca wilgoć , śluz , gęsty śluz ) z uwzględnieniem podstawowych informacji dotyczących diagnozy z twarzy języka i pulsu </w:t>
      </w:r>
    </w:p>
    <w:p>
      <w:pPr>
        <w:pStyle w:val="Normal"/>
        <w:rPr/>
      </w:pPr>
      <w:r>
        <w:rPr/>
        <w:t>Znaczenie diagnostyczne i terapeutyczne smaków</w:t>
      </w:r>
    </w:p>
    <w:p>
      <w:pPr>
        <w:pStyle w:val="Normal"/>
        <w:rPr/>
      </w:pPr>
      <w:r>
        <w:rPr/>
        <w:t xml:space="preserve">Metody obróbki pokarmów zgodnie z 5 elementami </w:t>
      </w:r>
    </w:p>
    <w:p>
      <w:pPr>
        <w:pStyle w:val="Normal"/>
        <w:rPr/>
      </w:pPr>
      <w:r>
        <w:rPr/>
        <w:t xml:space="preserve">Przykłady diet w klasycznych chorobach w ujęciu chińskim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 xml:space="preserve">oczyścić organizm, pozbyć się zbędnych kilogramów, pokonać kryzys i przemęczenie, zmienić stare niezdrowe nawyki żywieniowe, dowiedzieć się  w jakim  stanie jest nasz organizm i czy styl życia jaki  prowadzimy  jest dla nas  właściwy oraz zadbać o swoje zdrowie na bieżąco. </w:t>
      </w:r>
    </w:p>
    <w:p>
      <w:pPr>
        <w:pStyle w:val="Tekstpodstawowy2"/>
        <w:ind w:left="0" w:right="0" w:firstLine="708"/>
        <w:rPr>
          <w:szCs w:val="24"/>
        </w:rPr>
      </w:pPr>
      <w:r>
        <w:rPr>
          <w:szCs w:val="24"/>
        </w:rPr>
        <w:t xml:space="preserve">Podczas indywidualnych konsultacji lekarskich z dr. Lechem Sprudinem- specjalistą równocześnie od Tradycyjnej Medycyny Chińskiej jak i Medycyny Zachodniej  -  otrzymamy informacje i zalecenia, jaki tryb życia i dieta są dla nas  najlepsze, otrzymamy również  kurację ziołową i – jeśli będzie taka potrzeba – zabiegi akupunktury.. </w:t>
      </w:r>
    </w:p>
    <w:p>
      <w:pPr>
        <w:pStyle w:val="Normal"/>
        <w:ind w:left="0" w:right="0" w:firstLine="708"/>
        <w:jc w:val="both"/>
        <w:rPr/>
      </w:pPr>
      <w:r>
        <w:rPr/>
        <w:t xml:space="preserve">Podczas warsztatu psychoterapeutki Barbary Tyboń zapoznamy się z problemem przemęczenia i wypalenia oraz  nauczymy się jak sobie radzić z  wpływem stresu na nasze życie. </w:t>
      </w:r>
    </w:p>
    <w:p>
      <w:pPr>
        <w:pStyle w:val="Normal"/>
        <w:ind w:left="0" w:right="0" w:firstLine="708"/>
        <w:jc w:val="both"/>
        <w:rPr/>
      </w:pPr>
      <w:r>
        <w:rPr/>
        <w:t xml:space="preserve">Oprócz tego będziemy mogli na bieżąco zadbać o siebie korzystając z diety wegetariańskiej z elementami diety dr. Gersona,  masaży (klasyczny, shiatsu, misami tybetańskimi,  holistyczny), sauny,  kąpieli  (relaksujące, detoksyzujące, energetyzujące),  porannej gimnastyki z elementami jogi,  Energetycznego SPA  oraz  nowoczesnych metod detoksykacji organizmu urządzeniami: ZAPPER, MORA, i DETOX FOOT SP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A KOGO ?</w:t>
      </w:r>
    </w:p>
    <w:p>
      <w:pPr>
        <w:pStyle w:val="Tekstpodstawowy2"/>
        <w:rPr>
          <w:szCs w:val="24"/>
        </w:rPr>
      </w:pPr>
      <w:r>
        <w:rPr>
          <w:szCs w:val="24"/>
        </w:rPr>
        <w:t>Dla uczestników turnusu podstawowego „Odnowa ciała – Detox- Regeneracja”.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Dla osób </w:t>
      </w:r>
    </w:p>
    <w:p>
      <w:pPr>
        <w:pStyle w:val="Tekstpodstawowy2"/>
        <w:rPr>
          <w:szCs w:val="24"/>
        </w:rPr>
      </w:pPr>
      <w:r>
        <w:rPr>
          <w:szCs w:val="24"/>
        </w:rPr>
        <w:t>Jeśli żyjesz szybkim rytmem  życia, w stresie, stosując nie najzdrowszą  dietę, w  zatrutym miejskim środowisku – czynniki te prowadzą do kumulacji wszelkiego rodzaju toksyn w organizmie oraz przemęczenia i osłabienia ciała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IEDY POTRZEBUJESZ REGENERACJI I DETOXU CIAŁA?  </w:t>
      </w:r>
    </w:p>
    <w:p>
      <w:pPr>
        <w:pStyle w:val="Normal"/>
        <w:jc w:val="both"/>
        <w:rPr/>
      </w:pPr>
      <w:r>
        <w:rPr/>
        <w:t>Jeśli masz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  <w:color w:val="000000"/>
        </w:rPr>
        <w:t>nadwagę, odczuwasz częste zmęczenie i niski poziom energii, drażliwość, zmienność nastrojów, irytację, częste przeziębienia, bóle stawów,   wzdęcia i gazy</w:t>
      </w:r>
      <w:r>
        <w:rPr>
          <w:b/>
          <w:bCs/>
          <w:color w:val="000000"/>
        </w:rPr>
        <w:t xml:space="preserve">, </w:t>
      </w:r>
      <w:r>
        <w:rPr>
          <w:rStyle w:val="StrongEmphasis"/>
          <w:b w:val="false"/>
          <w:bCs w:val="false"/>
          <w:color w:val="000000"/>
        </w:rPr>
        <w:t>uczulenie na żywność</w:t>
      </w:r>
      <w:r>
        <w:rPr>
          <w:b/>
          <w:bCs/>
          <w:color w:val="000000"/>
        </w:rPr>
        <w:t xml:space="preserve">, </w:t>
      </w:r>
      <w:r>
        <w:rPr>
          <w:rStyle w:val="StrongEmphasis"/>
          <w:b w:val="false"/>
          <w:bCs w:val="false"/>
          <w:color w:val="000000"/>
        </w:rPr>
        <w:t>pogorszenie trawienia</w:t>
      </w:r>
      <w:r>
        <w:rPr>
          <w:b/>
          <w:bCs/>
          <w:color w:val="000000"/>
        </w:rPr>
        <w:t xml:space="preserve">, </w:t>
      </w:r>
      <w:r>
        <w:rPr>
          <w:rStyle w:val="StrongEmphasis"/>
          <w:b w:val="false"/>
          <w:bCs w:val="false"/>
          <w:color w:val="000000"/>
        </w:rPr>
        <w:t>powtarzające się bóle głowy</w:t>
      </w:r>
      <w:r>
        <w:rPr>
          <w:b/>
          <w:bCs/>
          <w:color w:val="000000"/>
        </w:rPr>
        <w:t xml:space="preserve">, </w:t>
      </w:r>
      <w:r>
        <w:rPr>
          <w:rStyle w:val="StrongEmphasis"/>
          <w:b w:val="false"/>
          <w:bCs w:val="false"/>
          <w:color w:val="000000"/>
        </w:rPr>
        <w:t>chroniczne zaparcia</w:t>
      </w:r>
      <w:r>
        <w:rPr>
          <w:b/>
          <w:bCs/>
          <w:color w:val="000000"/>
        </w:rPr>
        <w:t xml:space="preserve">, </w:t>
      </w:r>
      <w:r>
        <w:rPr>
          <w:rStyle w:val="StrongEmphasis"/>
          <w:b w:val="false"/>
          <w:bCs w:val="false"/>
          <w:color w:val="000000"/>
        </w:rPr>
        <w:t>zespół jelita drażliwego (IBS)</w:t>
      </w:r>
      <w:r>
        <w:rPr>
          <w:b/>
          <w:bCs/>
          <w:color w:val="000000"/>
        </w:rPr>
        <w:t xml:space="preserve"> , </w:t>
      </w:r>
      <w:r>
        <w:rPr>
          <w:rStyle w:val="StrongEmphasis"/>
          <w:b w:val="false"/>
          <w:bCs w:val="false"/>
          <w:color w:val="000000"/>
        </w:rPr>
        <w:t>twardy brzuch</w:t>
      </w:r>
      <w:r>
        <w:rPr>
          <w:b/>
          <w:bCs/>
          <w:color w:val="000000"/>
        </w:rPr>
        <w:t xml:space="preserve">, </w:t>
      </w:r>
      <w:r>
        <w:rPr>
          <w:rStyle w:val="StrongEmphasis"/>
          <w:b w:val="false"/>
          <w:bCs w:val="false"/>
          <w:color w:val="000000"/>
        </w:rPr>
        <w:t>schorzenia skóry, wysypki itp.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sztorys: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nsultacja </w:t>
      </w:r>
    </w:p>
    <w:p>
      <w:pPr>
        <w:pStyle w:val="Normal"/>
        <w:rPr/>
      </w:pPr>
      <w:r>
        <w:rPr/>
        <w:t>Akupunktura 3x 50 zł ?</w:t>
      </w:r>
    </w:p>
    <w:p>
      <w:pPr>
        <w:pStyle w:val="Normal"/>
        <w:rPr/>
      </w:pPr>
      <w:r>
        <w:rPr/>
        <w:t>Masaż 2x  ...</w:t>
      </w:r>
    </w:p>
    <w:p>
      <w:pPr>
        <w:pStyle w:val="Normal"/>
        <w:rPr/>
      </w:pPr>
      <w:r>
        <w:rPr/>
        <w:t>Kapiel  1x 30 zł</w:t>
      </w:r>
    </w:p>
    <w:p>
      <w:pPr>
        <w:pStyle w:val="Normal"/>
        <w:rPr/>
      </w:pPr>
      <w:r>
        <w:rPr/>
        <w:t xml:space="preserve">Warsztat </w:t>
      </w:r>
    </w:p>
    <w:p>
      <w:pPr>
        <w:pStyle w:val="Normal"/>
        <w:rPr/>
      </w:pPr>
      <w:r>
        <w:rPr/>
        <w:t xml:space="preserve">Wykład </w:t>
      </w:r>
    </w:p>
    <w:p>
      <w:pPr>
        <w:pStyle w:val="Normal"/>
        <w:rPr/>
      </w:pPr>
      <w:r>
        <w:rPr/>
        <w:t>Zapp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 PODSTAWOWY TURNUSU ZAAWANSOWANEGO: </w:t>
      </w:r>
    </w:p>
    <w:p>
      <w:pPr>
        <w:pStyle w:val="Normal"/>
        <w:numPr>
          <w:ilvl w:val="0"/>
          <w:numId w:val="3"/>
        </w:numPr>
        <w:ind w:left="420" w:right="0" w:hanging="360"/>
        <w:rPr/>
      </w:pPr>
      <w:r>
        <w:rPr/>
        <w:t>konsultacja medyczna lek. med. Lecha Sprudina (indywidualna  kontrolna diagnoza lekarza medycyny chińskiej i konwencjonalnej)</w:t>
      </w:r>
    </w:p>
    <w:p>
      <w:pPr>
        <w:pStyle w:val="Normal"/>
        <w:numPr>
          <w:ilvl w:val="0"/>
          <w:numId w:val="3"/>
        </w:numPr>
        <w:ind w:left="420" w:right="0" w:hanging="360"/>
        <w:rPr/>
      </w:pPr>
      <w:r>
        <w:rPr/>
        <w:t>akupunktura (</w:t>
      </w:r>
    </w:p>
    <w:p>
      <w:pPr>
        <w:pStyle w:val="Normal"/>
        <w:numPr>
          <w:ilvl w:val="0"/>
          <w:numId w:val="3"/>
        </w:numPr>
        <w:ind w:left="420" w:right="0" w:hanging="360"/>
        <w:rPr/>
      </w:pPr>
      <w:r>
        <w:rPr/>
        <w:t>warsztat ”..........”, Barbara Tyboń (11 godz. – rozłożone na  3 godz. dziennie )</w:t>
      </w:r>
    </w:p>
    <w:p>
      <w:pPr>
        <w:pStyle w:val="Normal"/>
        <w:numPr>
          <w:ilvl w:val="0"/>
          <w:numId w:val="3"/>
        </w:numPr>
        <w:ind w:left="420" w:right="0" w:hanging="360"/>
        <w:rPr/>
      </w:pPr>
      <w:r>
        <w:rPr/>
        <w:t>wykład..............</w:t>
      </w:r>
    </w:p>
    <w:p>
      <w:pPr>
        <w:pStyle w:val="Normal"/>
        <w:numPr>
          <w:ilvl w:val="0"/>
          <w:numId w:val="3"/>
        </w:numPr>
        <w:ind w:left="420" w:right="0" w:hanging="360"/>
        <w:rPr/>
      </w:pPr>
      <w:r>
        <w:rPr/>
        <w:t>masaż klasyczny, shiatsu, holistyczny Anna Romanowska (1 zabieg)</w:t>
      </w:r>
    </w:p>
    <w:p>
      <w:pPr>
        <w:pStyle w:val="Normal"/>
        <w:numPr>
          <w:ilvl w:val="0"/>
          <w:numId w:val="3"/>
        </w:numPr>
        <w:ind w:left="420" w:right="0" w:hanging="360"/>
        <w:rPr/>
      </w:pPr>
      <w:r>
        <w:rPr/>
        <w:t>gimnastyka z elementami jogi Anna Romanowska (codziennie rano)</w:t>
      </w:r>
    </w:p>
    <w:p>
      <w:pPr>
        <w:pStyle w:val="Normal"/>
        <w:numPr>
          <w:ilvl w:val="0"/>
          <w:numId w:val="3"/>
        </w:numPr>
        <w:ind w:left="420" w:right="0" w:hanging="360"/>
        <w:rPr/>
      </w:pPr>
      <w:r>
        <w:rPr/>
        <w:t>Energetyczne SPA (MerhlinLaboratory) czynne cały dzień</w:t>
      </w:r>
    </w:p>
    <w:p>
      <w:pPr>
        <w:pStyle w:val="Normal"/>
        <w:numPr>
          <w:ilvl w:val="0"/>
          <w:numId w:val="3"/>
        </w:numPr>
        <w:ind w:left="420" w:right="0" w:hanging="360"/>
        <w:rPr/>
      </w:pPr>
      <w:r>
        <w:rPr/>
        <w:t>masaż i terapia dźwiękiem mis tybetańskich Kuba  Dorosz (1 zabieg)</w:t>
      </w:r>
    </w:p>
    <w:p>
      <w:pPr>
        <w:pStyle w:val="Normal"/>
        <w:numPr>
          <w:ilvl w:val="0"/>
          <w:numId w:val="3"/>
        </w:numPr>
        <w:ind w:left="420" w:right="0" w:hanging="360"/>
        <w:rPr/>
      </w:pPr>
      <w:r>
        <w:rPr/>
        <w:t>kąpiele detoksyzujące i relaksacyjne  (1 zabieg)</w:t>
      </w:r>
    </w:p>
    <w:p>
      <w:pPr>
        <w:pStyle w:val="Normal"/>
        <w:numPr>
          <w:ilvl w:val="0"/>
          <w:numId w:val="3"/>
        </w:numPr>
        <w:ind w:left="420" w:right="0" w:hanging="360"/>
        <w:rPr/>
      </w:pPr>
      <w:r>
        <w:rPr/>
        <w:t>odtruwanie urządzeniem detoksyzującym ZAPPER (3 zabiegi)</w:t>
      </w:r>
    </w:p>
    <w:p>
      <w:pPr>
        <w:pStyle w:val="Normal"/>
        <w:numPr>
          <w:ilvl w:val="0"/>
          <w:numId w:val="3"/>
        </w:numPr>
        <w:ind w:left="420" w:right="0" w:hanging="360"/>
        <w:rPr/>
      </w:pPr>
      <w:r>
        <w:rPr/>
        <w:t>odtruwanie urządzeniem  detoksyzującym DETOX FOOT SPA (3 zabiegi)</w:t>
      </w:r>
    </w:p>
    <w:p>
      <w:pPr>
        <w:pStyle w:val="Normal"/>
        <w:numPr>
          <w:ilvl w:val="0"/>
          <w:numId w:val="3"/>
        </w:numPr>
        <w:ind w:left="420" w:right="0" w:hanging="360"/>
        <w:rPr/>
      </w:pPr>
      <w:r>
        <w:rPr/>
        <w:t>dieta wegetariańska z elementami diety dr. Gersona</w:t>
      </w:r>
    </w:p>
    <w:p>
      <w:pPr>
        <w:pStyle w:val="Normal"/>
        <w:numPr>
          <w:ilvl w:val="0"/>
          <w:numId w:val="3"/>
        </w:numPr>
        <w:ind w:left="420" w:right="0" w:hanging="360"/>
        <w:rPr/>
      </w:pPr>
      <w:r>
        <w:rPr/>
        <w:t xml:space="preserve"> </w:t>
      </w:r>
      <w:r>
        <w:rPr/>
        <w:t>edukacja  w zakresie zdrowego odżywiania;</w:t>
      </w:r>
    </w:p>
    <w:p>
      <w:pPr>
        <w:pStyle w:val="Normal"/>
        <w:numPr>
          <w:ilvl w:val="0"/>
          <w:numId w:val="3"/>
        </w:numPr>
        <w:ind w:left="420" w:right="0" w:hanging="360"/>
        <w:rPr/>
      </w:pPr>
      <w:r>
        <w:rPr/>
        <w:t>hydrokolonoterapia</w:t>
      </w:r>
    </w:p>
    <w:p>
      <w:pPr>
        <w:pStyle w:val="Normal"/>
        <w:numPr>
          <w:ilvl w:val="0"/>
          <w:numId w:val="3"/>
        </w:numPr>
        <w:ind w:left="420" w:right="0" w:hanging="360"/>
        <w:rPr/>
      </w:pPr>
      <w:r>
        <w:rPr/>
        <w:t>całodobowa opieka lekarska</w:t>
      </w:r>
    </w:p>
    <w:p>
      <w:pPr>
        <w:pStyle w:val="Normal"/>
        <w:numPr>
          <w:ilvl w:val="0"/>
          <w:numId w:val="3"/>
        </w:numPr>
        <w:ind w:left="420" w:right="0" w:hanging="360"/>
        <w:rPr/>
      </w:pPr>
      <w:r>
        <w:rPr/>
        <w:t>sauna (dowolna iloś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KOWA PŁATNA OFERTA: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akupunktura 50 zł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zioła sypkie lub tabletkowane 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suplementy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ocena stanu zdrowia na podstawie analizy kropli krwi w mikroskopie z ciemnym polem widzenia 90 zł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biorezonans 180 zł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specjalistyczne EKG 140 zł (w tym jest konsultacja prof. Krzemienieckiego z Instytutu Fizyki Medycznej w Poznaniu)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dodatkowe masaże</w:t>
      </w:r>
    </w:p>
    <w:p>
      <w:pPr>
        <w:pStyle w:val="Normal"/>
        <w:ind w:left="60" w:right="0" w:hanging="0"/>
        <w:rPr/>
      </w:pPr>
      <w:r>
        <w:rPr/>
      </w:r>
    </w:p>
    <w:p>
      <w:pPr>
        <w:pStyle w:val="Tekstpodstawowy3"/>
        <w:rPr/>
      </w:pPr>
      <w:r>
        <w:rPr/>
        <w:t>Konieczne są  wcześniejsze zapisy   na biorezonans,  badanie kropli krwi i EKG przed przyjazdem na turnus zdrowotny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FEKTY:</w:t>
      </w:r>
    </w:p>
    <w:p>
      <w:pPr>
        <w:pStyle w:val="Normal"/>
        <w:numPr>
          <w:ilvl w:val="0"/>
          <w:numId w:val="2"/>
        </w:numPr>
        <w:ind w:left="1080" w:right="0" w:hanging="360"/>
        <w:rPr/>
      </w:pPr>
      <w:r>
        <w:rPr/>
        <w:t>zrzucenie zbędnych kilogramów;</w:t>
      </w:r>
    </w:p>
    <w:p>
      <w:pPr>
        <w:pStyle w:val="Normal"/>
        <w:numPr>
          <w:ilvl w:val="0"/>
          <w:numId w:val="2"/>
        </w:numPr>
        <w:ind w:left="1080" w:right="0" w:hanging="360"/>
        <w:rPr/>
      </w:pPr>
      <w:r>
        <w:rPr/>
        <w:t>oczyszczenie organizmu;</w:t>
      </w:r>
    </w:p>
    <w:p>
      <w:pPr>
        <w:pStyle w:val="Normal"/>
        <w:numPr>
          <w:ilvl w:val="0"/>
          <w:numId w:val="2"/>
        </w:numPr>
        <w:ind w:left="1080" w:right="0" w:hanging="360"/>
        <w:rPr/>
      </w:pPr>
      <w:r>
        <w:rPr/>
        <w:t>podwyższenie poziomu energii i sił witalnych;</w:t>
      </w:r>
    </w:p>
    <w:p>
      <w:pPr>
        <w:pStyle w:val="Normal"/>
        <w:numPr>
          <w:ilvl w:val="0"/>
          <w:numId w:val="2"/>
        </w:numPr>
        <w:ind w:left="1080" w:right="0" w:hanging="360"/>
        <w:rPr/>
      </w:pPr>
      <w:r>
        <w:rPr/>
        <w:t>polepszenie nastroju;</w:t>
      </w:r>
    </w:p>
    <w:p>
      <w:pPr>
        <w:pStyle w:val="Normal"/>
        <w:numPr>
          <w:ilvl w:val="0"/>
          <w:numId w:val="2"/>
        </w:numPr>
        <w:ind w:left="1080" w:right="0" w:hanging="360"/>
        <w:rPr/>
      </w:pPr>
      <w:r>
        <w:rPr/>
        <w:t>oczyszczenie psychiczne ze stresu i przemęczenia;</w:t>
      </w:r>
    </w:p>
    <w:p>
      <w:pPr>
        <w:pStyle w:val="Normal"/>
        <w:numPr>
          <w:ilvl w:val="0"/>
          <w:numId w:val="2"/>
        </w:numPr>
        <w:ind w:left="1080" w:right="0" w:hanging="360"/>
        <w:rPr/>
      </w:pPr>
      <w:r>
        <w:rPr/>
        <w:t>wzmocnienie  ciała;</w:t>
      </w:r>
    </w:p>
    <w:p>
      <w:pPr>
        <w:pStyle w:val="Normal"/>
        <w:numPr>
          <w:ilvl w:val="0"/>
          <w:numId w:val="2"/>
        </w:numPr>
        <w:ind w:left="1080" w:right="0" w:hanging="360"/>
        <w:rPr/>
      </w:pPr>
      <w:r>
        <w:rPr/>
        <w:t xml:space="preserve">pozbycie się grzybów i  pasożytów; </w:t>
      </w:r>
    </w:p>
    <w:p>
      <w:pPr>
        <w:pStyle w:val="Normal"/>
        <w:numPr>
          <w:ilvl w:val="0"/>
          <w:numId w:val="2"/>
        </w:numPr>
        <w:ind w:left="1080" w:right="0" w:hanging="360"/>
        <w:rPr/>
      </w:pPr>
      <w:r>
        <w:rPr/>
        <w:t>profilaktyka zdrowotna;</w:t>
      </w:r>
    </w:p>
    <w:p>
      <w:pPr>
        <w:pStyle w:val="Normal"/>
        <w:numPr>
          <w:ilvl w:val="0"/>
          <w:numId w:val="2"/>
        </w:numPr>
        <w:ind w:left="1080" w:right="0" w:hanging="360"/>
        <w:rPr/>
      </w:pPr>
      <w:r>
        <w:rPr/>
        <w:t xml:space="preserve">podwyższenie jakości życia; </w:t>
      </w:r>
    </w:p>
    <w:p>
      <w:pPr>
        <w:pStyle w:val="Normal"/>
        <w:numPr>
          <w:ilvl w:val="0"/>
          <w:numId w:val="2"/>
        </w:numPr>
        <w:ind w:left="1080" w:right="0" w:hanging="360"/>
        <w:rPr>
          <w:color w:val="000000"/>
          <w:szCs w:val="20"/>
        </w:rPr>
      </w:pPr>
      <w:r>
        <w:rPr>
          <w:color w:val="000000"/>
          <w:szCs w:val="20"/>
        </w:rPr>
        <w:t>uruchomienia naturalnych sił ozdrowieńczych organizmu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IN: </w:t>
        <w:tab/>
        <w:tab/>
        <w:t xml:space="preserve">    </w:t>
        <w:tab/>
        <w:tab/>
        <w:tab/>
        <w:t>17-21.III.2010  (40 godzin zaj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POCZĘCIE: </w:t>
        <w:tab/>
        <w:tab/>
        <w:tab/>
        <w:tab/>
        <w:t>17.III. 2010 środa, godz.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OŃCZENIE:</w:t>
        <w:tab/>
        <w:tab/>
        <w:tab/>
        <w:tab/>
        <w:t>21.III.2010, niedziela, godz.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MOCYJNA CENA TURNUSU:</w:t>
        <w:tab/>
        <w:t>650 zł (bez wyżywienia i noclegów) ???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 WYŻYWIENIA: </w:t>
        <w:tab/>
        <w:tab/>
        <w:tab/>
        <w:t>212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 NOCLEGÓW: </w:t>
        <w:tab/>
        <w:tab/>
        <w:tab/>
        <w:t>192 –280 zł ( w zależności od opcji noclegowej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E:</w:t>
        <w:tab/>
        <w:tab/>
        <w:tab/>
        <w:tab/>
        <w:tab/>
        <w:t>Ośrodek Rozwoju Osobistego „Tu i Teraz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owe Kawkowo 52 A (25 km od Olszty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www.tuiteraz.e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ISY:</w:t>
        <w:tab/>
        <w:tab/>
        <w:tab/>
        <w:tab/>
        <w:tab/>
        <w:t xml:space="preserve">kawkowo@kawkowopolana.p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kawkowo@tuiteraz.e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cek Towalski     06022193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Maja Wołosiewicz 0606994366</w:t>
      </w:r>
    </w:p>
    <w:p>
      <w:pPr>
        <w:pStyle w:val="Heading1"/>
        <w:rPr/>
      </w:pPr>
      <w:r>
        <w:rPr/>
        <w:t>ZALICZKA:</w:t>
      </w:r>
    </w:p>
    <w:p>
      <w:pPr>
        <w:pStyle w:val="Normal"/>
        <w:rPr/>
      </w:pPr>
      <w:r>
        <w:rPr/>
        <w:t>Warunkiem udziału w zajęciach jest wpłata zaliczki wysokości  250zł  do 20 lutego 2010 na konto:</w:t>
      </w:r>
    </w:p>
    <w:p>
      <w:pPr>
        <w:pStyle w:val="Normal"/>
        <w:rPr/>
      </w:pPr>
      <w:r>
        <w:rPr/>
        <w:t xml:space="preserve">Alior Bank </w:t>
      </w:r>
      <w:r>
        <w:rPr>
          <w:rStyle w:val="StrongEmphasis"/>
        </w:rPr>
        <w:t>37 2490 0005 0000 4500 5695 0255</w:t>
      </w:r>
      <w:r>
        <w:rPr/>
        <w:br/>
        <w:t>OŚRODEK ROZWOJU OSOBISTEGO I DUCHOWEGO „Tu i Teraz”</w:t>
        <w:br/>
        <w:t>Nowe Kawkowo 52A , 11-042 Jonkow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 przypadku rezygnacji z zajęć tydzień przed warsztatami zaliczka przepada bezzwrotnie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ONTYNUACJA TURNUSÓW ZDROWOTNYCH: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 xml:space="preserve">Zapraszamy na kontynuację  turnusu podstawowego podczas turnusu zaawansowanego: 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>
          <w:b/>
          <w:bCs/>
        </w:rPr>
        <w:t>18-21.III.2010   „Odnowa ciała- Detox – Regeneracja-   Poziom zaawansowany</w:t>
      </w:r>
      <w:r>
        <w:rPr/>
        <w:t>”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Osoby zainteresowane szerszym,  holistycznym rozwojem, integrującym ciało, umysł i duszę, zapraszamy  do kontynuowania  podstawowego programu detoxu ciała  podczas kolejnych spotkań: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18-21.III.2010</w:t>
      </w:r>
      <w:r>
        <w:rPr/>
        <w:t xml:space="preserve">  </w:t>
      </w:r>
      <w:r>
        <w:rPr>
          <w:b/>
          <w:bCs/>
        </w:rPr>
        <w:t>„Detox  umysłu</w:t>
      </w:r>
      <w:r>
        <w:rPr/>
        <w:t xml:space="preserve">” Spotkanie jest połączeniem  elementów detoxu ciał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 programem warsztatowym "Jak możemy oczyścić nasz umysł z toksycznych uczuć i </w:t>
      </w:r>
    </w:p>
    <w:p>
      <w:pPr>
        <w:pStyle w:val="Normal"/>
        <w:rPr/>
      </w:pPr>
      <w:r>
        <w:rPr/>
        <w:t xml:space="preserve">           </w:t>
      </w:r>
      <w:r>
        <w:rPr/>
        <w:t>myśli" prowadzi Barbara Tyboń</w:t>
        <w:br/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22-28.IV.2010</w:t>
      </w:r>
      <w:r>
        <w:rPr/>
        <w:t xml:space="preserve">  </w:t>
      </w:r>
      <w:r>
        <w:rPr>
          <w:b/>
          <w:bCs/>
        </w:rPr>
        <w:t>„Detox ducha</w:t>
      </w:r>
      <w:r>
        <w:rPr/>
        <w:t xml:space="preserve">” Spotkanie jest połączeniem detoxu ciała i umysłu 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gramem  praktyki medytacji  i uważności (medytacja dynamiczna wdł. Osho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edytacja klasyczna  w siedzeniu,  w ruchu i działaniu)  oraz warsztatem "Jak żyć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ełniej - regeneracja naszego wymiaru duchowego"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SZCZEGÓŁOWY OPIS PROGRAM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KONSULTACJA MEDYCZNA</w:t>
      </w:r>
    </w:p>
    <w:p>
      <w:pPr>
        <w:pStyle w:val="Normal"/>
        <w:jc w:val="both"/>
        <w:rPr/>
      </w:pPr>
      <w:r>
        <w:rPr/>
        <w:t xml:space="preserve">Podczas indywidualnych konsultacji lekarskich z dr. Lechem Sprudinem- specjalistą równocześnie od Tradycyjnej Medycyny Chińskiej jak i Medycyny Zachodniej  -  otrzymamy informacje i zalecenia, jaki tryb życia i dieta   będą dla nas  najlepsze, otrzymamy również  kurację ziołową i – jeśli będzie taka potrzeba – akupunkturę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SZTAT „JAK SOBIE RADZIĆ ZE STRESEM I PRZEMĘCZENIEM”</w:t>
      </w:r>
    </w:p>
    <w:p>
      <w:pPr>
        <w:pStyle w:val="Normal"/>
        <w:rPr/>
      </w:pPr>
      <w:r>
        <w:rPr/>
        <w:t xml:space="preserve">Poznając symptomy i rodzaje stresów i przemęczenia, przyczyny ich powstawania oraz sposoby radzenia sobie z nimi będziemy się odnosić zarówno do literatury fachowej, wiedzy wynikającej z pracy z osobami poddanymi ekstremalnemu lub długotrwałemu stresowi, jak i doświadczeń własnych uczestników. </w:t>
      </w:r>
    </w:p>
    <w:p>
      <w:pPr>
        <w:pStyle w:val="Normal"/>
        <w:rPr/>
      </w:pPr>
      <w:r>
        <w:rPr/>
        <w:t xml:space="preserve">Przedmiotem szczególnego zainteresowania będzie utajony, często nie rozpoznawany, chroniczny stres, który działa podstępnie niszcząc nasze zdrowie i zadowolenie z życia. </w:t>
      </w:r>
    </w:p>
    <w:p>
      <w:pPr>
        <w:pStyle w:val="Normal"/>
        <w:rPr/>
      </w:pPr>
      <w:r>
        <w:rPr/>
        <w:t>Zajmiemy się również profilaktyką wypalenia zawodowego, związkiem emocji z chorobami ciała oraz nauczymy się jak odczytywać wczesne sygnały stresu oraz jak zapobiegać nadmiernemu obciążeniu. Warsztat ten szczególnie pomocny jest dla osób obciążonych stresem zawodowym, pracujących z innymi ludźmi, obciążonymi dużą odpowiedzialnością.</w:t>
      </w:r>
    </w:p>
    <w:p>
      <w:pPr>
        <w:pStyle w:val="Normal"/>
        <w:rPr/>
      </w:pPr>
      <w:r>
        <w:rPr/>
        <w:t>Główny akcent zostanie położony na stronę praktyczną – JAK – na dłuższą i krótszą metę -radzić sobie ze stresem, którego nie możemy uniknąć. Dodatkowo wypróbujemy niektóre z technik antystresowych. Warsztat ma silne cechy profilaktyki zdrowotnej. Zajęcia składają się z części wykładowej i praktycznej.</w:t>
      </w:r>
    </w:p>
    <w:p>
      <w:pPr>
        <w:pStyle w:val="Normal"/>
        <w:rPr/>
      </w:pPr>
      <w:r>
        <w:rPr/>
        <w:t>Prowadząca: dr Barbara Tyboń – psycholog, psychoterapeutka Ośrodka Psychoterapii i Rozwoju Osobistego DOBRA 4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PPER – ODTRUWANIE ORGANIZMU</w:t>
      </w:r>
    </w:p>
    <w:p>
      <w:pPr>
        <w:pStyle w:val="Normal"/>
        <w:rPr/>
      </w:pPr>
      <w:r>
        <w:rPr/>
        <w:t>Wirusy, bakterie, pasożyty i grzyby są przyczyną wielu chorób ostrych oraz przewlekłych,  nadwagi, syndromu zmęczenia i "zawodowego wypalenia", niskiej odporności, itd. Urządzenie elektroniczne Zapper umożliwia eliminację drobnoustrojów chorobotwórczych w organizmie człowieka, poprzez generowanie niskonapięciowych impulsów o określonej częstotliwości. W ciągu kilku minut (a nie dni czy tygodni, jak w przypadku kuracji antybiotykami) można zlikwidować bakterie, wirusy oraz pasożyty, wykorzystując do tego prąd elektryczny na odpowiedniej częstotliwości. Parominutowe zabiegi zappingu są bezbolesne, w pełni bezpieczne i skuteczn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OX FOOT SPA – OCZYSZCZANIE ORGANIZMU Z TOKSYN</w:t>
      </w:r>
    </w:p>
    <w:p>
      <w:pPr>
        <w:pStyle w:val="Normal"/>
        <w:jc w:val="both"/>
        <w:rPr/>
      </w:pPr>
      <w:r>
        <w:rPr/>
        <w:t xml:space="preserve">Przyśpiesza przemianę materii,  podnosi odporność, oczyszcza krew,  redukuje obciążenie wątroby, przyśpiesza pracę jelit, przeciwdziała alergiom w większości będących efektem życia w toksycznym środowisku, wspomaga pozbywanie się nadmiaru wolnych rodników. </w:t>
      </w:r>
    </w:p>
    <w:p>
      <w:pPr>
        <w:pStyle w:val="Tekstpodstawowy2"/>
        <w:rPr>
          <w:szCs w:val="24"/>
        </w:rPr>
      </w:pPr>
      <w:r>
        <w:rPr>
          <w:szCs w:val="24"/>
        </w:rPr>
        <w:t>Podczas zabiegu aparat jonizuje wodę precyzyjnie dostosowanym programem, w konsekwencji czego spowoduje delikatny ruch ładunków w naszym organizmie. To stymuluje naturalną funkcję oczyszczania organizmu z toksyn. Stymulowana jonami wodoru błona komórkowa odzyskuje równowagę energetyczną, dzięki czemu komórka powraca do optymalnej formy a podstawowe czynności życiowe takie jak wydalanie, przyswajanie, itp, przebiegają poprawnie - naturalne procesy oczyszczania organizmu działają w takich warunkach najbardziej optymaln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MASAŻ    HOLISTYCZNY</w:t>
      </w:r>
    </w:p>
    <w:p>
      <w:pPr>
        <w:pStyle w:val="Tekstpodstawowy2"/>
        <w:rPr>
          <w:szCs w:val="24"/>
        </w:rPr>
      </w:pPr>
      <w:r>
        <w:rPr>
          <w:szCs w:val="24"/>
        </w:rPr>
        <w:t>Działa na organizm w sposób całościowy, na różnych jego poziomach – fizycznym, psychiczno-emocjonalnym oraz na subtelnych poziomach energetycznych. Jest harmonijnym połączeniem wybranych elementów różnych rodzajów masażu – takich jak: masaż uelastyczniający kręgosłup i zwiększający zakres ruchomości stawów – likwiduje napięcia i blokady tkanki łącznej; biomasaż – porządkuje magnetyzm ciała i zestraja naturalną  częstotliwość wibracji komórek; masaż dźwiękiem gongów i mis tybetańskich; masaż rewitalizujący,  Shiatsu,  Mauri. Do  masażu  używa się ciepłego oleju  i energetyzujących zapach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MASAŻ  I  TERAPIA  DŹWIĘKIEM  MIS  TYBETAŃSKICH</w:t>
      </w:r>
    </w:p>
    <w:p>
      <w:pPr>
        <w:pStyle w:val="Normal"/>
        <w:jc w:val="both"/>
        <w:rPr/>
      </w:pPr>
      <w:r>
        <w:rPr/>
        <w:t>Zapewnia  szybkie osiągnięcie stanu głębokiego odprężenia i relaksu. Dzięki harmonizującemu działaniu na poziomie komórkowym, uwalnia od skutków nadmiernego stresu: likwiduje ból i wzmożone napięcie mięśni – w  szczególności karku  i  pleców; usuwa  lub  znacząco  łagodzi  bóle  głowy; uspokaja  i  pogłębia  oddech; reguluje   funkcje   układu   krążenia  i   przewodu   pokarmowego; doskonale  zwalcza  bezsenność. Poprawiając ukrwienie i transport płynów ustrojowych, przyspiesza regenerację uszkodzonych tkanek oraz eliminację toksyn i złogów. Poprawia odżywienie i elastyczność skóry, dzięki czemu zwiększa efekt zabiegów kosmetycznych. Wzmacnia siły samoleczenia,  pozwala  odzyskać harmonię wewnętrzną i radość życi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ĄPIELE DETOKSYZUJĄCO- ZDROWOTNE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Oferujemy kąpiele relaksacyjne, zdrowotne, detoksyzujące i energetyzujące.  Poszczególne składniki dobierane są  indywidualnie z zastosowaniem: soli do kąpieli (morskich, mineralnych, bursztynowych),  saszetek kąpielowych  z suszonymi ziołami, naturalnych olejków eterycznych,  maty ozonującej lub jaccuz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ENERGETYCZNE SPA  - relaks i harmonia</w:t>
      </w:r>
    </w:p>
    <w:p>
      <w:pPr>
        <w:pStyle w:val="Tekstpodstawowy2"/>
        <w:rPr>
          <w:szCs w:val="24"/>
        </w:rPr>
      </w:pPr>
      <w:r>
        <w:rPr>
          <w:szCs w:val="24"/>
        </w:rPr>
        <w:t>Energetyczne SPA jest miejscem, w którym odzyskasz wewnętrzną ciszę, oczyścisz organizm i odzyskasz siły. Do wytwarzania dobroczynnego pola, wykorzystaliśmy Piramidę ALPHA, która jest urządzeniem harmonizującym pole elektromagnetyczne człowieka na zasadzie biorezonansu. Urządzenie od 6 lat służy ludziom w zakresie relaksu, regeneracji i rewitalizacji w czystej przestrzeni Harmonicznej Fali. ALPHA powstała dla ludzi, których życie toczy się w cywilizacyjnym zgiełku świata. Zapraszamy do przestrzeni wewnętrznej ciszy i szybkiej regeneracji sił.Sesje relaksacyjno-energetyzujące w polu Piramidy Alpha są niezwykle głębokie i często dają natychmiastowe efekty poprawy samopoczucia.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DIETA WEGETARIAŃSKA Z ELEMENTAMI DIETY DR.GERSO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rapia Gersona jest naturalną metodą leczniczą stworzoną przez Dr. Maxa Gersona służącą przywróceniu naturalnej zdolności ciała do samouleczenia. Dieta oczyszczająco – regenerująca oparta jest na świeżym pożywieniu, sokach owocowo-warzywnych i  lewatywach z kawy. Zaleca się picie  surowego i świeżego soku - pomarańczowego, marchwiowego, jabłkowego oraz soku z warzyw.  W ciągu dnia zalecane są -  gotowane warzywa, pieczone ziemniaki, warzywne zupy, świeże owoc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SAUNA  - oczyszczanie skóry i nerek</w:t>
      </w:r>
    </w:p>
    <w:p>
      <w:pPr>
        <w:pStyle w:val="Normal"/>
        <w:jc w:val="both"/>
        <w:rPr/>
      </w:pPr>
      <w:r>
        <w:rPr/>
        <w:t xml:space="preserve">Korzystanie z sauny to zabieg dla zdrowia, relaksu i urody. W </w:t>
      </w:r>
      <w:r>
        <w:rPr>
          <w:color w:val="000000"/>
          <w:szCs w:val="20"/>
        </w:rPr>
        <w:t xml:space="preserve"> równym stopniu oczyszcza duszę i ciało, regeneruje, relaksuje, poprawia nastrój i oczyszcza organizm. </w:t>
      </w:r>
      <w:r>
        <w:rPr/>
        <w:t xml:space="preserve">Pobudza aktywność układu krążenia i wzmacnia przemianę materii wspomagając proces odchudzania. Wizyty w saunie są formą pielęgnacji urody, zapewniając zdrową, młodą i elastyczną skórę, ale także sposobem na zdrowie, odporność na choroby i dobre samopoczucie. </w:t>
      </w:r>
    </w:p>
    <w:p>
      <w:pPr>
        <w:pStyle w:val="Normal"/>
        <w:jc w:val="both"/>
        <w:rPr/>
      </w:pPr>
      <w:r>
        <w:rPr/>
        <w:t>Pod wpływem ciepła rozszerzają się pory, a szkodliwe produkty przemiany materii wydalane są z potem. Skóra staje się idealnie gładka, oczyszczona, jedwabiście miękka i piękna. Para  korzystnie jonizuje powietrze, co zapobiega zmęczeniu, nerwowości i niepokojowi. Sauna pobudza pracę serca, leczy i zapobiega wielu</w:t>
      </w:r>
      <w:r>
        <w:rPr>
          <w:b/>
          <w:bCs/>
        </w:rPr>
        <w:t xml:space="preserve"> </w:t>
      </w:r>
      <w:r>
        <w:rPr/>
        <w:t xml:space="preserve">chorobom,  relaksuje, usuwa bóle mięśni i stawów, zapewnia dobry i zdrowy sen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HYDROKOLONOTERAPIA – oczyszczanie wątroby i jelit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Cs w:val="20"/>
        </w:rPr>
        <w:t>Codzienne oczyszczanie jelita grubego przy pomocy lewatywy, w celu jak najszybszego wyeliminowania  toksycznych odpadów z organizmu</w:t>
      </w:r>
      <w:r>
        <w:rPr>
          <w:rStyle w:val="StrongEmphasis"/>
          <w:color w:val="000000"/>
          <w:szCs w:val="20"/>
        </w:rPr>
        <w:t xml:space="preserve">. </w:t>
      </w:r>
      <w:r>
        <w:rPr/>
        <w:t xml:space="preserve">Oczyszczanie jelit likwiduje 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prawdziwe przyczyny  większości  chronicznych dolegliwości, złego samopoczucia, znużenia i nadwagi, pozwala   zachować młodzieńczą energię oraz zdrowie. Zabieg wzmacnia i stymuluje prace jelit, zapobiega powstawaniu wzdęć i zaparć, usuwa złogi, toksyny, śluz, pasożyty gromadzące się w jelitach, zmniejsza otyłość brzuszną, polepsza wchłanianie składników odżywczych, zwalcza grzybice przewodu pokarmowego, odtruwa organizm, zwiększając jego odporność i szansę w walce z poważnymi chorobami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u w:val="single"/>
        </w:rPr>
      </w:pPr>
      <w:r>
        <w:rPr>
          <w:u w:val="single"/>
        </w:rPr>
        <w:t>OFERTA DODATKOWA:</w:t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IOREZONANS - diagnostyka XXI wieku i wzrost odporności. </w:t>
        <w:br/>
      </w:r>
      <w:r>
        <w:rPr/>
        <w:t>Biorezonans jest metodą terapii opartą na pomiarze i wzmocnieniu naturalnych sił witalnych pacjenta. Proces leczenia polega na zjawisku sprzężenia zwrotnego, powtarzanego w ułamkach sekund. Do prowadzenia tego typu zabiegów używa się wzmacniaczy pola eletromagnetycznego, aparatów Mora, Vega, Bicom i innych.Odpowiednio modulowany sygnał dochodzi do ciała poprzez elektrody np. trzymane w rękach. W ten sposób patologiczne częstotliwości są w organizmie redukowane i wygaszane, a fizjologiczne siły regulacyjne ustroju zaczynają prawidłowo sterować procesami biologicznymi. Na skutek poprawy biofizykalnego stanu energetycznego pacjenta dochodzi stopniowo do poprawy procesów biochemicznych - normalizacji i wyleczenia.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OCENA STANU ZDROWIA NA PODSTAWIE ANALIZY KROPLI KRWI W MIKROSKOPIE Z CIEMNYM POLEM WIDZENIA – lustro zdrowia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Cs w:val="30"/>
        </w:rPr>
        <w:t>Badanie stanu krwi wykrywa pierwsze oznaki choroby przed pojawieniem się ich fizycznych objawów, pozwala także na działania prewencyjne aby uniknąć zbliżających się schorzeń. P</w:t>
      </w:r>
      <w:r>
        <w:rPr/>
        <w:t>ozwala wykryć zagrożenie głównie chorobami układu krążenia i przewodu pokarmowego na długo przed pojawieniem się jakichkolwiek zmian biochemicznych lub klinicznych. Badanie pozwala także bezpośrednio określić wydolność układu odpornościowego,  uwidocznić obecność toksyn i stan narządów wewnętrznych, wykryć pasożyty i bakterie oraz określić stopień zakwaszenia organizmu. Podczas badania</w:t>
      </w:r>
      <w:r>
        <w:rPr>
          <w:b/>
          <w:bCs/>
        </w:rPr>
        <w:t xml:space="preserve"> </w:t>
      </w:r>
      <w:r>
        <w:rPr/>
        <w:t>lekarz nakłuwa opuszkę palca pacjenta igłą jednorazowego użytku i pojawiająca się kropla krwi jest bezpośrednio nanoszona na szkiełko podstawowe mikroskopu, nakrywana szkiełkiem nakrywkowym i oglądana w powiększeniu 1200 x. Wynik jest natychmiastowy, a pacjent  ma możliwość samemu obejrzeć zmiany chorobotwórcze pod mikroskopem.</w:t>
      </w:r>
    </w:p>
    <w:p>
      <w:pPr>
        <w:pStyle w:val="Normal"/>
        <w:jc w:val="both"/>
        <w:rPr/>
      </w:pPr>
      <w:r>
        <w:rPr/>
        <w:t xml:space="preserve">Badanie na miejscu w Ośrodku przeprowadza lek. med. </w:t>
      </w:r>
      <w:r>
        <w:rPr>
          <w:lang w:val="de-DE"/>
        </w:rPr>
        <w:t>Lech Sprudi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NURSE EKG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szybko męczysz się, masz poty nocne, kołatanie serca, lęki nocne, dokucza ci zadyszka, stwierdzono podejrzenie choroby serca oraz obciążenia genetyczne chorobą serca, masz wysoki poziom cholesterolu, prowadzisz szybki i stresowy tryb życia lub palisz papierosy - to badanie jest właśnie dla Ciebie. Badanie Nurse EKG jest 10-cio krotnie dokładniejsze od zwykłego EKG. Dzięki Nurse EKG można określić przyczyny objawów i stwierdzić istnienie ewentualnych zaburzeń w mięśniu sercowym i ocenić dokładny stan mięśnia sercowego. Jest 10-15% objawów chorób serca, gdy EKG ich nie wykazuje. Nurse EKG jest badaniem profilaktycznym – umożliwia rozpoznanie i dokładne umiejscowienie zmian w sercu, gdy nie ma jeszcze żadnych objawów. Zadbaj o siebie i zbadaj swoje ser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ŻYCIORYSY PROWADZĄCYC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LECH SPRUDIN</w:t>
      </w:r>
    </w:p>
    <w:p>
      <w:pPr>
        <w:pStyle w:val="Tekstpodstawowy2"/>
        <w:rPr>
          <w:szCs w:val="24"/>
        </w:rPr>
      </w:pPr>
      <w:r>
        <w:rPr>
          <w:szCs w:val="24"/>
        </w:rPr>
        <w:t>W 1979 roku ukończył Akademię Medyczną w Łodzi, przez pierwsze 5 lat pracował robiąc specjalizację z zakresu chorób wewnętrznych w klinicznym szpitalu  na oddziale internistycznym i w przychodni rejonowej. Od 1989 roku - od chwili zdobycia uprawnień do wykonywania akupunktury u prof. Garnuszewskiego, zajmuje się medycyną komplementarną. Od 1995 posiada dyplom Polskiego towarzystwa Medycyny Manualnej. W 2001 uzyskał dyplom z zakresu  Tradycyjnej Medycyny Chińskiej u Claude Diolosa nauczyciela instytutu Avicenna we Frankreich. Poznał także zasady nowej akupunktury wg Yamamoto, Medi Tapingu i terapii czaszkowo- krzyżowej. Specjalizuje się w: medycynie chińskiej,  biorezonansie , celowanej suplementacji, diagnostyce MORA, badaniach żywej kropli krwi w mikroskopie z ciemnym polem widz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BARBARA TYBOŃ</w:t>
      </w:r>
    </w:p>
    <w:p>
      <w:pPr>
        <w:pStyle w:val="Heading1"/>
        <w:jc w:val="both"/>
        <w:rPr/>
      </w:pPr>
      <w:r>
        <w:rPr>
          <w:b w:val="false"/>
          <w:bCs w:val="false"/>
        </w:rPr>
        <w:t>Dok</w:t>
        <w:softHyphen/>
        <w:t>tor nauk humanistycz</w:t>
        <w:softHyphen/>
        <w:t>nych i psycholog.  Ukończyła studia magisterskie i doktoranckie na Uniwersytecie Warszawskim,  podyplomowe studia w Szkole Wyższej Psychologii Społecznej oraz  4-letnie cer</w:t>
        <w:softHyphen/>
        <w:t>tyfikowane przez Pol</w:t>
        <w:softHyphen/>
        <w:t>skie Towarzystwo Psychiatryczne szkolenie terapeutyczne. Pracowała  w Oddziale Ner</w:t>
        <w:softHyphen/>
        <w:t>wic Szpitala MSWiA, w Instytucie Psychiatrii i Neurologii, Ośrodku Psychoter</w:t>
        <w:softHyphen/>
        <w:t>pii Drabina, Cen</w:t>
        <w:softHyphen/>
        <w:t>trum Terapii Dialog, Ośrodku Psychoterapii SWPS</w:t>
      </w:r>
      <w:r>
        <w:rPr/>
        <w:t xml:space="preserve">. </w:t>
      </w:r>
      <w:r>
        <w:rPr>
          <w:b w:val="false"/>
          <w:bCs w:val="false"/>
        </w:rPr>
        <w:t>Jest członkiem Polskiego Towarzystwa Psychiatrycznego, Polskiego Towarzystwa Psychoterapii Psychoanalitycznej oraz kandydatem Polskiego Towarzystwa Psychoanalitycznego. Należy do zespołu warszawskiego Ośrodka Dobra4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NNA ROMANOWSKA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sażystka, joginka, wegetarianka. Masażem zajmuje się od ponad 20 lat, profesjonalnie od 11 lat. Ukończyła 1 i 2 stopień  masażu  w Zakładzie Doskonalenia Zawodowego w Warszawie.  Obecnie uczy się medycyny chińskiej w Krakowie w instytucie Claude’a Diolosy, nauczyciel- Mattias Hunecke. Jogę praktykuje od 12 roku życia. Jest wieloletnią i wierną uczennicą Gurumaji Chidvilasananda i Baby Muktanandy, ze ścieżki Siddha Yogi. Podczas masażu zajmuje się człowiekiem holistycznie, jako całością, nie pomijając sfery psychicznej, mentalnej, duchowej, energetycznej i fizycznej. 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KUBA DOROSZ</w:t>
      </w:r>
    </w:p>
    <w:p>
      <w:pPr>
        <w:pStyle w:val="Normal"/>
        <w:rPr/>
      </w:pPr>
      <w:r>
        <w:rPr/>
        <w:t xml:space="preserve">Dyplomowany specjalista medycyny naturalnej, członek Akademii Terapii Naturalnych i Polskiego Stowarzyszenia Masażu i Terapii Dźwiękiem wg metody P. Hessa.W swojej pracy łączy różne metody naturalne, stosownie do potrzeb konkretnej osoby. Stosuje m.in.: techniki medycyny manualnej, masaż holistyczny, dietetykę profilaktyczną i leczniczą, masaż i terapię dźwiękiem gongów i mis tybetańskich, bioterapię i światłoterapię, ziołolecznictwo i akupunkturę.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MERHLIN</w:t>
      </w:r>
    </w:p>
    <w:p>
      <w:pPr>
        <w:pStyle w:val="Tekstpodstawowy2"/>
        <w:rPr>
          <w:szCs w:val="24"/>
        </w:rPr>
      </w:pPr>
      <w:r>
        <w:rPr>
          <w:szCs w:val="24"/>
        </w:rPr>
        <w:t>Doradca, inventor, publicysta, trener w zakresie nowoczesnej medytacji i poszerzonych stanów świadomości, Od 1991 roku związany z doradztwem w zakresie komunikacji i zarządzania informacją w organizacjach społecznych oraz pozarządowych.Wynalazca technologii Harmonicznej Fali, która ma zastosowanie w wielu aspektach życia, od ekologii po rozwiązania holistyczne, wykorzystywane indywidualnie oraz w gabinetach medycyny klasycznej i komplementarnej. Od 2000 roku prowadzi cykliczne zajęcia oraz spotkania, propagujące metody podnoszenia świadomości. Zajmuje się badaniami nad wykorzystaniem "technologii z przyszłości" do poprawy zdrowia i jakości życia. Autor książki "Channeling - ludzie mocy"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>
      <w:szCs w:val="32"/>
    </w:rPr>
  </w:style>
  <w:style w:type="paragraph" w:styleId="Tekstpodstawowy3">
    <w:name w:val="Tekst podstawowy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42:00Z</dcterms:created>
  <dc:creator>Maja Wołosiewicz</dc:creator>
  <dc:description/>
  <dc:language>en-US</dc:language>
  <cp:lastModifiedBy>Maja Wołosiewicz</cp:lastModifiedBy>
  <dcterms:modified xsi:type="dcterms:W3CDTF">2010-01-22T11:17:00Z</dcterms:modified>
  <cp:revision>9</cp:revision>
  <dc:subject/>
  <dc:title/>
</cp:coreProperties>
</file>