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RODEK ROZWOJU OSOBISTEGO I DUCHOWEGO</w:t>
      </w:r>
    </w:p>
    <w:p>
      <w:pPr>
        <w:pStyle w:val="Normal"/>
        <w:jc w:val="center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TU I TERAZ” W NOWYM KAWK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ww.tuiteraz.e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rasza 17-21 marca 2010 na 4 dniowy turnus zdrowot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48"/>
        </w:rPr>
        <w:t>„</w:t>
      </w:r>
      <w:r>
        <w:rPr>
          <w:sz w:val="48"/>
        </w:rPr>
        <w:t xml:space="preserve">DETOX UMYSŁU </w:t>
      </w:r>
    </w:p>
    <w:p>
      <w:pPr>
        <w:pStyle w:val="TextBody"/>
        <w:rPr/>
      </w:pPr>
      <w:r>
        <w:rPr>
          <w:sz w:val="48"/>
        </w:rPr>
        <w:t xml:space="preserve">     </w:t>
      </w:r>
      <w:r>
        <w:rPr>
          <w:sz w:val="48"/>
        </w:rPr>
        <w:t>ODNOWA I REGENERACJA CIAŁA „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praszamy Państwa na kolejny turnus zdrowotny  w ramach  cyklu poświęconego oczyszczeniu i odnowie ciała, duszy i umysłu. Zajęcia przeznaczone są dla osób zainteresowanych szerszym,  holistycznym rozwojem, integrującym ciało, umysł i duszę.</w:t>
        <w:br/>
        <w:br/>
        <w:t>Podczas  4-dniowego turnusu   zajmiemy się relacjami łączącymi nasz umysł i ciało. Dowiemy się, dlaczego oczyszczanie ciała powinno przebiegać równolegle ze zmianą złych nawyków myślowych i oczyszczaniem naszego umysłu z toksycznych myśli i uczuć.</w:t>
        <w:br/>
        <w:br/>
      </w:r>
      <w:r>
        <w:rPr>
          <w:b/>
          <w:bCs/>
        </w:rPr>
        <w:t>Podczas warsztatu psychoterapeutki Barbary Tyboń  „Jak możemy oczyścić nasz umysł z toksycznych uczuć i myśli?”</w:t>
      </w:r>
      <w:r>
        <w:rPr/>
        <w:t xml:space="preserve"> dowiemy się o wpływie umysłu na nasze ciało i odwrotnie.</w:t>
        <w:br/>
        <w:t xml:space="preserve">Będziemy się przyglądać naturze umysłu oraz oddziaływaniu myśli i uczuć na nasze ciało, zachowanie i międzyludzkie relacje. Skupimy się na przyczynach negatywnych myśli, które często bezwiednie kolekcjonujemy i pielęgnujemy oraz na tym jak zmienić tę sytuację. </w:t>
        <w:br/>
        <w:t xml:space="preserve">Zajmiemy się toksycznymi uczuciami, których geneza często sięga dalekiej przeszłości i zastanowimy się nad sposobami ich oddziaływania na obecne samopoczucie. Dowiemy się jak zminimalizować ich destrukcyjną moc oraz jak karmić się dobrymi uczuciami i wrażeniami. </w:t>
        <w:br/>
        <w:br/>
      </w:r>
      <w:r>
        <w:rPr>
          <w:b/>
          <w:bCs/>
        </w:rPr>
        <w:t>Podczas indywidualnych konsultacji lekarskich z dr. Lechem Sprudinem- specjalistą Tradycyjnej Medycyny Chińskiej jak i Medycyny Zachodniej</w:t>
      </w:r>
      <w:r>
        <w:rPr/>
        <w:t>  -  dowiemy się  w jakim stanie jest nasz organizm,  otrzymamy informacje i zalecenia, jaki tryb życia i dieta są dla nas najlepsze, otrzymamy również kurację ziołową i – jeśli będzie taka potrzeba – zabiegi akupunktury.</w:t>
        <w:br/>
        <w:br/>
      </w:r>
      <w:r>
        <w:rPr>
          <w:b/>
          <w:bCs/>
        </w:rPr>
        <w:t>Podczas wykładów „Wpływ umysłu na ciało wdł. Tradycyjnej Medycyny Chińskiej” i „Wpływ emocji na funkcjonowanie narządów wewnętrznych i ich współzależność</w:t>
      </w:r>
      <w:r>
        <w:rPr/>
        <w:t xml:space="preserve"> według Tradycyjnej Medycyny Chińskiej”, dowiemy się jak konkretne emocje i stany umysłu mogą wpływać na funkcjonowanie i zaburzenie pracy określonych narządów.  </w:t>
        <w:br/>
        <w:br/>
      </w:r>
      <w:r>
        <w:rPr>
          <w:b/>
          <w:bCs/>
        </w:rPr>
        <w:t>Oprócz tego będziemy mogli na bieżąco zadbać o siebie korzystając z</w:t>
      </w:r>
      <w:r>
        <w:rPr/>
        <w:t xml:space="preserve"> diety wegetariańskiej z elementami diety dr. Gersona,  masaży (klasyczny, shiatsu, misami tybetańskimi,  holistyczny), sauny,  kąpieli  (relaksujące, detoksyzujące, energetyzujące),  porannej gimnastyki z elementami jogi,  relaksu w Energetycznym SPA  oraz  nowoczesnych metod detoksykacji organizmu urządzeniami: ZAPPER, MORA, i DETOX FOOT SPA. </w:t>
        <w:br/>
        <w:t> </w:t>
        <w:br/>
      </w:r>
      <w:r>
        <w:rPr>
          <w:b/>
          <w:bCs/>
        </w:rPr>
        <w:t xml:space="preserve">DLA KOGO? </w:t>
      </w:r>
    </w:p>
    <w:p>
      <w:pPr>
        <w:pStyle w:val="Normal"/>
        <w:jc w:val="both"/>
        <w:rPr/>
      </w:pPr>
      <w:r>
        <w:rPr>
          <w:b/>
          <w:bCs/>
        </w:rPr>
        <w:br/>
        <w:t>Umysł jest przestrzenią doświadczania tu i teraz</w:t>
      </w:r>
      <w:r>
        <w:rPr/>
        <w:t>. Jakość naszego życia zależy od stanu umysłu, jego czystości, zdolności do koncentracji i relaksu. Warsztat skierowany jest dla osób,  które odczuwają zmęczenie psychiczne, zamęt lub przytłoczenie, miewają tzw. gonitwę myśli, „zbyt dużo na głowie” lub/i wrażenie, że są przeciążone emocjonalnie;  zainteresowanych szeroko pojętym rozwojem.</w:t>
        <w:br/>
      </w:r>
      <w:r>
        <w:rPr>
          <w:b/>
          <w:bCs/>
        </w:rPr>
        <w:t xml:space="preserve">Ciało jest świątynią umysłu </w:t>
      </w:r>
      <w:r>
        <w:rPr/>
        <w:t>a nasze wnętrze i zewnętrze wzajemnie wpływają na siebie.</w:t>
        <w:br/>
        <w:t>Jeśli masz nadwagę, odczuwasz częste zmęczenie i niski poziom energii, drażliwość, zmienność nastrojów, irytację, częste przeziębienia, bóle stawów,   wzdęcia i gazy, uczulenie na żywność, pogorszenie trawienia, powtarzające się bóle głowy, chroniczne zaparcia, zespół jelita drażliwego (IBS) , twardy brzuch, schorzenia skóry, wysypki itp. - to znak, że twoje ciało wymaga oczyszczenia. Zajęcia  polecamy również tym, którzy profilaktycznie chcą się ustrzec wystąpienia objawów życiowego wypalenia.</w:t>
        <w:br/>
        <w:t xml:space="preserve">  </w:t>
        <w:br/>
      </w:r>
      <w:r>
        <w:rPr>
          <w:b/>
          <w:bCs/>
        </w:rPr>
        <w:t>EFEKTY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czyszczenie ciała, emocji i myśli;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podwyższenie poziomu energii i sił witalnych;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polepszenie nastroju;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czyszczenie psychiczne ze stresu i przemęczenia;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wzmocnienie  ciała;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pozbycie się grzybów i  pasożytów;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poszerzenie wiedzy z zakresu profilaktyki zdrowotnej;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podwyższenie jakości życia,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ruchomienia naturalnych sił regeneracyjnych organizmu;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polepszenie zdolności do koncentracji;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>PROGRAM PODSTAWOWY TURNUSU ZDROWOTNEGO /</w:t>
      </w:r>
      <w:r>
        <w:rPr/>
        <w:t>ok 40 godzin zajęć</w:t>
      </w:r>
      <w:r>
        <w:rPr>
          <w:b/>
          <w:bCs/>
        </w:rPr>
        <w:t>/:</w:t>
      </w:r>
      <w:r>
        <w:rPr/>
        <w:br/>
        <w:t xml:space="preserve">   1. </w:t>
      </w:r>
      <w:r>
        <w:rPr>
          <w:b/>
          <w:bCs/>
        </w:rPr>
        <w:t>konsultacja medyczna</w:t>
      </w:r>
      <w:r>
        <w:rPr/>
        <w:t xml:space="preserve"> lek. med. Lecha Sprudina (indywidualna diagnoza lekarza </w:t>
      </w:r>
    </w:p>
    <w:p>
      <w:pPr>
        <w:pStyle w:val="Normal"/>
        <w:rPr/>
      </w:pPr>
      <w:r>
        <w:rPr/>
        <w:t xml:space="preserve">       </w:t>
      </w:r>
      <w:r>
        <w:rPr/>
        <w:t xml:space="preserve">medycyny chińskiej i konwencjonalnej  -  porada oraz ustalenie diety i przepisanie ziół:  </w:t>
      </w:r>
    </w:p>
    <w:p>
      <w:pPr>
        <w:pStyle w:val="Normal"/>
        <w:rPr/>
      </w:pPr>
      <w:r>
        <w:rPr/>
        <w:t xml:space="preserve">      </w:t>
      </w:r>
      <w:r>
        <w:rPr/>
        <w:t xml:space="preserve">dwa spotkania: krótkie- wstępne w środę wieczorem i czwartek rano oraz pełne, godzinne </w:t>
      </w:r>
    </w:p>
    <w:p>
      <w:pPr>
        <w:pStyle w:val="Normal"/>
        <w:rPr/>
      </w:pPr>
      <w:r>
        <w:rPr/>
        <w:t xml:space="preserve">      </w:t>
      </w:r>
      <w:r>
        <w:rPr/>
        <w:t>spotkanie w trakcie turnusu;</w:t>
        <w:br/>
        <w:t xml:space="preserve">   2. </w:t>
      </w:r>
      <w:r>
        <w:rPr>
          <w:b/>
          <w:bCs/>
        </w:rPr>
        <w:t>warsztat ”Jak możemy oczyścić nasz umysł z toksycznych uczuć i myśli</w:t>
      </w:r>
      <w:r>
        <w:rPr/>
        <w:t>?”, Barbara</w:t>
      </w:r>
    </w:p>
    <w:p>
      <w:pPr>
        <w:pStyle w:val="Normal"/>
        <w:rPr/>
      </w:pPr>
      <w:r>
        <w:rPr/>
        <w:t xml:space="preserve">       </w:t>
      </w:r>
      <w:r>
        <w:rPr/>
        <w:t>Tyboń (11 godz.  zajęć)</w:t>
        <w:br/>
        <w:t xml:space="preserve">   3. </w:t>
      </w:r>
      <w:r>
        <w:rPr>
          <w:b/>
          <w:bCs/>
        </w:rPr>
        <w:t>wykład „Wpływ umysłu na ciało wdł. Tradycyjnej Medycyny Chińskiej</w:t>
      </w:r>
      <w:r>
        <w:rPr/>
        <w:t xml:space="preserve">” Lech </w:t>
      </w:r>
    </w:p>
    <w:p>
      <w:pPr>
        <w:pStyle w:val="Normal"/>
        <w:rPr/>
      </w:pPr>
      <w:r>
        <w:rPr/>
        <w:t xml:space="preserve">       </w:t>
      </w:r>
      <w:r>
        <w:rPr/>
        <w:t>Sprudin  (2 godz.)</w:t>
        <w:br/>
        <w:t xml:space="preserve">   4. </w:t>
      </w:r>
      <w:r>
        <w:rPr>
          <w:b/>
          <w:bCs/>
        </w:rPr>
        <w:t>wykład „Wpływ emocji na funkcjonowanie narządów wewnętrznych</w:t>
      </w:r>
      <w:r>
        <w:rPr/>
        <w:t xml:space="preserve"> i ich </w:t>
      </w:r>
    </w:p>
    <w:p>
      <w:pPr>
        <w:pStyle w:val="Normal"/>
        <w:rPr/>
      </w:pPr>
      <w:r>
        <w:rPr/>
        <w:t xml:space="preserve">       </w:t>
      </w:r>
      <w:r>
        <w:rPr/>
        <w:t>współzależność według Tradycyjnej Medycyny Chińskiej”, Anna Romanowska (2 godz.)</w:t>
        <w:br/>
        <w:t xml:space="preserve">   5. </w:t>
      </w:r>
      <w:r>
        <w:rPr>
          <w:b/>
          <w:bCs/>
        </w:rPr>
        <w:t>masaż klasyczny</w:t>
      </w:r>
      <w:r>
        <w:rPr/>
        <w:t>, shiatsu, holistyczny Anna Romanowska (1 zabieg/ 1 godz)</w:t>
        <w:br/>
        <w:t xml:space="preserve">   6. </w:t>
      </w:r>
      <w:r>
        <w:rPr>
          <w:b/>
          <w:bCs/>
        </w:rPr>
        <w:t>ćwiczenia z elementami jogi</w:t>
      </w:r>
      <w:r>
        <w:rPr/>
        <w:t xml:space="preserve"> Anna Romanowska (codziennie rano 1 godz.)</w:t>
        <w:br/>
        <w:t xml:space="preserve">   7. </w:t>
      </w:r>
      <w:r>
        <w:rPr>
          <w:b/>
          <w:bCs/>
        </w:rPr>
        <w:t>Energetyczne SPA</w:t>
      </w:r>
      <w:r>
        <w:rPr/>
        <w:t xml:space="preserve"> (MerhlinLaboratory) czynne cały dzień</w:t>
        <w:br/>
        <w:t xml:space="preserve">   8. </w:t>
      </w:r>
      <w:r>
        <w:rPr>
          <w:b/>
          <w:bCs/>
        </w:rPr>
        <w:t>masaż i terapia dźwiękiem mis</w:t>
      </w:r>
      <w:r>
        <w:rPr/>
        <w:t xml:space="preserve"> tybetańskich Kuba  Dorosz (1 zabieg/ 1 godz)</w:t>
        <w:br/>
        <w:t xml:space="preserve">   9. </w:t>
      </w:r>
      <w:r>
        <w:rPr>
          <w:b/>
          <w:bCs/>
        </w:rPr>
        <w:t>kąpiele detoksyzujące i relaksacyjne</w:t>
      </w:r>
      <w:r>
        <w:rPr/>
        <w:t>  (1 zabieg/ 40 min)</w:t>
        <w:br/>
        <w:t xml:space="preserve">  10. </w:t>
      </w:r>
      <w:r>
        <w:rPr>
          <w:b/>
          <w:bCs/>
        </w:rPr>
        <w:t>odtruwanie urządzeniem</w:t>
      </w:r>
      <w:r>
        <w:rPr/>
        <w:t xml:space="preserve"> detoksyzującym ZAPPER (3 zabiegi/ po 20 min)</w:t>
        <w:br/>
        <w:t xml:space="preserve">  11. </w:t>
      </w:r>
      <w:r>
        <w:rPr>
          <w:b/>
          <w:bCs/>
        </w:rPr>
        <w:t>odtruwanie urządzeniem</w:t>
      </w:r>
      <w:r>
        <w:rPr/>
        <w:t>  detoksyzującym DETOX FOOT SPA (1 zabieg/ 40 min)</w:t>
        <w:br/>
        <w:t xml:space="preserve">  12. </w:t>
      </w:r>
      <w:r>
        <w:rPr>
          <w:b/>
          <w:bCs/>
        </w:rPr>
        <w:t>dieta wegetariańska</w:t>
      </w:r>
      <w:r>
        <w:rPr/>
        <w:t xml:space="preserve"> z elementami diety dr. Gersona</w:t>
        <w:br/>
        <w:t xml:space="preserve">  13. </w:t>
      </w:r>
      <w:r>
        <w:rPr>
          <w:b/>
          <w:bCs/>
        </w:rPr>
        <w:t>edukacja w zakresie zdrowego odżywiania</w:t>
      </w:r>
      <w:r>
        <w:rPr/>
        <w:br/>
        <w:t xml:space="preserve">  14. </w:t>
      </w:r>
      <w:r>
        <w:rPr>
          <w:b/>
          <w:bCs/>
        </w:rPr>
        <w:t>hydrokolonoterapia</w:t>
        <w:br/>
      </w:r>
      <w:r>
        <w:rPr/>
        <w:t xml:space="preserve">  15. </w:t>
      </w:r>
      <w:r>
        <w:rPr>
          <w:b/>
          <w:bCs/>
        </w:rPr>
        <w:t>całodobowa opieka lekarska</w:t>
      </w:r>
      <w:r>
        <w:rPr/>
        <w:br/>
        <w:t xml:space="preserve">  16. </w:t>
      </w:r>
      <w:r>
        <w:rPr>
          <w:b/>
          <w:bCs/>
        </w:rPr>
        <w:t>sauna (</w:t>
      </w:r>
      <w:r>
        <w:rPr/>
        <w:t>dowolna ilość)</w:t>
        <w:br/>
        <w:br/>
      </w:r>
      <w:r>
        <w:rPr>
          <w:b/>
          <w:bCs/>
        </w:rPr>
        <w:t>DODATKOWA PŁATNA OFERTA:</w:t>
      </w:r>
      <w:r>
        <w:rPr/>
        <w:br/>
        <w:t>    * akupunktura 50 zł</w:t>
        <w:br/>
        <w:t xml:space="preserve">    * ocena stanu zdrowia na podstawie analizy kropli krwi w mikroskopie z ciemnym polem </w:t>
      </w:r>
    </w:p>
    <w:p>
      <w:pPr>
        <w:pStyle w:val="Normal"/>
        <w:rPr/>
      </w:pPr>
      <w:r>
        <w:rPr/>
        <w:t xml:space="preserve">       </w:t>
      </w:r>
      <w:r>
        <w:rPr/>
        <w:t>widzenia 90 zł</w:t>
        <w:br/>
        <w:t>    * biorezonans MORA 180 zł</w:t>
        <w:br/>
        <w:t xml:space="preserve">    * specjalistyczne EKG 140 zł (w tym jest konsultacja prof. Krzemienieckiego z Instytutu </w:t>
      </w:r>
    </w:p>
    <w:p>
      <w:pPr>
        <w:pStyle w:val="Normal"/>
        <w:rPr/>
      </w:pPr>
      <w:r>
        <w:rPr/>
        <w:t xml:space="preserve">      </w:t>
      </w:r>
      <w:r>
        <w:rPr/>
        <w:t>Fizyki Medycznej w Poznaniu)</w:t>
        <w:br/>
        <w:t>    * dodatkowe masaże</w:t>
        <w:br/>
        <w:t>    * zioła sypkie lub tabletkowane /cena uzależniona od indywidualnego rozpoznania/</w:t>
        <w:br/>
        <w:t>    * suplementy /cena uzależniona od indywidualnego rozpoznania/</w:t>
        <w:br/>
        <w:t> </w:t>
        <w:br/>
      </w:r>
      <w:r>
        <w:rPr>
          <w:b/>
          <w:bCs/>
        </w:rPr>
        <w:t xml:space="preserve">UWAGA: </w:t>
      </w:r>
    </w:p>
    <w:p>
      <w:pPr>
        <w:pStyle w:val="Normal"/>
        <w:rPr/>
      </w:pPr>
      <w:r>
        <w:rPr>
          <w:b/>
          <w:bCs/>
        </w:rPr>
        <w:t xml:space="preserve">Konieczne są  wcześniejsze zapisy na: biorezonans i EKG przed przyjazdem na turnus zdrowotny! </w:t>
        <w:br/>
      </w:r>
      <w:r>
        <w:rPr/>
        <w:t> </w:t>
        <w:br/>
        <w:t xml:space="preserve"> </w:t>
        <w:br/>
        <w:t> </w:t>
        <w:br/>
      </w:r>
      <w:r>
        <w:rPr>
          <w:b/>
          <w:bCs/>
        </w:rPr>
        <w:t xml:space="preserve">TERMIN:          </w:t>
        <w:tab/>
        <w:tab/>
        <w:t xml:space="preserve">17-21.III.2010  (40 godzin zajęć) </w:t>
        <w:br/>
        <w:br/>
        <w:t xml:space="preserve">ROZPOCZĘCIE:     </w:t>
        <w:tab/>
        <w:t xml:space="preserve">17.III.2010 środa, godz. 18 </w:t>
        <w:br/>
        <w:br/>
        <w:t xml:space="preserve">ZAKOŃCZENIE:    </w:t>
        <w:tab/>
        <w:tab/>
        <w:t xml:space="preserve">21.III.2010, niedziela, godz. 1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ENA TURNUSU: </w:t>
        <w:tab/>
        <w:tab/>
        <w:t>650 zł (bez wyżywienia i noclegów)</w:t>
        <w:br/>
        <w:br/>
        <w:t xml:space="preserve">CENA WYŻYWIENIA:    </w:t>
        <w:tab/>
        <w:t xml:space="preserve">212 zł </w:t>
        <w:br/>
        <w:br/>
        <w:t xml:space="preserve">CENA NOCLEGÓW:    </w:t>
        <w:tab/>
        <w:t xml:space="preserve">130 –280 zł ( w zależności od opcji noclegowej) </w:t>
        <w:br/>
        <w:br/>
        <w:t xml:space="preserve">MIEJSCE:     </w:t>
        <w:tab/>
        <w:tab/>
        <w:t>Ośrodek Rozwoju Osobistego „Tu i Teraz”</w:t>
        <w:br/>
        <w:br/>
        <w:t xml:space="preserve">                                    </w:t>
        <w:tab/>
        <w:t>Nowe Kawkowo 52 A (25 km od Olsztyna</w:t>
      </w:r>
      <w:r>
        <w:rPr/>
        <w:t>)</w:t>
        <w:br/>
        <w:br/>
      </w:r>
      <w:r>
        <w:rPr>
          <w:b/>
          <w:bCs/>
        </w:rPr>
        <w:t xml:space="preserve">                                    </w:t>
        <w:tab/>
        <w:t xml:space="preserve">www.tuiteraz.eu  </w:t>
        <w:br/>
      </w:r>
      <w:r>
        <w:rPr/>
        <w:br/>
      </w:r>
      <w:r>
        <w:rPr>
          <w:b/>
          <w:bCs/>
        </w:rPr>
        <w:t xml:space="preserve">ZAPISY:     </w:t>
        <w:tab/>
        <w:tab/>
        <w:tab/>
        <w:t>kawkowo@kawkowopolana.pl</w:t>
      </w:r>
    </w:p>
    <w:p>
      <w:pPr>
        <w:pStyle w:val="Normal"/>
        <w:ind w:left="2124" w:right="0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kawkowo@tuiteraz.eu</w:t>
        <w:br/>
        <w:t>            Jacek Towalski     0602219382</w:t>
        <w:br/>
        <w:t xml:space="preserve">            Maja Wołosiewicz 0606994366 </w:t>
        <w:br/>
        <w:br/>
      </w:r>
    </w:p>
    <w:p>
      <w:pPr>
        <w:pStyle w:val="Heading1"/>
        <w:rPr/>
      </w:pPr>
      <w:r>
        <w:rPr/>
        <w:t>ZALICZKA:</w:t>
      </w:r>
    </w:p>
    <w:p>
      <w:pPr>
        <w:pStyle w:val="Normal"/>
        <w:rPr/>
      </w:pPr>
      <w:r>
        <w:rPr/>
        <w:t>Warunkiem udziału w zajęciach jest wpłata zaliczki wysokości  250zł  do 20 lutego 2010 na konto:</w:t>
      </w:r>
    </w:p>
    <w:p>
      <w:pPr>
        <w:pStyle w:val="Normal"/>
        <w:rPr/>
      </w:pPr>
      <w:r>
        <w:rPr/>
        <w:t xml:space="preserve">Alior Bank </w:t>
      </w:r>
      <w:r>
        <w:rPr>
          <w:rStyle w:val="StrongEmphasis"/>
        </w:rPr>
        <w:t>37 2490 0005 0000 4500 5695 0255</w:t>
      </w:r>
      <w:r>
        <w:rPr/>
        <w:br/>
        <w:t>OŚRODEK ROZWOJU OSOBISTEGO I DUCHOWEGO „Tu i Teraz”</w:t>
        <w:br/>
        <w:t>Nowe Kawkowo 52A , 11-042 Jonkow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przypadku rezygnacji z zajęć tydzień przed warsztatami zaliczka przepada bezzwrotni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YNUACJA:</w:t>
      </w:r>
    </w:p>
    <w:p>
      <w:pPr>
        <w:pStyle w:val="Normal"/>
        <w:rPr/>
      </w:pPr>
      <w:r>
        <w:rPr/>
        <w:t>Osoby zainteresowane szerszym,  holistycznym rozwojem, integrującym ciało, umysł i duszę, zapraszamy  do kontynuowania  podstawowego programu detoxu ciała i umysłu podczas kolejnego spotkania:</w:t>
        <w:br/>
        <w:br/>
      </w:r>
      <w:r>
        <w:rPr>
          <w:b/>
          <w:bCs/>
        </w:rPr>
        <w:t>22-28.IV.2010  „Detox ducha”</w:t>
      </w:r>
      <w:r>
        <w:rPr/>
        <w:t xml:space="preserve"> Spotkanie jest połączeniem detoxu ciała i umysłu  z programem  praktyki medytacji  i uważności (medytacja dynamiczna wdł. Osho, medytacja klasyczna  w siedzeniu,  w ruchu i działaniu)  oraz warsztatem "Jak żyć pełniej - regeneracja naszego wymiaru duchowego".  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OGRAMU:</w:t>
      </w:r>
    </w:p>
    <w:p>
      <w:pPr>
        <w:pStyle w:val="Normal"/>
        <w:rPr/>
      </w:pPr>
      <w:r>
        <w:rPr>
          <w:b/>
          <w:bCs/>
          <w:u w:val="single"/>
        </w:rPr>
        <w:br/>
      </w:r>
      <w:r>
        <w:rPr>
          <w:b/>
          <w:bCs/>
        </w:rPr>
        <w:t>KONSULTACJA MEDYCZNA</w:t>
      </w:r>
      <w:r>
        <w:rPr/>
        <w:br/>
        <w:t xml:space="preserve">Podczas indywidualnych konsultacji lekarskich z dr. Lechem Sprudinem- specjalistą równocześnie od Tradycyjnej Medycyny Chińskiej jak i Medycyny Zachodniej  -  otrzymamy informacje i zalecenia, jaki tryb życia i dieta   będą dla nas  najlepsze, otrzymamy również kurację ziołową i – jeśli będzie taka potrzeba – akupunkturę. 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RSZTAT „JAK MOŻEMY OCZYŚCIĆ NASZ UMYSŁ  Z TOKSYCZNYCH UCZUĆ I MYŚLI”</w:t>
      </w:r>
      <w:r>
        <w:rPr/>
        <w:br/>
        <w:t>Warsztat polecamy szczególnie osobom, które odczuwają zmęczenie psychiczne, zamęt lub przytłoczenie, miewają tzw. gonitwę myśli, „zbyt dużo na głowie”  lub/i wrażenie, że są przeciążone emocjonalnie. Zapraszamy też wszystkich, którzy chcieliby profilaktycznie ustrzec się wystąpienia objawów życiowego wypalenia.</w:t>
        <w:br/>
        <w:t xml:space="preserve">W pierwszej części będziemy się przyglądać naturze umysłu oraz oddziaływaniu myśli i uczuć na nasze ciało, zachowania, i międzyludzkie relacje. </w:t>
        <w:br/>
        <w:t xml:space="preserve">W drugiej części skupimy się na przyczynach negatywnych myśli, które często bezwiednie kolekcjonujemy i pielęgnujemy oraz na tym jak zmienić tą sytuacje. </w:t>
        <w:br/>
        <w:t xml:space="preserve">W trzeciej części się toksycznymi uczuciami, których geneza często sięga dalekiej przeszłości i zastanowimy się nad sposobami ich oddziaływania na obecne samopoczucie. Dowiemy się jak zminimalizować ich destrukcyjną moc oraz jak karmić się dobrymi uczuciami i wrażeniami. </w:t>
        <w:br/>
        <w:t xml:space="preserve">Prowadząca: dr Barbara Tyboń  – psycholog, psychoterapeutka Ośrodka Psychoterapii i Rozwoju Osobistego DOBRA 4 w Warszawie. </w:t>
        <w:br/>
        <w:t> </w:t>
        <w:br/>
      </w:r>
      <w:r>
        <w:rPr>
          <w:b/>
          <w:bCs/>
        </w:rPr>
        <w:t>WYKŁAD „WPŁYW UMYSŁU NA CIAŁO WEDŁUG TRADYCYJNEJ MEDYCYNY CHIŃSKIEJ”, LECH SPRUDIN</w:t>
      </w:r>
      <w:r>
        <w:rPr/>
        <w:t xml:space="preserve"> </w:t>
        <w:br/>
        <w:t> </w:t>
        <w:br/>
      </w:r>
      <w:r>
        <w:rPr>
          <w:b/>
          <w:bCs/>
        </w:rPr>
        <w:t xml:space="preserve">WYKŁAD „WPŁYW EMOCJI NA FUNKCJONOWANIE  I ICH WSPÓŁZALEŻNOŚĆ  WEDŁUG TRADYCYJNEJ MEDYCYNY CHIŃSKIEJ” ANNA ROMANOWSKA </w:t>
      </w:r>
    </w:p>
    <w:p>
      <w:pPr>
        <w:pStyle w:val="Tekstpodstawowy2"/>
        <w:rPr>
          <w:szCs w:val="24"/>
        </w:rPr>
      </w:pPr>
      <w:r>
        <w:rPr>
          <w:szCs w:val="24"/>
        </w:rPr>
        <w:t>Tradycyjna Medycyna Chińska zwraca uwagę na powiązanie emocji z nierównowagą organizmu, przejawiającej się jako nadmiar lub niedobór krwi i Qi w poszczególnych narządach wewnętrznych. Zależność ta będzie działać odwrotnie, to znaczy nierównowaga w danym narządzie będzie przyczyną powstania (wywołania) emocji. Stąd pewne zachowania lub cechy charakteru będą wynikiem nadmiaru ,czy zastoju krwi, sugerując prace narządu. Świadomość tej współzależności może pomóc w rozwiązywaniu wielu problemów zdrowotnych, lepszej komunikacji w związkach i między ludźmi. Otrzymujemy możliwość wpływania samemu na własne życie, zachowania i zdrowie. Nie musimy przywiązywać się do lęków, obaw i złości. Zależność psycho-motoryczna pozwoli zwrócić uwagę na inny punkt widzenia o szerszej świadomośc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/>
      </w:pPr>
      <w:r>
        <w:rPr/>
        <w:t>MASAŻ    HOLISTYCZNY</w:t>
      </w:r>
    </w:p>
    <w:p>
      <w:pPr>
        <w:pStyle w:val="Tekstpodstawowy2"/>
        <w:rPr>
          <w:szCs w:val="24"/>
        </w:rPr>
      </w:pPr>
      <w:r>
        <w:rPr>
          <w:szCs w:val="24"/>
        </w:rPr>
        <w:t>Działa na organizm w sposób całościowy, na różnych jego poziomach – fizycznym, psychiczno-emocjonalnym oraz na subtelnych poziomach energetycznych. Jest harmonijnym połączeniem wybranych elementów różnych rodzajów masażu – takich jak: masaż uelastyczniający kręgosłup i zwiększający zakres ruchomości stawów – likwiduje napięcia i blokady tkanki łącznej; biomasaż – porządkuje magnetyzm ciała i zestraja naturalną  częstotliwość wibracji komórek; masaż dźwiękiem gongów i mis tybetańskich; masaż rewitalizujący,  Shiatsu,  Mauri. Do  masażu  używa się ciepłego oleju  i energetyzujących zapachów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/>
      </w:pPr>
      <w:r>
        <w:rPr/>
        <w:t>MASAŻ  I  TERAPIA  DŹWIĘKIEM  MIS  TYBETAŃSKICH</w:t>
      </w:r>
    </w:p>
    <w:p>
      <w:pPr>
        <w:pStyle w:val="Normal"/>
        <w:jc w:val="both"/>
        <w:rPr/>
      </w:pPr>
      <w:r>
        <w:rPr/>
        <w:t>Zapewnia  szybkie osiągnięcie stanu głębokiego odprężenia i relaksu. Dzięki harmonizującemu działaniu na poziomie komórkowym, uwalnia od skutków nadmiernego stresu: likwiduje ból i wzmożone napięcie mięśni – w  szczególności karku  i  pleców; usuwa  lub  znacząco  łagodzi  bóle  głowy; uspokaja  i  pogłębia  oddech; reguluje   funkcje   układu   krążenia  i   przewodu   pokarmowego; doskonale  zwalcza  bezsenność. Poprawiając ukrwienie i transport płynów ustrojowych, przyspiesza regenerację uszkodzonych tkanek oraz eliminację toksyn i złogów. Poprawia odżywienie i elastyczność skóry, dzięki czemu zwiększa efekt zabiegów kosmetycznych. Wzmacnia siły samoleczenia,  pozwala  odzyskać harmonię wewnętrzną i radość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PPER – ODTRUWANIE ORGANIZMU</w:t>
      </w:r>
    </w:p>
    <w:p>
      <w:pPr>
        <w:pStyle w:val="Normal"/>
        <w:rPr/>
      </w:pPr>
      <w:r>
        <w:rPr/>
        <w:t>Wirusy, bakterie, pasożyty i grzyby są przyczyną wielu chorób ostrych oraz przewlekłych,  nadwagi, syndromu zmęczenia i "zawodowego wypalenia", niskiej odporności, itd. Urządzenie elektroniczne Zapper umożliwia eliminację drobnoustrojów chorobotwórczych w organizmie człowieka, poprzez generowanie niskonapięciowych impulsów o określonej częstotliwości. W ciągu kilku minut (a nie dni czy tygodni, jak w przypadku kuracji antybiotykami) można zlikwidować bakterie, wirusy oraz pasożyty, wykorzystując do tego prąd elektryczny na odpowiedniej częstotliwości. Parominutowe zabiegi zappingu są bezbolesne, w pełni bezpieczne i skuteczn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OX FOOT SPA – OCZYSZCZANIE ORGANIZMU Z TOKSYN</w:t>
      </w:r>
    </w:p>
    <w:p>
      <w:pPr>
        <w:pStyle w:val="Normal"/>
        <w:jc w:val="both"/>
        <w:rPr/>
      </w:pPr>
      <w:r>
        <w:rPr/>
        <w:t xml:space="preserve">Przyśpiesza przemianę materii,  podnosi odporność, oczyszcza krew,  redukuje obciążenie wątroby, przyśpiesza pracę jelit, przeciwdziała alergiom w większości będących efektem życia w toksycznym środowisku, wspomaga pozbywanie się nadmiaru wolnych rodników. </w:t>
      </w:r>
    </w:p>
    <w:p>
      <w:pPr>
        <w:pStyle w:val="Tekstpodstawowy2"/>
        <w:rPr>
          <w:szCs w:val="24"/>
        </w:rPr>
      </w:pPr>
      <w:r>
        <w:rPr>
          <w:szCs w:val="24"/>
        </w:rPr>
        <w:t>Podczas zabiegu aparat jonizuje wodę precyzyjnie dostosowanym programem, w konsekwencji czego spowoduje delikatny ruch ładunków w naszym organizmie. To stymuluje naturalną funkcję oczyszczania organizmu z toksyn. Stymulowana jonami wodoru błona komórkowa odzyskuje równowagę energetyczną, dzięki czemu komórka powraca do optymalnej formy a podstawowe czynności życiowe takie jak wydalanie, przyswajanie, itp, przebiegają poprawnie - naturalne procesy oczyszczania organizmu działają w takich warunkach najbardziej optymaln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KĄPIELE DETOKSYZUJĄCO- ZDROWOTNE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Oferujemy kąpiele relaksacyjne, zdrowotne, detoksyzujące i energetyzujące.  Poszczególne składniki dobierane są  indywidualnie z zastosowaniem: soli do kąpieli (morskich, mineralnych, bursztynowych),  saszetek kąpielowych  z suszonymi ziołami, naturalnych olejków eterycznych,  maty ozonującej lub jaccuz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ENERGETYCZNE SPA  - relaks i harmonia</w:t>
      </w:r>
    </w:p>
    <w:p>
      <w:pPr>
        <w:pStyle w:val="Tekstpodstawowy2"/>
        <w:rPr/>
      </w:pPr>
      <w:r>
        <w:rPr/>
        <w:t>Energetyczne SPA jest miejscem, w którym odzyskasz wewnętrzną ciszę, oczyścisz organizm i odzyskasz siły. Do wytwarzania dobroczynnego pola, wykorzystaliśmy Piramidę ALPHA, która jest urządzeniem harmonizującym pole elektromagnetyczne człowieka na zasadzie biorezonansu. Urządzenie od 6 lat służy ludziom w zakresie relaksu, regeneracji i rewitalizacji w czystej przestrzeni Harmonicznej Fali. ALPHA powstała dla ludzi, których życie toczy się w cywilizacyjnym zgiełku świata. Zapraszamy do przestrzeni wewnętrznej ciszy i szybkiej regeneracji sił.Sesje relaksacyjno-energetyzujące w polu Piramidy Alpha są niezwykle głębokie i często dają natychmiastowe efekty poprawy samopoczucia.</w:t>
        <w:br/>
      </w:r>
    </w:p>
    <w:p>
      <w:pPr>
        <w:pStyle w:val="Heading1"/>
        <w:rPr/>
      </w:pPr>
      <w:r>
        <w:rPr/>
        <w:t>DIETA WEGETARIAŃSKA Z ELEMENTAMI DIETY DR.GERSO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rapia Gersona jest naturalną metodą leczniczą stworzoną przez Dr. Maxa Gersona służącą przywróceniu naturalnej zdolności ciała do samouleczenia. Dieta oczyszczająco – regenerująca oparta jest na świeżym pożywieniu, sokach owocowo-warzywnych i  lewatywach z kawy. Zaleca się picie  surowego i świeżego soku - pomarańczowego, marchwiowego, jabłkowego oraz soku z warzyw.  W ciągu dnia zalecane są -  gotowane warzywa, pieczone ziemniaki, warzywne zupy, świeże owoc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SAUNA  - oczyszczanie skóry i nerek</w:t>
      </w:r>
    </w:p>
    <w:p>
      <w:pPr>
        <w:pStyle w:val="Normal"/>
        <w:jc w:val="both"/>
        <w:rPr/>
      </w:pPr>
      <w:r>
        <w:rPr/>
        <w:t xml:space="preserve">Korzystanie z sauny to zabieg dla zdrowia, relaksu i urody. W </w:t>
      </w:r>
      <w:r>
        <w:rPr>
          <w:color w:val="000000"/>
          <w:szCs w:val="20"/>
        </w:rPr>
        <w:t xml:space="preserve"> równym stopniu oczyszcza duszę i ciało, regeneruje, relaksuje, poprawia nastrój i oczyszcza organizm. </w:t>
      </w:r>
      <w:r>
        <w:rPr/>
        <w:t xml:space="preserve">Pobudza aktywność układu krążenia i wzmacnia przemianę materii wspomagając proces odchudzania. Wizyty w saunie są formą pielęgnacji urody, zapewniając zdrową, młodą i elastyczną skórę, ale także sposobem na zdrowie, odporność na choroby i dobre samopoczucie. </w:t>
      </w:r>
    </w:p>
    <w:p>
      <w:pPr>
        <w:pStyle w:val="Normal"/>
        <w:jc w:val="both"/>
        <w:rPr/>
      </w:pPr>
      <w:r>
        <w:rPr/>
        <w:t>Pod wpływem ciepła rozszerzają się pory, a szkodliwe produkty przemiany materii wydalane są z potem. Skóra staje się idealnie gładka, oczyszczona, jedwabiście miękka i piękna. Para  korzystnie jonizuje powietrze, co zapobiega zmęczeniu, nerwowości i niepokojowi. Sauna pobudza pracę serca, leczy i zapobiega wielu</w:t>
      </w:r>
      <w:r>
        <w:rPr>
          <w:b/>
          <w:bCs/>
        </w:rPr>
        <w:t xml:space="preserve"> </w:t>
      </w:r>
      <w:r>
        <w:rPr/>
        <w:t xml:space="preserve">chorobom,  relaksuje, usuwa bóle mięśni i stawów, zapewnia dobry i zdrowy sen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HYDROKOLONOTERAPIA – oczyszczanie wątroby i jelit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Cs w:val="20"/>
        </w:rPr>
        <w:t>Codzienne oczyszczanie jelita grubego przy pomocy lewatywy, w celu jak najszybszego wyeliminowania  toksycznych odpadów z organizmu</w:t>
      </w:r>
      <w:r>
        <w:rPr>
          <w:rStyle w:val="StrongEmphasis"/>
          <w:color w:val="000000"/>
          <w:szCs w:val="20"/>
        </w:rPr>
        <w:t xml:space="preserve">. </w:t>
      </w:r>
      <w:r>
        <w:rPr/>
        <w:t xml:space="preserve">Oczyszczanie jelit likwiduje 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prawdziwe przyczyny  większości  chronicznych dolegliwości, złego samopoczucia, znużenia i nadwagi, pozwala   zachować młodzieńczą energię oraz zdrowie. Zabieg wzmacnia i stymuluje prace jelit, zapobiega powstawaniu wzdęć i zaparć, usuwa złogi, toksyny, śluz, pasożyty gromadzące się w jelitach, zmniejsza otyłość brzuszną, polepsza wchłanianie składników odżywczych, zwalcza grzybice przewodu pokarmowego, odtruwa organizm, zwiększając jego odporność i szansę w walce z poważnymi chorobami.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Tekstpodstawowy3"/>
        <w:rPr>
          <w:u w:val="single"/>
        </w:rPr>
      </w:pPr>
      <w:r>
        <w:rPr>
          <w:u w:val="single"/>
        </w:rPr>
        <w:t>OFERTA DODATKOWA: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IOREZONANS - diagnostyka XXI wieku i wzrost odporności. </w:t>
        <w:br/>
      </w:r>
      <w:r>
        <w:rPr/>
        <w:t>Biorezonans jest metodą terapii opartą na pomiarze i wzmocnieniu naturalnych sił witalnych pacjenta. Proces leczenia polega na zjawisku sprzężenia zwrotnego, powtarzanego w ułamkach sekund. Do prowadzenia tego typu zabiegów używa się wzmacniaczy pola eletromagnetycznego, aparatów Mora, Vega, Bicom i innych.Odpowiednio modulowany sygnał dochodzi do ciała poprzez elektrody np. trzymane w rękach. W ten sposób patologiczne częstotliwości są w organizmie redukowane i wygaszane, a fizjologiczne siły regulacyjne ustroju zaczynają prawidłowo sterować procesami biologicznymi. Na skutek poprawy biofizykalnego stanu energetycznego pacjenta dochodzi stopniowo do poprawy procesów biochemicznych - normalizacji i wyle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OCENA STANU ZDROWIA NA PODSTAWIE ANALIZY KROPLI KRWI W MIKROSKOPIE Z CIEMNYM POLEM WIDZENIA – lustro zdrowia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Cs w:val="30"/>
        </w:rPr>
        <w:t>Badanie stanu krwi wykrywa pierwsze oznaki choroby przed pojawieniem się ich fizycznych objawów, pozwala także na działania prewencyjne aby uniknąć zbliżających się schorzeń. P</w:t>
      </w:r>
      <w:r>
        <w:rPr/>
        <w:t>ozwala wykryć zagrożenie głównie chorobami układu krążenia i przewodu pokarmowego na długo przed pojawieniem się jakichkolwiek zmian biochemicznych lub klinicznych. Badanie pozwala także bezpośrednio określić wydolność układu odpornościowego,  uwidocznić obecność toksyn i stan narządów wewnętrznych, wykryć pasożyty i bakterie oraz określić stopień zakwaszenia organizmu. Podczas badania</w:t>
      </w:r>
      <w:r>
        <w:rPr>
          <w:b/>
          <w:bCs/>
        </w:rPr>
        <w:t xml:space="preserve"> </w:t>
      </w:r>
      <w:r>
        <w:rPr/>
        <w:t>lekarz nakłuwa opuszkę palca pacjenta igłą jednorazowego użytku i pojawiająca się kropla krwi jest bezpośrednio nanoszona na szkiełko podstawowe mikroskopu, nakrywana szkiełkiem nakrywkowym i oglądana w powiększeniu 1200 x. Wynik jest natychmiastowy, a pacjent  ma możliwość samemu obejrzeć zmiany chorobotwórcze pod mikroskopem.</w:t>
      </w:r>
    </w:p>
    <w:p>
      <w:pPr>
        <w:pStyle w:val="Normal"/>
        <w:jc w:val="both"/>
        <w:rPr/>
      </w:pPr>
      <w:r>
        <w:rPr/>
        <w:t xml:space="preserve">Badanie na miejscu w Ośrodku przeprowadza lek. med. </w:t>
      </w:r>
      <w:r>
        <w:rPr>
          <w:lang w:val="de-DE"/>
        </w:rPr>
        <w:t>Lech Sprudi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NURSE EKG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szybko męczysz się, masz poty nocne, kołatanie serca, lęki nocne, dokucza ci zadyszka, stwierdzono podejrzenie choroby serca oraz obciążenia genetyczne chorobą serca, masz wysoki poziom cholesterolu, prowadzisz szybki i stresowy tryb życia lub palisz papierosy - to badanie jest właśnie dla Ciebie. Badanie Nurse EKG jest 10-cio krotnie dokładniejsze od zwykłego EKG. Dzięki Nurse EKG można określić przyczyny objawów i stwierdzić istnienie ewentualnych zaburzeń w mięśniu sercowym i ocenić dokładny stan mięśnia sercowego. Jest 10-15% objawów chorób serca, gdy EKG ich nie wykazuje. Nurse EKG jest badaniem profilaktycznym – umożliwia rozpoznanie i dokładne umiejscowienie zmian w sercu, gdy nie ma jeszcze żadnych objawów. Zadbaj o siebie i zbadaj swoje ser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ŻYCIORYSY PROWADZĄCY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LECH SPRUDIN</w:t>
      </w:r>
    </w:p>
    <w:p>
      <w:pPr>
        <w:pStyle w:val="Tekstpodstawowy2"/>
        <w:rPr>
          <w:szCs w:val="24"/>
        </w:rPr>
      </w:pPr>
      <w:r>
        <w:rPr>
          <w:szCs w:val="24"/>
        </w:rPr>
        <w:t>W 1979 roku ukończył Akademię Medyczną w Łodzi, przez pierwsze 5 lat pracował robiąc specjalizację z zakresu chorób wewnętrznych w klinicznym szpitalu  na oddziale internistycznym i w przychodni rejonowej. Od 1989 roku - od chwili zdobycia uprawnień do wykonywania akupunktury u prof. Garnuszewskiego, zajmuje się medycyną komplementarną. Od 1995 posiada dyplom Polskiego towarzystwa Medycyny Manualnej. W 2001 uzyskał dyplom z zakresu  Tradycyjnej Medycyny Chińskiej u Claude Diolosa nauczyciela instytutu Avicenna we Frankreich. Poznał także zasady nowej akupunktury wg Yamamoto, Medi Tapingu i terapii czaszkowo- krzyżowej. Specjalizuje się w: medycynie chińskiej,  biorezonansie , celowanej suplementacji, diagnostyce MORA, badaniach żywej kropli krwi w mikroskopie z ciemnym polem widz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BARBARA TYBOŃ</w:t>
      </w:r>
    </w:p>
    <w:p>
      <w:pPr>
        <w:pStyle w:val="Heading1"/>
        <w:jc w:val="both"/>
        <w:rPr/>
      </w:pPr>
      <w:r>
        <w:rPr>
          <w:b w:val="false"/>
          <w:bCs w:val="false"/>
        </w:rPr>
        <w:t>Dok</w:t>
        <w:softHyphen/>
        <w:t>tor nauk humanistycz</w:t>
        <w:softHyphen/>
        <w:t>nych i psycholog.  Ukończyła studia magisterskie i doktoranckie na Uniwersytecie Warszawskim,  podyplomowe studia w Szkole Wyższej Psychologii Społecznej oraz  4-letnie cer</w:t>
        <w:softHyphen/>
        <w:t>tyfikowane przez Pol</w:t>
        <w:softHyphen/>
        <w:t>skie Towarzystwo Psychiatryczne szkolenie terapeutyczne. Pracowała  w Oddziale Ner</w:t>
        <w:softHyphen/>
        <w:t>wic Szpitala MSWiA, w Instytucie Psychiatrii i Neurologii, Ośrodku Psychoter</w:t>
        <w:softHyphen/>
        <w:t>pii Drabina, Cen</w:t>
        <w:softHyphen/>
        <w:t>trum Terapii Dialog, Ośrodku Psychoterapii SWPS</w:t>
      </w:r>
      <w:r>
        <w:rPr/>
        <w:t xml:space="preserve">. </w:t>
      </w:r>
      <w:r>
        <w:rPr>
          <w:b w:val="false"/>
          <w:bCs w:val="false"/>
        </w:rPr>
        <w:t>Jest członkiem Polskiego Towarzystwa Psychiatrycznego, Polskiego Towarzystwa Psychoterapii Psychoanalitycznej oraz kandydatem Polskiego Towarzystwa Psychoanalitycznego. Należy do zespołu warszawskiego Ośrodka Dobra4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NNA ROMANOWSKA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sażystka, joginka, wegetarianka. Masażem zajmuje się od ponad 20 lat, profesjonalnie od 11 lat. Ukończyła 1 i 2 stopień  masażu  w Zakładzie Doskonalenia Zawodowego w Warszawie.  Obecnie uczy się medycyny chińskiej w Krakowie w instytucie Claude’a Diolosy, nauczyciel- Mattias Hunecke. Jogę praktykuje od 12 roku życia. Jest wieloletnią i wierną uczennicą Gurumaji Chidvilasananda i Baby Muktanandy, ze ścieżki Siddha Yogi. Podczas masażu zajmuje się człowiekiem holistycznie, jako całością, nie pomijając sfery psychicznej, mentalnej, duchowej, energetycznej i fizycznej. 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KUBA DOROSZ</w:t>
      </w:r>
    </w:p>
    <w:p>
      <w:pPr>
        <w:pStyle w:val="Normal"/>
        <w:rPr/>
      </w:pPr>
      <w:r>
        <w:rPr/>
        <w:t xml:space="preserve">Dyplomowany specjalista medycyny naturalnej, członek Akademii Terapii Naturalnych i Polskiego Stowarzyszenia Masażu i Terapii Dźwiękiem wg metody P. Hessa.W swojej pracy łączy różne metody naturalne, stosownie do potrzeb konkretnej osoby. Stosuje m.in.: techniki medycyny manualnej, masaż holistyczny, dietetykę profilaktyczną i leczniczą, masaż i terapię dźwiękiem gongów i mis tybetańskich, bioterapię i światłoterapię, ziołolecznictwo i akupunkturę.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MERHLIN</w:t>
      </w:r>
    </w:p>
    <w:p>
      <w:pPr>
        <w:pStyle w:val="Tekstpodstawowy2"/>
        <w:rPr>
          <w:szCs w:val="24"/>
        </w:rPr>
      </w:pPr>
      <w:r>
        <w:rPr>
          <w:szCs w:val="24"/>
        </w:rPr>
        <w:t>Doradca, inventor, publicysta, trener w zakresie nowoczesnej medytacji i poszerzonych stanów świadomości, Od 1991 roku związany z doradztwem w zakresie komunikacji i zarządzania informacją w organizacjach społecznych oraz pozarządowych.Wynalazca technologii Harmonicznej Fali, która ma zastosowanie w wielu aspektach życia, od ekologii po rozwiązania holistyczne, wykorzystywane indywidualnie oraz w gabinetach medycyny klasycznej i komplementarnej. Od 2000 roku prowadzi cykliczne zajęcia oraz spotkania, propagujące metody podnoszenia świadomości. Zajmuje się badaniami nad wykorzystaniem "technologii z przyszłości" do poprawy zdrowia i jakości życia. Autor książki "Channeling - ludzie mocy"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>
      <w:szCs w:val="32"/>
    </w:rPr>
  </w:style>
  <w:style w:type="paragraph" w:styleId="Tekstpodstawowy3">
    <w:name w:val="Tekst podstawowy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54:00Z</dcterms:created>
  <dc:creator>Maja Wołosiewicz</dc:creator>
  <dc:description/>
  <dc:language>en-US</dc:language>
  <cp:lastModifiedBy>Maja Wołosiewicz</cp:lastModifiedBy>
  <dcterms:modified xsi:type="dcterms:W3CDTF">2010-01-21T17:54:00Z</dcterms:modified>
  <cp:revision>20</cp:revision>
  <dc:subject/>
  <dc:title/>
</cp:coreProperties>
</file>