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TU I TERAZ” W NOWYM KAW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tuiteraz.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21-25 kwietnia 2010 na 4 dniowy turnus zdrowot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44"/>
        </w:rPr>
        <w:t>„</w:t>
      </w:r>
      <w:r>
        <w:rPr>
          <w:sz w:val="44"/>
        </w:rPr>
        <w:t>ODNOWA CIAŁA– DETOX - REGENERACJA”</w:t>
      </w:r>
    </w:p>
    <w:p>
      <w:pPr>
        <w:pStyle w:val="TextBody"/>
        <w:rPr>
          <w:sz w:val="44"/>
        </w:rPr>
      </w:pPr>
      <w:r>
        <w:rPr>
          <w:sz w:val="44"/>
        </w:rPr>
        <w:t>POZIOM PODSTAWOW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0" w:right="0" w:firstLine="708"/>
        <w:jc w:val="both"/>
        <w:rPr/>
      </w:pPr>
      <w:r>
        <w:rPr/>
        <w:t>Zapraszamy Państwa na cykl warsztatów poświęconych regeneracji i odnowie ciała.</w:t>
      </w:r>
    </w:p>
    <w:p>
      <w:pPr>
        <w:pStyle w:val="Normal"/>
        <w:ind w:left="0" w:right="0" w:firstLine="708"/>
        <w:jc w:val="both"/>
        <w:rPr/>
      </w:pPr>
      <w:r>
        <w:rPr/>
        <w:t xml:space="preserve">Podczas pierwszego 4-dniowego turnusu podstawowego będziemy  mieli  okazję oczyścić organizm, pozbyć się zbędnych kilogramów, pokonać kryzys i przemęczenie, zmienić stare niezdrowe nawyki żywieniowe, dowiedzieć się  w jakim  stanie jest nasz organizm i czy styl życia jaki  prowadzimy  jest dla nas  właściwy oraz zadbać o swoje zdrowie na bieżąco. </w:t>
      </w:r>
    </w:p>
    <w:p>
      <w:pPr>
        <w:pStyle w:val="Tekstpodstawowy2"/>
        <w:ind w:left="0" w:right="0" w:firstLine="708"/>
        <w:rPr>
          <w:szCs w:val="24"/>
        </w:rPr>
      </w:pPr>
      <w:r>
        <w:rPr>
          <w:szCs w:val="24"/>
        </w:rPr>
        <w:t xml:space="preserve">Podczas indywidualnych konsultacji lekarskich z dr. Lechem Sprudinem- specjalistą równocześnie od Tradycyjnej Medycyny Chińskiej jak i Medycyny Zachodniej  -  otrzymamy informacje i zalecenia, jaki tryb życia i dieta są dla nas  najlepsze, otrzymamy również  kurację ziołową i – jeśli będzie taka potrzeba – zabiegi akupunktury.. </w:t>
      </w:r>
    </w:p>
    <w:p>
      <w:pPr>
        <w:pStyle w:val="Normal"/>
        <w:ind w:left="0" w:right="0" w:firstLine="708"/>
        <w:jc w:val="both"/>
        <w:rPr/>
      </w:pPr>
      <w:r>
        <w:rPr/>
        <w:t xml:space="preserve">Podczas warsztatu psychoterapeutki Barbary Tyboń zapoznamy się z problemem przemęczenia i wypalenia oraz  nauczymy się jak sobie radzić z  wpływem stresu na nasze życie. </w:t>
      </w:r>
    </w:p>
    <w:p>
      <w:pPr>
        <w:pStyle w:val="Normal"/>
        <w:ind w:left="0" w:right="0" w:firstLine="708"/>
        <w:jc w:val="both"/>
        <w:rPr/>
      </w:pPr>
      <w:r>
        <w:rPr/>
        <w:t xml:space="preserve">Oprócz tego będziemy mogli na bieżąco zadbać o siebie korzystając z diety wegetariańskiej z elementami diety dr. Gersona,  masaży (klasyczny, shiatsu, misami tybetańskimi,  holistyczny), sauny,  kąpieli  (relaksujące, detoksyzujące, energetyzujące),  porannej gimnastyki z elementami jogi,  Energetycznego SPA  oraz  nowoczesnych metod detoksykacji organizmu urządzeniami: ZAPPER, MORA, i DETOX FOOT SP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KOGO ?</w:t>
      </w:r>
    </w:p>
    <w:p>
      <w:pPr>
        <w:pStyle w:val="Tekstpodstawowy2"/>
        <w:rPr>
          <w:szCs w:val="24"/>
        </w:rPr>
      </w:pPr>
      <w:r>
        <w:rPr>
          <w:szCs w:val="24"/>
        </w:rPr>
        <w:t>Jeśli żyjesz szybkim rytmem  życia, w stresie, stosując nie najzdrowszą  dietę, w  zatrutym miejskim środowisku – czynniki te prowadzą do kumulacji wszelkiego rodzaju toksyn w organizmie oraz przemęczenia i osłabienia ciał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EDY POTRZEBUJESZ REGENERACJI I DETOXU CIAŁA?  </w:t>
      </w:r>
    </w:p>
    <w:p>
      <w:pPr>
        <w:pStyle w:val="Normal"/>
        <w:jc w:val="both"/>
        <w:rPr/>
      </w:pPr>
      <w:r>
        <w:rPr/>
        <w:t>Jeśli masz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>nadwagę, odczuwasz częste zmęczenie i niski poziom energii, drażliwość, zmienność nastrojów, irytację, częste przeziębienia, bóle stawów,   wzdęcia i gazy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uczulenie na żywność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pogorszenie trawienia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powtarzające się bóle głowy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chroniczne zaparcia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zespół jelita drażliwego (IBS)</w:t>
      </w:r>
      <w:r>
        <w:rPr>
          <w:b/>
          <w:bCs/>
          <w:color w:val="000000"/>
        </w:rPr>
        <w:t xml:space="preserve"> , </w:t>
      </w:r>
      <w:r>
        <w:rPr>
          <w:rStyle w:val="StrongEmphasis"/>
          <w:b w:val="false"/>
          <w:bCs w:val="false"/>
          <w:color w:val="000000"/>
        </w:rPr>
        <w:t>twardy brzuch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schorzenia skóry, wysypki itp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 PODSTAWOWY TURNUSU ZDROWOTNEGO: </w:t>
      </w:r>
    </w:p>
    <w:p>
      <w:pPr>
        <w:pStyle w:val="Normal"/>
        <w:numPr>
          <w:ilvl w:val="0"/>
          <w:numId w:val="3"/>
        </w:numPr>
        <w:rPr/>
      </w:pPr>
      <w:r>
        <w:rPr/>
        <w:t>konsultacja medyczna lek. med. Lecha Sprudina (indywidualna diagnoza lekarza medycyny chińskiej i konwencjonalnej  -  porada oraz ustalenie diety i przepisanie ziół: dwa spotkania: krótkie- wstępne w środę wieczorem i czwartek rano oraz pełne, godzinne spotkanie w trakcie turnusu;</w:t>
      </w:r>
    </w:p>
    <w:p>
      <w:pPr>
        <w:pStyle w:val="Normal"/>
        <w:numPr>
          <w:ilvl w:val="0"/>
          <w:numId w:val="3"/>
        </w:numPr>
        <w:rPr/>
      </w:pPr>
      <w:r>
        <w:rPr/>
        <w:t>warsztat ”Jak sobie radzić ze stresem i przemęczeniem”, Barbara Tyboń (11 godz. – rozłożone na  3 godz. dziennie )</w:t>
      </w:r>
    </w:p>
    <w:p>
      <w:pPr>
        <w:pStyle w:val="Normal"/>
        <w:numPr>
          <w:ilvl w:val="0"/>
          <w:numId w:val="3"/>
        </w:numPr>
        <w:rPr/>
      </w:pPr>
      <w:r>
        <w:rPr/>
        <w:t>masaż klasyczny, shiatsu, holistyczny Anna Romanowska (1 zabieg)</w:t>
      </w:r>
    </w:p>
    <w:p>
      <w:pPr>
        <w:pStyle w:val="Normal"/>
        <w:numPr>
          <w:ilvl w:val="0"/>
          <w:numId w:val="3"/>
        </w:numPr>
        <w:rPr/>
      </w:pPr>
      <w:r>
        <w:rPr/>
        <w:t>gimnastyka z elementami jogi Anna Romanowska (codziennie rano)</w:t>
      </w:r>
    </w:p>
    <w:p>
      <w:pPr>
        <w:pStyle w:val="Normal"/>
        <w:numPr>
          <w:ilvl w:val="0"/>
          <w:numId w:val="3"/>
        </w:numPr>
        <w:rPr/>
      </w:pPr>
      <w:r>
        <w:rPr/>
        <w:t>Energetyczne SPA (MerhlinLaboratory) czynne cały dzień</w:t>
      </w:r>
    </w:p>
    <w:p>
      <w:pPr>
        <w:pStyle w:val="Normal"/>
        <w:numPr>
          <w:ilvl w:val="0"/>
          <w:numId w:val="3"/>
        </w:numPr>
        <w:rPr/>
      </w:pPr>
      <w:r>
        <w:rPr/>
        <w:t>masaż i terapia dźwiękiem mis tybetańskich Kuba  Dorosz (1 zabieg)</w:t>
      </w:r>
    </w:p>
    <w:p>
      <w:pPr>
        <w:pStyle w:val="Normal"/>
        <w:numPr>
          <w:ilvl w:val="0"/>
          <w:numId w:val="3"/>
        </w:numPr>
        <w:rPr/>
      </w:pPr>
      <w:r>
        <w:rPr/>
        <w:t>kąpiele detoksyzujące i relaksacyjne  (1 zabieg)</w:t>
      </w:r>
    </w:p>
    <w:p>
      <w:pPr>
        <w:pStyle w:val="Normal"/>
        <w:numPr>
          <w:ilvl w:val="0"/>
          <w:numId w:val="3"/>
        </w:numPr>
        <w:rPr/>
      </w:pPr>
      <w:r>
        <w:rPr/>
        <w:t>odtruwanie urządzeniem detoksyzującym ZAPPER (3 zabiegi)</w:t>
      </w:r>
    </w:p>
    <w:p>
      <w:pPr>
        <w:pStyle w:val="Normal"/>
        <w:numPr>
          <w:ilvl w:val="0"/>
          <w:numId w:val="3"/>
        </w:numPr>
        <w:rPr/>
      </w:pPr>
      <w:r>
        <w:rPr/>
        <w:t>odtruwanie urządzeniem  detoksyzującym DETOX FOOT SPA (3 zabiegi)</w:t>
      </w:r>
    </w:p>
    <w:p>
      <w:pPr>
        <w:pStyle w:val="Normal"/>
        <w:numPr>
          <w:ilvl w:val="0"/>
          <w:numId w:val="3"/>
        </w:numPr>
        <w:rPr/>
      </w:pPr>
      <w:r>
        <w:rPr/>
        <w:t>dieta wegetariańska z elementami diety dr. Gerso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dukacja  w zakresie zdrowego odżywiania;</w:t>
      </w:r>
    </w:p>
    <w:p>
      <w:pPr>
        <w:pStyle w:val="Normal"/>
        <w:numPr>
          <w:ilvl w:val="0"/>
          <w:numId w:val="3"/>
        </w:numPr>
        <w:rPr/>
      </w:pPr>
      <w:r>
        <w:rPr/>
        <w:t>hydrokolonoterapi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łodobowa opieka lekarska</w:t>
      </w:r>
    </w:p>
    <w:p>
      <w:pPr>
        <w:pStyle w:val="Normal"/>
        <w:numPr>
          <w:ilvl w:val="0"/>
          <w:numId w:val="3"/>
        </w:numPr>
        <w:rPr/>
      </w:pPr>
      <w:r>
        <w:rPr/>
        <w:t>sauna (dowolna iloś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A PŁATNA OFERTA:</w:t>
      </w:r>
    </w:p>
    <w:p>
      <w:pPr>
        <w:pStyle w:val="Normal"/>
        <w:numPr>
          <w:ilvl w:val="0"/>
          <w:numId w:val="5"/>
        </w:numPr>
        <w:rPr/>
      </w:pPr>
      <w:r>
        <w:rPr/>
        <w:t>akupunktura 50 z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ioła sypkie lub tabletkowane </w:t>
      </w:r>
    </w:p>
    <w:p>
      <w:pPr>
        <w:pStyle w:val="Normal"/>
        <w:numPr>
          <w:ilvl w:val="0"/>
          <w:numId w:val="6"/>
        </w:numPr>
        <w:rPr/>
      </w:pPr>
      <w:r>
        <w:rPr/>
        <w:t>suplementy</w:t>
      </w:r>
    </w:p>
    <w:p>
      <w:pPr>
        <w:pStyle w:val="Normal"/>
        <w:numPr>
          <w:ilvl w:val="0"/>
          <w:numId w:val="6"/>
        </w:numPr>
        <w:rPr/>
      </w:pPr>
      <w:r>
        <w:rPr/>
        <w:t>ocena stanu zdrowia na podstawie analizy kropli krwi w mikroskopie z ciemnym polem widzenia 90 zł</w:t>
      </w:r>
    </w:p>
    <w:p>
      <w:pPr>
        <w:pStyle w:val="Normal"/>
        <w:numPr>
          <w:ilvl w:val="0"/>
          <w:numId w:val="6"/>
        </w:numPr>
        <w:rPr/>
      </w:pPr>
      <w:r>
        <w:rPr/>
        <w:t>biorezonans 180 zł</w:t>
      </w:r>
    </w:p>
    <w:p>
      <w:pPr>
        <w:pStyle w:val="Normal"/>
        <w:numPr>
          <w:ilvl w:val="0"/>
          <w:numId w:val="5"/>
        </w:numPr>
        <w:rPr/>
      </w:pPr>
      <w:r>
        <w:rPr/>
        <w:t>specjalistyczne EKG 140 zł (w tym jest konsultacja prof. Krzemienieckiego z Instytutu Fizyki Medycznej w Poznaniu)</w:t>
      </w:r>
    </w:p>
    <w:p>
      <w:pPr>
        <w:pStyle w:val="Normal"/>
        <w:numPr>
          <w:ilvl w:val="0"/>
          <w:numId w:val="5"/>
        </w:numPr>
        <w:rPr/>
      </w:pPr>
      <w:r>
        <w:rPr/>
        <w:t>dodatkowe masaże</w:t>
      </w:r>
    </w:p>
    <w:p>
      <w:pPr>
        <w:pStyle w:val="Normal"/>
        <w:ind w:left="60" w:right="0" w:hanging="0"/>
        <w:rPr/>
      </w:pPr>
      <w:r>
        <w:rPr/>
      </w:r>
    </w:p>
    <w:p>
      <w:pPr>
        <w:pStyle w:val="Tekstpodstawowy3"/>
        <w:rPr/>
      </w:pPr>
      <w:r>
        <w:rPr/>
        <w:t>Konieczne są  wcześniejsze zapisy   na biorezonans,  badanie kropli krwi i EKG przed przyjazdem na turnus zdrowotn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EKTY:</w:t>
      </w:r>
    </w:p>
    <w:p>
      <w:pPr>
        <w:pStyle w:val="Normal"/>
        <w:numPr>
          <w:ilvl w:val="0"/>
          <w:numId w:val="2"/>
        </w:numPr>
        <w:rPr/>
      </w:pPr>
      <w:r>
        <w:rPr/>
        <w:t>zrzucenie zbędnych kilogramów;</w:t>
      </w:r>
    </w:p>
    <w:p>
      <w:pPr>
        <w:pStyle w:val="Normal"/>
        <w:numPr>
          <w:ilvl w:val="0"/>
          <w:numId w:val="2"/>
        </w:numPr>
        <w:rPr/>
      </w:pPr>
      <w:r>
        <w:rPr/>
        <w:t>oczyszczenie organizmu;</w:t>
      </w:r>
    </w:p>
    <w:p>
      <w:pPr>
        <w:pStyle w:val="Normal"/>
        <w:numPr>
          <w:ilvl w:val="0"/>
          <w:numId w:val="2"/>
        </w:numPr>
        <w:rPr/>
      </w:pPr>
      <w:r>
        <w:rPr/>
        <w:t>podwyższenie poziomu energii i sił witalnych;</w:t>
      </w:r>
    </w:p>
    <w:p>
      <w:pPr>
        <w:pStyle w:val="Normal"/>
        <w:numPr>
          <w:ilvl w:val="0"/>
          <w:numId w:val="2"/>
        </w:numPr>
        <w:rPr/>
      </w:pPr>
      <w:r>
        <w:rPr/>
        <w:t>polepszenie nastroju;</w:t>
      </w:r>
    </w:p>
    <w:p>
      <w:pPr>
        <w:pStyle w:val="Normal"/>
        <w:numPr>
          <w:ilvl w:val="0"/>
          <w:numId w:val="2"/>
        </w:numPr>
        <w:rPr/>
      </w:pPr>
      <w:r>
        <w:rPr/>
        <w:t>oczyszczenie psychiczne ze stresu i przemęczenia;</w:t>
      </w:r>
    </w:p>
    <w:p>
      <w:pPr>
        <w:pStyle w:val="Normal"/>
        <w:numPr>
          <w:ilvl w:val="0"/>
          <w:numId w:val="2"/>
        </w:numPr>
        <w:rPr/>
      </w:pPr>
      <w:r>
        <w:rPr/>
        <w:t>wzmocnienie  ciał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bycie się grzybów i  pasożytów; </w:t>
      </w:r>
    </w:p>
    <w:p>
      <w:pPr>
        <w:pStyle w:val="Normal"/>
        <w:numPr>
          <w:ilvl w:val="0"/>
          <w:numId w:val="2"/>
        </w:numPr>
        <w:rPr/>
      </w:pPr>
      <w:r>
        <w:rPr/>
        <w:t>profilaktyka zdrowotn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wyższenie jakości życia; 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uruchomienia naturalnych sił ozdrowieńczych organizm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: </w:t>
        <w:tab/>
        <w:tab/>
        <w:t xml:space="preserve">    </w:t>
        <w:tab/>
        <w:tab/>
        <w:tab/>
        <w:t>21-25.IV. 2010  (40 godzin zaj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</w:t>
        <w:tab/>
        <w:tab/>
        <w:tab/>
        <w:tab/>
        <w:t>21.IV.2010 środa,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</w:t>
        <w:tab/>
        <w:tab/>
        <w:tab/>
        <w:tab/>
        <w:t>25.IV.2010, niedziela,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OCYJNA CENA TURNUSU:</w:t>
        <w:tab/>
        <w:t>650 zł (bez wyżywienia i nocleg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YŻYWIENIA: </w:t>
        <w:tab/>
        <w:tab/>
        <w:tab/>
        <w:t>21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NOCLEGÓW: </w:t>
        <w:tab/>
        <w:tab/>
        <w:tab/>
        <w:t>192 –280 zł ( w zależności od opcji noclegow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  <w:tab/>
        <w:tab/>
        <w:tab/>
        <w:tab/>
        <w:tab/>
        <w:t>Ośrodek Rozwoju Osobistego „Tu i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owe Kawkowo 52 A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ww.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Y:</w:t>
        <w:tab/>
        <w:tab/>
        <w:tab/>
        <w:tab/>
        <w:tab/>
        <w:t xml:space="preserve">kawkowo@kawkowopolana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kawkowo@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cek Towalski     06022193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ja Wołosiewicz 0606994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LICZKA:</w:t>
      </w:r>
    </w:p>
    <w:p>
      <w:pPr>
        <w:pStyle w:val="Normal"/>
        <w:rPr/>
      </w:pPr>
      <w:r>
        <w:rPr/>
        <w:t>Warunkiem udziału w zajęciach jest wpłata zaliczki wysokości  250zł  do 25 marca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przypadku rezygnacji z zajęć tydzień przed warsztatami zaliczka przepada bezzwrotnie!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ONTYNUACJA TURNUSÓW ZDROWOTNY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raszamy na kontynuację  turnusu podstawowego podczas turnusu zaawansowanego: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>
          <w:b/>
          <w:bCs/>
        </w:rPr>
        <w:t xml:space="preserve">  „</w:t>
      </w:r>
      <w:r>
        <w:rPr>
          <w:b/>
          <w:bCs/>
        </w:rPr>
        <w:t>Odnowa ciała- Detox – Regeneracja-   Poziom zaawansowany</w:t>
      </w:r>
      <w:r>
        <w:rPr/>
        <w:t>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oby zainteresowane szerszym,  holistycznym rozwojem, integrującym ciało, umysł i duszę, zapraszamy  do kontynuowania  podstawowego programu detoxu ciała  podczas kolejnych spotkań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16-2.V. 2010</w:t>
      </w:r>
      <w:r>
        <w:rPr/>
        <w:t xml:space="preserve">  </w:t>
      </w:r>
      <w:r>
        <w:rPr>
          <w:b/>
          <w:bCs/>
        </w:rPr>
        <w:t>„Detox ducha</w:t>
      </w:r>
      <w:r>
        <w:rPr/>
        <w:t xml:space="preserve">” Spotkanie jest połączeniem detoxu ciała i umysłu 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gramem  praktyki medytacji  i uważności (medytacja dynamiczna wdł. Osho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dytacja klasyczna  w siedzeniu,  w ruchu i działaniu)  oraz warsztatem "Jak żyć </w:t>
      </w:r>
    </w:p>
    <w:p>
      <w:pPr>
        <w:pStyle w:val="Normal"/>
        <w:ind w:left="360" w:right="0" w:hanging="0"/>
        <w:rPr/>
      </w:pPr>
      <w:r>
        <w:rPr/>
        <w:t xml:space="preserve">           </w:t>
      </w:r>
      <w:r>
        <w:rPr/>
        <w:t xml:space="preserve">pełniej - regeneracja naszego wymiaru duchowego".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bCs/>
        </w:rPr>
        <w:t>16-20.VI. 2010</w:t>
      </w:r>
      <w:r>
        <w:rPr/>
        <w:t xml:space="preserve">  </w:t>
      </w:r>
      <w:r>
        <w:rPr>
          <w:b/>
          <w:bCs/>
        </w:rPr>
        <w:t>„Detox  umysłu</w:t>
      </w:r>
      <w:r>
        <w:rPr/>
        <w:t>” Spotkanie jest połączeniem  elementów detoxu ciała z programem warsztatowym "Jak możemy oczyścić nasz umysł z toksycznych uczuć i myśli" prowadzi Barbara Tyboń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ZCZEGÓŁOWY OPIS PROGRA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KONSULTACJA MEDYCZNA</w:t>
      </w:r>
    </w:p>
    <w:p>
      <w:pPr>
        <w:pStyle w:val="Normal"/>
        <w:jc w:val="both"/>
        <w:rPr/>
      </w:pPr>
      <w:r>
        <w:rPr/>
        <w:t xml:space="preserve">Podczas indywidualnych konsultacji lekarskich z dr. Lechem Sprudinem- specjalistą równocześnie od Tradycyjnej Medycyny Chińskiej jak i Medycyny Zachodniej  -  otrzymamy informacje i zalecenia, jaki tryb życia i dieta   będą dla nas  najlepsze, otrzymamy również  kurację ziołową i – jeśli będzie taka potrzeba – akupunktur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„JAK SOBIE RADZIĆ ZE STRESEM I PRZEMĘCZENIEM”</w:t>
      </w:r>
    </w:p>
    <w:p>
      <w:pPr>
        <w:pStyle w:val="Normal"/>
        <w:rPr/>
      </w:pPr>
      <w:r>
        <w:rPr/>
        <w:t xml:space="preserve">Poznając symptomy i rodzaje stresów i przemęczenia, przyczyny ich powstawania oraz sposoby radzenia sobie z nimi będziemy się odnosić zarówno do literatury fachowej, wiedzy wynikającej z pracy z osobami poddanymi ekstremalnemu lub długotrwałemu stresowi, jak i doświadczeń własnych uczestników. </w:t>
      </w:r>
    </w:p>
    <w:p>
      <w:pPr>
        <w:pStyle w:val="Normal"/>
        <w:rPr/>
      </w:pPr>
      <w:r>
        <w:rPr/>
        <w:t xml:space="preserve">Przedmiotem szczególnego zainteresowania będzie utajony, często nie rozpoznawany, chroniczny stres, który działa podstępnie niszcząc nasze zdrowie i zadowolenie z życia. </w:t>
      </w:r>
    </w:p>
    <w:p>
      <w:pPr>
        <w:pStyle w:val="Normal"/>
        <w:rPr/>
      </w:pPr>
      <w:r>
        <w:rPr/>
        <w:t>Zajmiemy się również profilaktyką wypalenia zawodowego, związkiem emocji z chorobami ciała oraz nauczymy się jak odczytywać wczesne sygnały stresu oraz jak zapobiegać nadmiernemu obciążeniu. Warsztat ten szczególnie pomocny jest dla osób obciążonych stresem zawodowym, pracujących z innymi ludźmi, obciążonymi dużą odpowiedzialnością.</w:t>
      </w:r>
    </w:p>
    <w:p>
      <w:pPr>
        <w:pStyle w:val="Normal"/>
        <w:rPr/>
      </w:pPr>
      <w:r>
        <w:rPr/>
        <w:t>Główny akcent zostanie położony na stronę praktyczną – JAK – na dłuższą i krótszą metę -radzić sobie ze stresem, którego nie możemy uniknąć. Dodatkowo wypróbujemy niektóre z technik antystresowych. Warsztat ma silne cechy profilaktyki zdrowotnej. Zajęcia składają się z części wykładowej i praktycznej.</w:t>
      </w:r>
    </w:p>
    <w:p>
      <w:pPr>
        <w:pStyle w:val="Normal"/>
        <w:rPr/>
      </w:pPr>
      <w:r>
        <w:rPr/>
        <w:t>Prowadząca: dr Barbara Tyboń – psycholog, psychoterapeutka Ośrodka Psychoterapii i Rozwoju Osobistego DOBRA 4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PER – ODTRUWANIE ORGANIZMU</w:t>
      </w:r>
    </w:p>
    <w:p>
      <w:pPr>
        <w:pStyle w:val="Normal"/>
        <w:rPr/>
      </w:pPr>
      <w:r>
        <w:rPr/>
        <w:t>Wirusy, bakterie, pasożyty i grzyby są przyczyną wielu chorób ostrych oraz przewlekłych,  nadwagi, syndromu zmęczenia i "zawodowego wypalenia", niskiej odporności, itd. Urządzenie elektroniczne Zapper umożliwia eliminację drobnoustrojów chorobotwórczych w organizmie człowieka, poprzez generowanie niskonapięciowych impulsów o określonej częstotliwości. W ciągu kilku minut (a nie dni czy tygodni, jak w przypadku kuracji antybiotykami) można zlikwidować bakterie, wirusy oraz pasożyty, wykorzystując do tego prąd elektryczny na odpowiedniej częstotliwości. Parominutowe zabiegi zappingu są bezbolesne, w pełni bezpieczne i skutecz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OX FOOT SPA – OCZYSZCZANIE ORGANIZMU Z TOKSYN</w:t>
      </w:r>
    </w:p>
    <w:p>
      <w:pPr>
        <w:pStyle w:val="Normal"/>
        <w:jc w:val="both"/>
        <w:rPr/>
      </w:pPr>
      <w:r>
        <w:rPr/>
        <w:t xml:space="preserve">Przyśpiesza przemianę materii,  podnosi odporność, oczyszcza krew,  redukuje obciążenie wątroby, przyśpiesza pracę jelit, przeciwdziała alergiom w większości będących efektem życia w toksycznym środowisku, wspomaga pozbywanie się nadmiaru wolnych rodników. </w:t>
      </w:r>
    </w:p>
    <w:p>
      <w:pPr>
        <w:pStyle w:val="Tekstpodstawowy2"/>
        <w:rPr>
          <w:szCs w:val="24"/>
        </w:rPr>
      </w:pPr>
      <w:r>
        <w:rPr>
          <w:szCs w:val="24"/>
        </w:rPr>
        <w:t>Podczas zabiegu aparat jonizuje wodę precyzyjnie dostosowanym programem, w konsekwencji czego spowoduje delikatny ruch ładunków w naszym organizmie. To stymuluje naturalną funkcję oczyszczania organizmu z toksyn. Stymulowana jonami wodoru błona komórkowa odzyskuje równowagę energetyczną, dzięki czemu komórka powraca do optymalnej formy a podstawowe czynności życiowe takie jak wydalanie, przyswajanie, itp, przebiegają poprawnie - naturalne procesy oczyszczania organizmu działają w takich warunkach najbardziej optymal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MASAŻ    HOLISTYCZNY</w:t>
      </w:r>
    </w:p>
    <w:p>
      <w:pPr>
        <w:pStyle w:val="Tekstpodstawowy2"/>
        <w:rPr>
          <w:szCs w:val="24"/>
        </w:rPr>
      </w:pPr>
      <w:r>
        <w:rPr>
          <w:szCs w:val="24"/>
        </w:rPr>
        <w:t>Działa na organizm w sposób całościowy, na różnych jego poziomach – fizycznym, psychiczno-emocjonalnym oraz na subtelnych poziomach energetycznych. Jest harmonijnym połączeniem wybranych elementów różnych rodzajów masażu – takich jak: masaż uelastyczniający kręgosłup i zwiększający zakres ruchomości stawów – likwiduje napięcia i blokady tkanki łącznej; biomasaż – porządkuje magnetyzm ciała i zestraja naturalną  częstotliwość wibracji komórek; masaż dźwiękiem gongów i mis tybetańskich; masaż rewitalizujący,  Shiatsu,  Mauri. Do  masażu  używa się ciepłego oleju  i energetyzujących zapach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MASAŻ  I  TERAPIA  DŹWIĘKIEM  MIS  TYBETAŃSKICH</w:t>
      </w:r>
    </w:p>
    <w:p>
      <w:pPr>
        <w:pStyle w:val="Normal"/>
        <w:jc w:val="both"/>
        <w:rPr/>
      </w:pPr>
      <w:r>
        <w:rPr/>
        <w:t>Zapewnia  szybkie osiągnięcie stanu głębokiego odprężenia i relaksu. Dzięki harmonizującemu działaniu na poziomie komórkowym, uwalnia od skutków nadmiernego stresu: likwiduje ból i wzmożone napięcie mięśni – w  szczególności karku  i  pleców; usuwa  lub  znacząco  łagodzi  bóle  głowy; uspokaja  i  pogłębia  oddech; reguluje   funkcje   układu   krążenia  i   przewodu   pokarmowego; doskonale  zwalcza  bezsenność. Poprawiając ukrwienie i transport płynów ustrojowych, przyspiesza regenerację uszkodzonych tkanek oraz eliminację toksyn i złogów. Poprawia odżywienie i elastyczność skóry, dzięki czemu zwiększa efekt zabiegów kosmetycznych. Wzmacnia siły samoleczenia,  pozwala  odzyskać harmonię wewnętrzną i radość życ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ĄPIELE DETOKSYZUJĄCO- ZDROWOTNE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Oferujemy kąpiele relaksacyjne, zdrowotne, detoksyzujące i energetyzujące.  Poszczególne składniki dobierane są  indywidualnie z zastosowaniem: soli do kąpieli (morskich, mineralnych, bursztynowych),  saszetek kąpielowych  z suszonymi ziołami, naturalnych olejków eterycznych,  maty ozonującej lub jaccu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ENERGETYCZNE SPA  - relaks i harmonia</w:t>
      </w:r>
    </w:p>
    <w:p>
      <w:pPr>
        <w:pStyle w:val="Tekstpodstawowy2"/>
        <w:rPr>
          <w:szCs w:val="24"/>
        </w:rPr>
      </w:pPr>
      <w:r>
        <w:rPr>
          <w:szCs w:val="24"/>
        </w:rPr>
        <w:t>Energetyczne SPA jest miejscem, w którym odzyskasz wewnętrzną ciszę, oczyścisz organizm i odzyskasz siły. Do wytwarzania dobroczynnego pola, wykorzystaliśmy Piramidę ALPHA, która jest urządzeniem harmonizującym pole elektromagnetyczne człowieka na zasadzie biorezonansu. Urządzenie od 6 lat służy ludziom w zakresie relaksu, regeneracji i rewitalizacji w czystej przestrzeni Harmonicznej Fali. ALPHA powstała dla ludzi, których życie toczy się w cywilizacyjnym zgiełku świata. Zapraszamy do przestrzeni wewnętrznej ciszy i szybkiej regeneracji sił.Sesje relaksacyjno-energetyzujące w polu Piramidy Alpha są niezwykle głębokie i często dają natychmiastowe efekty poprawy samopoczucia.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DIETA WEGETARIAŃSKA Z ELEMENTAMI DIETY DR.GERS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apia Gersona jest naturalną metodą leczniczą stworzoną przez Dr. Maxa Gersona służącą przywróceniu naturalnej zdolności ciała do samouleczenia. Dieta oczyszczająco – regenerująca oparta jest na świeżym pożywieniu, sokach owocowo-warzywnych i  lewatywach z kawy. Zaleca się picie  surowego i świeżego soku - pomarańczowego, marchwiowego, jabłkowego oraz soku z warzyw.  W ciągu dnia zalecane są -  gotowane warzywa, pieczone ziemniaki, warzywne zupy, świeże owoc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SAUNA  - oczyszczanie skóry i nerek</w:t>
      </w:r>
    </w:p>
    <w:p>
      <w:pPr>
        <w:pStyle w:val="Normal"/>
        <w:jc w:val="both"/>
        <w:rPr/>
      </w:pPr>
      <w:r>
        <w:rPr/>
        <w:t xml:space="preserve">Korzystanie z sauny to zabieg dla zdrowia, relaksu i urody. W </w:t>
      </w:r>
      <w:r>
        <w:rPr>
          <w:color w:val="000000"/>
          <w:szCs w:val="20"/>
        </w:rPr>
        <w:t xml:space="preserve"> równym stopniu oczyszcza duszę i ciało, regeneruje, relaksuje, poprawia nastrój i oczyszcza organizm. </w:t>
      </w:r>
      <w:r>
        <w:rPr/>
        <w:t xml:space="preserve">Pobudza aktywność układu krążenia i wzmacnia przemianę materii wspomagając proces odchudzania. Wizyty w saunie są formą pielęgnacji urody, zapewniając zdrową, młodą i elastyczną skórę, ale także sposobem na zdrowie, odporność na choroby i dobre samopoczucie. </w:t>
      </w:r>
    </w:p>
    <w:p>
      <w:pPr>
        <w:pStyle w:val="Normal"/>
        <w:jc w:val="both"/>
        <w:rPr/>
      </w:pPr>
      <w:r>
        <w:rPr/>
        <w:t>Pod wpływem ciepła rozszerzają się pory, a szkodliwe produkty przemiany materii wydalane są z potem. Skóra staje się idealnie gładka, oczyszczona, jedwabiście miękka i piękna. Para  korzystnie jonizuje powietrze, co zapobiega zmęczeniu, nerwowości i niepokojowi. Sauna pobudza pracę serca, leczy i zapobiega wielu</w:t>
      </w:r>
      <w:r>
        <w:rPr>
          <w:b/>
          <w:bCs/>
        </w:rPr>
        <w:t xml:space="preserve"> </w:t>
      </w:r>
      <w:r>
        <w:rPr/>
        <w:t xml:space="preserve">chorobom,  relaksuje, usuwa bóle mięśni i stawów, zapewnia dobry i zdrowy sen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HYDROKOLONOTERAPIA – oczyszczanie wątroby i jelit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Codzienne oczyszczanie jelita grubego przy pomocy lewatywy, w celu jak najszybszego wyeliminowania  toksycznych odpadów z organizmu</w:t>
      </w:r>
      <w:r>
        <w:rPr>
          <w:rStyle w:val="StrongEmphasis"/>
          <w:color w:val="000000"/>
          <w:szCs w:val="20"/>
        </w:rPr>
        <w:t xml:space="preserve">. </w:t>
      </w:r>
      <w:r>
        <w:rPr/>
        <w:t xml:space="preserve">Oczyszczanie jelit likwiduje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prawdziwe przyczyny  większości  chronicznych dolegliwości, złego samopoczucia, znużenia i nadwagi, pozwala   zachować młodzieńczą energię oraz zdrowie. Zabieg wzmacnia i stymuluje prace jelit, zapobiega powstawaniu wzdęć i zaparć, usuwa złogi, toksyny, śluz, pasożyty gromadzące się w jelitach, zmniejsza otyłość brzuszną, polepsza wchłanianie składników odżywczych, zwalcza grzybice przewodu pokarmowego, odtruwa organizm, zwiększając jego odporność i szansę w walce z poważnymi chorobami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OFERTA DODATKOWA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IOREZONANS - diagnostyka XXI wieku i wzrost odporności. </w:t>
        <w:br/>
      </w:r>
      <w:r>
        <w:rPr/>
        <w:t>Biorezonans jest metodą terapii opartą na pomiarze i wzmocnieniu naturalnych sił witalnych pacjenta. Proces leczenia polega na zjawisku sprzężenia zwrotnego, powtarzanego w ułamkach sekund. Do prowadzenia tego typu zabiegów używa się wzmacniaczy pola eletromagnetycznego, aparatów Mora, Vega, Bicom i innych.Odpowiednio modulowany sygnał dochodzi do ciała poprzez elektrody np. trzymane w rękach. W ten sposób patologiczne częstotliwości są w organizmie redukowane i wygaszane, a fizjologiczne siły regulacyjne ustroju zaczynają prawidłowo sterować procesami biologicznymi. Na skutek poprawy biofizykalnego stanu energetycznego pacjenta dochodzi stopniowo do poprawy procesów biochemicznych - normalizacji i wyleczenia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CENA STANU ZDROWIA NA PODSTAWIE ANALIZY KROPLI KRWI W MIKROSKOPIE Z CIEMNYM POLEM WIDZENIA – lustro zdrowi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30"/>
        </w:rPr>
        <w:t>Badanie stanu krwi wykrywa pierwsze oznaki choroby przed pojawieniem się ich fizycznych objawów, pozwala także na działania prewencyjne aby uniknąć zbliżających się schorzeń. P</w:t>
      </w:r>
      <w:r>
        <w:rPr/>
        <w:t>ozwala wykryć zagrożenie głównie chorobami układu krążenia i przewodu pokarmowego na długo przed pojawieniem się jakichkolwiek zmian biochemicznych lub klinicznych. Badanie pozwala także bezpośrednio określić wydolność układu odpornościowego,  uwidocznić obecność toksyn i stan narządów wewnętrznych, wykryć pasożyty i bakterie oraz określić stopień zakwaszenia organizmu. Podczas badania</w:t>
      </w:r>
      <w:r>
        <w:rPr>
          <w:b/>
          <w:bCs/>
        </w:rPr>
        <w:t xml:space="preserve"> </w:t>
      </w:r>
      <w:r>
        <w:rPr/>
        <w:t>lekarz nakłuwa opuszkę palca pacjenta igłą jednorazowego użytku i pojawiająca się kropla krwi jest bezpośrednio nanoszona na szkiełko podstawowe mikroskopu, nakrywana szkiełkiem nakrywkowym i oglądana w powiększeniu 1200 x. Wynik jest natychmiastowy, a pacjent  ma możliwość samemu obejrzeć zmiany chorobotwórcze pod mikroskopem.</w:t>
      </w:r>
    </w:p>
    <w:p>
      <w:pPr>
        <w:pStyle w:val="Normal"/>
        <w:jc w:val="both"/>
        <w:rPr/>
      </w:pPr>
      <w:r>
        <w:rPr/>
        <w:t>Badanie na miejscu w Ośrodku przeprowadza lek. med. Lech Sprudi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URSE EKG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zybko męczysz się, masz poty nocne, kołatanie serca, lęki nocne, dokucza ci zadyszka, stwierdzono podejrzenie choroby serca oraz obciążenia genetyczne chorobą serca, masz wysoki poziom cholesterolu, prowadzisz szybki i stresowy tryb życia lub palisz papierosy - to badanie jest właśnie dla Ciebie. Badanie Nurse EKG jest 10-cio krotnie dokładniejsze od zwykłego EKG. Dzięki Nurse EKG można określić przyczyny objawów i stwierdzić istnienie ewentualnych zaburzeń w mięśniu sercowym i ocenić dokładny stan mięśnia sercowego. Jest 10-15% objawów chorób serca, gdy EKG ich nie wykazuje. Nurse EKG jest badaniem profilaktycznym – umożliwia rozpoznanie i dokładne umiejscowienie zmian w sercu, gdy nie ma jeszcze żadnych objawów. Zadbaj o siebie i zbadaj swoje se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ŻYCIORYSY PROWADZĄC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ECH SPRUDIN</w:t>
      </w:r>
    </w:p>
    <w:p>
      <w:pPr>
        <w:pStyle w:val="Tekstpodstawowy2"/>
        <w:rPr>
          <w:szCs w:val="24"/>
        </w:rPr>
      </w:pPr>
      <w:r>
        <w:rPr>
          <w:szCs w:val="24"/>
        </w:rPr>
        <w:t>W 1979 roku ukończył Akademię Medyczną w Łodzi, przez pierwsze 5 lat pracował robiąc specjalizację z zakresu chorób wewnętrznych w klinicznym szpitalu  na oddziale internistycznym i w przychodni rejonowej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BARBARA TYBOŃ</w:t>
      </w:r>
    </w:p>
    <w:p>
      <w:pPr>
        <w:pStyle w:val="Heading1"/>
        <w:jc w:val="both"/>
        <w:rPr/>
      </w:pPr>
      <w:r>
        <w:rPr>
          <w:b w:val="false"/>
          <w:bCs w:val="false"/>
        </w:rPr>
        <w:t>Dok</w:t>
        <w:softHyphen/>
        <w:t>tor nauk humanistycz</w:t>
        <w:softHyphen/>
        <w:t>nych i psycholog.  Ukończyła studia magisterskie i doktoranckie na Uniwersytecie Warszawskim,  podyplomowe studia w Szkole Wyższej Psychologii Społecznej oraz  4-letnie cer</w:t>
        <w:softHyphen/>
        <w:t>tyfikowane przez Pol</w:t>
        <w:softHyphen/>
        <w:t>skie Towarzystwo Psychiatryczne szkolenie terapeutyczne. Pracowała  w Oddziale Ner</w:t>
        <w:softHyphen/>
        <w:t>wic Szpitala MSWiA, w Instytucie Psychiatrii i Neurologii, Ośrodku Psychoter</w:t>
        <w:softHyphen/>
        <w:t>pii Drabina, Cen</w:t>
        <w:softHyphen/>
        <w:t>trum Terapii Dialog, Ośrodku Psychoterapii SWPS</w:t>
      </w:r>
      <w:r>
        <w:rPr/>
        <w:t xml:space="preserve">. </w:t>
      </w:r>
      <w:r>
        <w:rPr>
          <w:b w:val="false"/>
          <w:bCs w:val="false"/>
        </w:rPr>
        <w:t>Jest członkiem Polskiego Towarzystwa Psychiatrycznego, Polskiego Towarzystwa Psychoterapii Psychoanalitycznej oraz kandydatem Polskiego Towarzystwa Psychoanalitycznego. Należy do zespołu warszawskiego Ośrodka Dobra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NNA ROMANOWSK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sażystka, joginka, wegetarianka. Masażem zajmuje się od ponad 20 lat, profesjonalnie od 11 lat. Ukończyła 1 i 2 stopień  masażu  w Zakładzie Doskonalenia Zawodowego w Warszawie.  Obecnie uczy się medycyny chińskiej w Krakowie w instytucie Claude’a Diolosy, nauczyciel- Mattias Hunecke. Jogę praktykuje od 12 roku życia. Jest wieloletnią i wierną uczennicą Gurumaji Chidvilasananda i Baby Muktanandy, ze ścieżki Siddha Yogi. Podczas masażu zajmuje się człowiekiem holistycznie, jako całością, nie pomijając sfery psychicznej, mentalnej, duchowej, energetycznej i fizycznej.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UBA DOROSZ</w:t>
      </w:r>
    </w:p>
    <w:p>
      <w:pPr>
        <w:pStyle w:val="Normal"/>
        <w:rPr/>
      </w:pPr>
      <w:r>
        <w:rPr/>
        <w:t xml:space="preserve">Dyplomowany specjalista medycyny naturalnej, członek Akademii Terapii Naturalnych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ERHLIN</w:t>
      </w:r>
    </w:p>
    <w:p>
      <w:pPr>
        <w:pStyle w:val="Tekstpodstawowy2"/>
        <w:rPr>
          <w:szCs w:val="24"/>
        </w:rPr>
      </w:pPr>
      <w:r>
        <w:rPr>
          <w:szCs w:val="24"/>
        </w:rPr>
        <w:t>Doradca, inventor, publicysta, trener w zakresie nowoczesnej medytacji i poszerzonych stanów świadomości, Od 1991 roku związany z doradztwem w zakresie komunikacji i zarządzania informacją w organizacjach społecznych oraz pozarządowych.Wynalazca technologii Harmonicznej Fali, która ma zastosowanie w wielu aspektach życia, od ekologii po rozwiązania holistyczne, wykorzystywane indywidualnie oraz w gabinetach medycyny klasycznej i komplementarnej. Od 2000 roku prowadzi cykliczne zajęcia oraz spotkania, propagujące metody podnoszenia świadomości. Zajmuje się badaniami nad wykorzystaniem "technologii z przyszłości" do poprawy zdrowia i jakości życia. Autor książki "Channeling - ludzie mocy"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wheadline">
    <w:name w:val="mw-headli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26:00Z</dcterms:created>
  <dc:creator>Maja Wołosiewicz</dc:creator>
  <dc:description/>
  <dc:language>en-US</dc:language>
  <cp:lastModifiedBy>Maja Wołosiewicz</cp:lastModifiedBy>
  <dcterms:modified xsi:type="dcterms:W3CDTF">2010-02-17T22:03:00Z</dcterms:modified>
  <cp:revision>99</cp:revision>
  <dc:subject/>
  <dc:title/>
</cp:coreProperties>
</file>