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WARZYSZENIE „U ŹRÓDŁA” or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RODEK ROZWOJU OSOBISTEGO I DUCHOWEGO „TU I TERAZ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OWYM KAWKOWI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</w:t>
      </w: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</w:rPr>
          <w:t>www.kawkowopolana.pl</w:t>
        </w:r>
      </w:hyperlink>
      <w:r>
        <w:rPr>
          <w:b/>
          <w:bCs/>
          <w:color w:val="000000"/>
        </w:rPr>
        <w:t xml:space="preserve">  </w:t>
      </w:r>
      <w:hyperlink r:id="rId4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zapraszają 29.IV-3.V.2010  na  wyjazdowy warsztat psychoterapeutyczny dla kobiet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u w:val="single"/>
        </w:rPr>
        <w:t>„</w:t>
      </w:r>
      <w:r>
        <w:rPr>
          <w:u w:val="single"/>
        </w:rPr>
        <w:t>MIŁOŚĆ, MIŁOŚĆ, MIŁOŚĆ – CZY KOCHAM</w:t>
      </w:r>
    </w:p>
    <w:p>
      <w:pPr>
        <w:pStyle w:val="TextBody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I JESTEM KOCHANA TAK JAK CHCĘ...?”</w:t>
      </w:r>
    </w:p>
    <w:p>
      <w:pPr>
        <w:pStyle w:val="Heading2"/>
        <w:rPr/>
      </w:pPr>
      <w:r>
        <w:rPr/>
        <w:t>PROWADZI: KATARZYNA MILLER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Mamy maj, ale czy mamy Dobrą Miłość? Czy jestem kochana tak jak chcę? Czy umiem kochać tak jak bym chciała, albo on by potrzebował? Czy rozumiem siebie i swojego mężczyznę w naszym związku? Czy rozumiem mężczyzn na tyle, żeby zbudować i utrzymać dobry związek? Dlaczego współczesnym kobietom tak trudno jest znaleźć właściwego mężczyznę?</w:t>
      </w:r>
    </w:p>
    <w:p>
      <w:pPr>
        <w:pStyle w:val="Tekstpodstawowy3"/>
        <w:rPr/>
      </w:pPr>
      <w:r>
        <w:rPr/>
        <w:t>Drogie Kobiety w Każdym Wieku! W ramach cyklu  poświęconego kobiecości zapraszamy na wyjazdowy warsztat pracy psychologicznej z psychoterapeutką Katarzyną Miller, która od lat pracuje własną metodą terapeutyczną z kobietami, autorką książki „Chcę być kochana tak jak chcę”, znaną m.in.  z cyklu artykułów w Zwierciadle.</w:t>
      </w:r>
    </w:p>
    <w:p>
      <w:pPr>
        <w:pStyle w:val="Normal"/>
        <w:jc w:val="both"/>
        <w:rPr/>
      </w:pPr>
      <w:r>
        <w:rPr/>
        <w:t>Podczas zajęć  będziemy  między inny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wiadywać się jak  zachować siłę i niezależność w związku, a jednocześnie zaakceptować potrzebę opieki i oddani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yć się jak wybierać właściwych mężczyz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yć się rozumieć siebie i swojego Mężczyzn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yć się  otwierać serce swoje i swojego partner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krywać  swoje mocne stron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czyć swoje stare rany rodzinne i miłos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uczyć się cieszyć sobą i  życiem z mężczyznam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ćwiczyć radość, flirt, taniec i rozkwitać jak kwiaty.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  <w:t>Zapraszamy kobiety, które chcą przyjrzeć się sobie, swojej kobiecości, pragną odnaleźć siebie, swoje priorytety w życiu i rozpocząć zmiany w swojej świadomości.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N DNI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dzień pierwszy 29.IV  (czwartek):</w:t>
        <w:br/>
      </w:r>
      <w:r>
        <w:rPr/>
        <w:t>17.00 - zakwaterowa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:00 - kolacja</w:t>
        <w:br/>
        <w:t>19:00 – 21.00  zajęcia</w:t>
        <w:br/>
        <w:t>21.00-23.00 – filmy poświęcone kobiecości, możliwość skorzystania z programu „Zabiegi dla zdrowia i urody” oraz Gabinetu Medycyny Chiński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ostałe dni 30.IV, 1.V, 2.V ( piątek, sobota, niedziela)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00-9.00  - możliwość skorzystania z programu „Zabiegi dla zdrowia i urody” oraz Gabinetu Medycyny Chiński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- śniadanie</w:t>
        <w:br/>
        <w:t>10.00 - 14.00 zajęcia</w:t>
        <w:br/>
        <w:t>14.00 - obiad</w:t>
        <w:br/>
        <w:t>14:00 - 16:00 czas wolny oraz możliwość skorzystania z programu „Zabiegi dla zdrowia i urody” oraz Gabinetu Medycyny Chińskiej</w:t>
        <w:br/>
        <w:t>16.00 - 18.00 zajęcia</w:t>
        <w:br/>
        <w:t>18.00 – kolacj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0-23.00 – czas wolny,  filmy poświęcone kobiecości, możliwość skorzystania z programu „Zabiegi dla zdrowia i urody” oraz Gabinetu Medycyny Chińskiej</w:t>
        <w:br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dzień ostatni 3 .V (poniedziałek):</w:t>
        <w:br/>
      </w:r>
      <w:r>
        <w:rPr>
          <w:rFonts w:cs="Times New Roman" w:ascii="Times New Roman" w:hAnsi="Times New Roman"/>
        </w:rPr>
        <w:t>7.00-9.00  - możliwość skorzystania z programu „Zabiegi dla zdrowia i urody” oraz Gabinetu Medycyny Chińskiej</w:t>
      </w:r>
    </w:p>
    <w:p>
      <w:pPr>
        <w:pStyle w:val="Normal"/>
        <w:rPr/>
      </w:pPr>
      <w:r>
        <w:rPr/>
        <w:t>9.00 - śniadanie</w:t>
        <w:br/>
        <w:t>10.00 - 14.00 zajęcia</w:t>
        <w:br/>
        <w:t>14.00 - obiad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datkowa oferta Ośrodka „Tu i Teraz”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ąpiele relaksacyjno-upiększające,  </w:t>
      </w:r>
    </w:p>
    <w:p>
      <w:pPr>
        <w:pStyle w:val="Normal"/>
        <w:numPr>
          <w:ilvl w:val="0"/>
          <w:numId w:val="2"/>
        </w:numPr>
        <w:rPr/>
      </w:pPr>
      <w:r>
        <w:rPr/>
        <w:t>sau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saże,  </w:t>
      </w:r>
    </w:p>
    <w:p>
      <w:pPr>
        <w:pStyle w:val="Normal"/>
        <w:numPr>
          <w:ilvl w:val="0"/>
          <w:numId w:val="2"/>
        </w:numPr>
        <w:rPr/>
      </w:pPr>
      <w:r>
        <w:rPr/>
        <w:t>detox ciała</w:t>
      </w:r>
    </w:p>
    <w:p>
      <w:pPr>
        <w:pStyle w:val="Normal"/>
        <w:numPr>
          <w:ilvl w:val="0"/>
          <w:numId w:val="2"/>
        </w:numPr>
        <w:rPr/>
      </w:pPr>
      <w:r>
        <w:rPr/>
        <w:t>gabinet medycyny chińskiej (indywidualna konsultacja lekarska + zabieg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ata:           </w:t>
        <w:tab/>
        <w:t xml:space="preserve">   29.IV –3.V.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:        </w:t>
        <w:tab/>
        <w:t xml:space="preserve">   „Miłość, miłość, miłość - czy kocham i jestem kochana tak jak chcę..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ęcie:    29.IV.2010,  czwartek godz. 17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    3.V.2010 poniedziałek, godz.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e:       </w:t>
        <w:tab/>
        <w:t xml:space="preserve">   Mazury, Ośrodek Rozwoju Osobistego i Duchowego „Tu i Teraz” w</w:t>
      </w:r>
    </w:p>
    <w:p>
      <w:pPr>
        <w:pStyle w:val="Normal"/>
        <w:ind w:left="708" w:right="0"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>Nowym Kawkowie (25 km od Olszty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warsztatu:          790 zł (bez noclegu i wyżywieni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pobytu i wyżywienia: 332 – 480 zł (w zależności od opcji noclegowe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całościowa: 1270 zł- 1130 zł </w:t>
      </w:r>
    </w:p>
    <w:p>
      <w:pPr>
        <w:pStyle w:val="Normal"/>
        <w:rPr/>
      </w:pPr>
      <w:r>
        <w:rPr>
          <w:b/>
          <w:bCs/>
          <w:color w:val="000000"/>
        </w:rPr>
        <w:t xml:space="preserve">Kontakt:      </w:t>
      </w:r>
      <w:hyperlink r:id="rId5">
        <w:r>
          <w:rPr>
            <w:rStyle w:val="InternetLink"/>
            <w:b/>
            <w:bCs/>
          </w:rPr>
          <w:t>info@u-zrodla.pl</w:t>
        </w:r>
      </w:hyperlink>
      <w:r>
        <w:rPr>
          <w:b/>
          <w:bCs/>
          <w:color w:val="000000"/>
        </w:rPr>
        <w:t xml:space="preserve">, </w:t>
      </w:r>
      <w:hyperlink r:id="rId6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>, www.tuiteraz.eu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Maja Wołosiewicz – Towalska  0606994366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nyWeb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</w:rPr>
        <w:t>Ze względu na kameralny charakter zajęć ilość miejsc jest ograniczona do 16 osób w grupie!!!</w:t>
      </w:r>
    </w:p>
    <w:p>
      <w:pPr>
        <w:pStyle w:val="Normal"/>
        <w:rPr/>
      </w:pPr>
      <w:r>
        <w:rPr/>
        <w:t>Warunkiem uczestnictwa w zajęciach jest zgłoszenie mailowe lub telefoniczne i  terminowa wpłata zaliczki w wysokości 400 zł, na konto  Stowarzyszenia „U Źródła” do 15.III.2010:</w:t>
        <w:b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warzyszenie Inicjatyw Społecznych, Kulturalnych i Edukacyjnych "U Źródła"</w:t>
      </w:r>
    </w:p>
    <w:p>
      <w:pPr>
        <w:pStyle w:val="Normal"/>
        <w:rPr/>
      </w:pPr>
      <w:r>
        <w:rPr/>
        <w:t>Bank Millenium S.A. 00-924 Warszawa, ul. Kopernika 36</w:t>
      </w:r>
    </w:p>
    <w:p>
      <w:pPr>
        <w:pStyle w:val="Normal"/>
        <w:rPr/>
      </w:pPr>
      <w:r>
        <w:rPr/>
        <w:t>48 1160 2202 0000 0000 45533680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zygnacji tydzień przed zajęciami wpłata zaliczki  nie będzie zwracana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a – Katarzyna Miller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9050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Psycholożka i psychoterapeutka z trzydziestoparoletnim doświadczeniem, filozofka, poetka (tomiki „Stołeczek” i „Ból jest jedwabiem”), publicystka, gości w wielu gazetach, trwale związana z miesięcznikiem Zwierciadło. Prowadzi własną audycję w Radiu Color, często zapraszana do różnych programów radiowych i telewizyjnych. Wykłada w Dojrzewalni Róż od początku jej istnienia. Prowadziła przez wiele lat zajęcia z psychologii na Gender Studies UW. Autorka książek „Chcę być kochana tak jak chcę” (z Ewą Konarowską) i „Bajki rozebrane” (z Tatianą Cichocką). Od paru lat komponuje piosenki do własnych tekstów i je śpiew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5"/>
        </w:rPr>
      </w:pPr>
      <w:r>
        <w:rPr>
          <w:rFonts w:cs="Times New Roman"/>
          <w:b/>
          <w:bCs/>
          <w:color w:val="000000"/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Y I TEMATY WARSZTATÓW WEEKENDOWYCH w 2010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-16.V.2010</w:t>
      </w:r>
    </w:p>
    <w:p>
      <w:pPr>
        <w:pStyle w:val="Normal"/>
        <w:rPr/>
      </w:pPr>
      <w:r>
        <w:rPr/>
        <w:t xml:space="preserve"> „</w:t>
      </w:r>
      <w:r>
        <w:rPr/>
        <w:t>Kryzys -  najlepszy  uzdrowiciel  twojego życia”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-13.VI.2010</w:t>
      </w:r>
    </w:p>
    <w:p>
      <w:pPr>
        <w:pStyle w:val="Normal"/>
        <w:rPr/>
      </w:pPr>
      <w:r>
        <w:rPr/>
        <w:t xml:space="preserve"> „</w:t>
      </w:r>
      <w:r>
        <w:rPr/>
        <w:t>Wieczór cieplejszy niż ranek – warsztat dla kobiet dojrzały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tuiteraz.eu/" TargetMode="External"/><Relationship Id="rId5" Type="http://schemas.openxmlformats.org/officeDocument/2006/relationships/hyperlink" Target="mailto:info@u-zrodla.pl" TargetMode="External"/><Relationship Id="rId6" Type="http://schemas.openxmlformats.org/officeDocument/2006/relationships/hyperlink" Target="http://www.u-zrodla.pl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04:00Z</dcterms:created>
  <dc:creator>Maja Wołosiewicz</dc:creator>
  <dc:description/>
  <dc:language>en-US</dc:language>
  <cp:lastModifiedBy>Maja Wołosiewicz</cp:lastModifiedBy>
  <dcterms:modified xsi:type="dcterms:W3CDTF">2010-03-18T13:30:00Z</dcterms:modified>
  <cp:revision>18</cp:revision>
  <dc:subject/>
  <dc:title/>
</cp:coreProperties>
</file>