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rongEmphasis"/>
        </w:rPr>
        <w:t>Sieć Mądrych Wiedźm zaprasza  8-9 maja 2010 na warsztat dla kobiet</w:t>
      </w:r>
    </w:p>
    <w:p>
      <w:pPr>
        <w:pStyle w:val="Heading1"/>
        <w:spacing w:before="0" w:after="0"/>
        <w:rPr/>
      </w:pPr>
      <w:r>
        <w:rPr>
          <w:rStyle w:val="StrongEmphasis"/>
        </w:rPr>
        <w:t>„</w:t>
      </w:r>
      <w:r>
        <w:rPr>
          <w:rStyle w:val="StrongEmphasis"/>
        </w:rPr>
        <w:t>Otwarcie na Energie Świętej Kobiecości”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</w:rPr>
        <w:t>prowadzi  Sage Emery</w:t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Kobiety są tymi, które trzymają klucze do zmian zachodzących na naszej planecie. Jeśli widzisz naglącą potrzebę ewolucji i słyszysz wołanie duszy, aby przebudzić się do wyższej świadomości, ten weekend da Ci wiele przydatnych na tej drodze narzędzi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Celem warsztatu jest oczyszczenie ciała i pola energetycznego z bloków, które uniemożliwiają kontakt z wyższymi aspektami świadomości i miłości. Podczas dwudniowej pracy będziemy aktywować dwie częstotliwości światła wewnątrz ciała energetycznego, których przeznaczeniem jest oczyszczanie i uzdrawianie ciała eterycznego. Te energie mają przyśpieszyć proces uzdrawiania, który będzie w sposób ciągły usuwał nasze lęki, leczył zranienia, umożliwiał dostęp do naszej mocy i przygotowywał do zmiany, które zachodzą na planecie. Otworzy także ścieżkę komunikacji pomiędzy Tobą i wyższym wymiarem. Będziemy więc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1.  Aktywować żywioł Białego Ognia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2. Uczyć się medytacji 22 czakr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3. Używać żywiołu ognia do uzdrawiania dawnych ran ciała energetycznego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3. Przyjmować Inicjację Bramy 9 Gwiazd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4. Uczyć się, jak przekazywać te inicjacje innym kobietom, żeby miały dostęp do błogosławieństw ducha. </w:t>
      </w:r>
    </w:p>
    <w:p>
      <w:pPr>
        <w:pStyle w:val="Normal"/>
        <w:spacing w:lineRule="auto" w:line="360"/>
        <w:ind w:left="284" w:right="2268" w:firstLine="28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284" w:right="2268" w:firstLine="284"/>
        <w:rPr/>
      </w:pPr>
      <w:r>
        <w:rPr/>
        <w:t>Sage Emery, licencjonowana terapeutka zajmująca się terapią małżeńską i rodzinną. Od ponad 25 lat prowadzi w wielu krajach grupy podążające ścieżką Świętej Kobiecości. Poza Stanami Zjednoczonymi pracowała m.in. w Kanadzie, Peru, Izraelu; do Polski przyjeżdża po raz pierwszy. Jej największą pasją jest wspieranie kobiet na drodze do odkrywania w sobie wyższych wymiarów miłości i świadomości.</w:t>
      </w:r>
    </w:p>
    <w:p>
      <w:pPr>
        <w:pStyle w:val="Normal"/>
        <w:spacing w:lineRule="auto" w:line="360"/>
        <w:ind w:left="284" w:right="2268" w:firstLine="284"/>
        <w:rPr/>
      </w:pPr>
      <w:r>
        <w:rPr/>
      </w:r>
    </w:p>
    <w:p>
      <w:pPr>
        <w:pStyle w:val="Normal"/>
        <w:spacing w:lineRule="auto" w:line="360"/>
        <w:ind w:left="284" w:right="2268" w:firstLine="284"/>
        <w:rPr/>
      </w:pPr>
      <w:r>
        <w:rPr/>
        <w:t>Warsztat wyjazdowy (ok. 50 km od Warszawy) w dn. 8-9 maja 2010. Koszt ok. 650 zł (w tym koszty pobytu).</w:t>
      </w:r>
    </w:p>
    <w:p>
      <w:pPr>
        <w:pStyle w:val="Normal"/>
        <w:spacing w:lineRule="auto" w:line="360"/>
        <w:ind w:left="284" w:right="2268" w:firstLine="284"/>
        <w:rPr/>
      </w:pPr>
      <w:r>
        <w:rPr/>
        <w:t>Zgłoszenia: tel. 695 168 408;  estera.sawicka@gmail.com</w:t>
      </w:r>
    </w:p>
    <w:p>
      <w:pPr>
        <w:pStyle w:val="Normal"/>
        <w:spacing w:lineRule="auto" w:line="360"/>
        <w:ind w:left="284" w:right="2268" w:firstLine="284"/>
        <w:rPr/>
      </w:pPr>
      <w:r>
        <w:rPr/>
        <w:t>Warunkiem uczestnictwa jest odbycie rozmowy kwalifikacyjnej z Tanną Jakubowicz-Mount i wpłata zaliczki w wysokości 300 zł do 15 kwietnia.</w:t>
      </w:r>
    </w:p>
    <w:p>
      <w:pPr>
        <w:pStyle w:val="Tekstblokowy"/>
        <w:rPr/>
      </w:pPr>
      <w:r>
        <w:rPr/>
        <w:t>Konto: Stowarzyszenie Inicjatyw Społecznych, Kulturalnych i Edukacyjnych „U Źródła”</w:t>
      </w:r>
    </w:p>
    <w:p>
      <w:pPr>
        <w:pStyle w:val="Normal"/>
        <w:spacing w:lineRule="auto" w:line="360"/>
        <w:ind w:left="284" w:right="2268" w:firstLine="284"/>
        <w:rPr/>
      </w:pPr>
      <w:r>
        <w:rPr/>
        <w:t xml:space="preserve"> </w:t>
      </w:r>
      <w:r>
        <w:rPr/>
        <w:t>Numer:  48 1160 2202 0000 0000 4553 3680</w:t>
      </w:r>
    </w:p>
    <w:p>
      <w:pPr>
        <w:pStyle w:val="Normal"/>
        <w:spacing w:lineRule="auto" w:line="360"/>
        <w:ind w:left="284" w:right="2268" w:firstLine="284"/>
        <w:rPr/>
      </w:pPr>
      <w:r>
        <w:rPr/>
        <w:t xml:space="preserve">Z dopiskiem: Emery 8-9 </w:t>
      </w:r>
      <w:r>
        <w:rPr>
          <w:i/>
          <w:iCs/>
        </w:rPr>
        <w:t>oraz nazwisko uczestniczki</w:t>
      </w:r>
    </w:p>
    <w:p>
      <w:pPr>
        <w:pStyle w:val="Normal"/>
        <w:spacing w:lineRule="auto" w:line="360"/>
        <w:ind w:left="284" w:right="2268" w:hanging="0"/>
        <w:rPr/>
      </w:pPr>
      <w:r>
        <w:rPr/>
        <w:br/>
        <w:br/>
      </w:r>
    </w:p>
    <w:p>
      <w:pPr>
        <w:pStyle w:val="Normal"/>
        <w:spacing w:lineRule="auto" w:line="360"/>
        <w:ind w:left="284" w:right="2268" w:hanging="0"/>
        <w:rPr/>
      </w:pPr>
      <w:r>
        <w:rPr/>
      </w:r>
    </w:p>
    <w:p>
      <w:pPr>
        <w:pStyle w:val="Normal"/>
        <w:spacing w:lineRule="auto" w:line="360"/>
        <w:ind w:left="284" w:right="2268" w:hanging="0"/>
        <w:rPr/>
      </w:pPr>
      <w:r>
        <w:rPr/>
      </w:r>
    </w:p>
    <w:p>
      <w:pPr>
        <w:pStyle w:val="Normal"/>
        <w:spacing w:lineRule="auto" w:line="360"/>
        <w:ind w:left="0" w:right="22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spacing w:lineRule="auto" w:line="360"/>
      <w:ind w:left="284" w:right="2268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11:00Z</dcterms:created>
  <dc:creator>Maja Wołosiewicz</dc:creator>
  <dc:description/>
  <dc:language>en-US</dc:language>
  <cp:lastModifiedBy>Maja Wołosiewicz</cp:lastModifiedBy>
  <dcterms:modified xsi:type="dcterms:W3CDTF">2010-04-08T10:41:00Z</dcterms:modified>
  <cp:revision>3</cp:revision>
  <dc:subject/>
  <dc:title/>
</cp:coreProperties>
</file>