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</w:rPr>
        <w:t>WWW Sieć Mądrych Wiedźm zaprasza na warsztat dla kobiet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Świętowanie z Kobietami - oczyszczanie przeszłości i taniec świętej kobiecości </w:t>
      </w:r>
      <w:r>
        <w:rPr/>
        <w:br/>
      </w:r>
      <w:r>
        <w:rPr>
          <w:rStyle w:val="StrongEmphasis"/>
        </w:rPr>
        <w:t> prowadzony przez Sage Emery</w:t>
      </w:r>
    </w:p>
    <w:p>
      <w:pPr>
        <w:pStyle w:val="Normal"/>
        <w:spacing w:lineRule="auto" w:line="360"/>
        <w:rPr/>
      </w:pPr>
      <w:r>
        <w:rPr>
          <w:rStyle w:val="StrongEmphasis"/>
        </w:rPr>
        <w:t>14-16 maja 2010 r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Ten warsztat jest szansą uwolnienia się z nasyconych lękiem myśli, które sabotują nasz potencjał działania z pełnią mocy i efektywności. Wiele z nas nosi głębokie piętno wstydu przekazane nam przez matki, ojców i dalszych przodków. Jesteśmy uwarunkowane zarówno przekazem kulturowym, jak i bolesnym doświadczeniami z przeszłości. Ten wstyd i lęk nie pozwala nam w pełni przyjąć i pokochać siebie. Ukrywamy najpiękniejsze aspekty siebie i ograniczamy swoje możliwości, nie czujemy się godne, żeby być sobą w pełni swojej mocy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Razem z oczyszczaniem starego lęku i wstydu usuniemy stare archetypy, które rządzą naszą seksualnością. Przez całe wieki seks był dla kobiet sposobem na uzyskanie poczucia bezpieczeństwa, tzn. dachu nad głową, chleba na stole i mężczyzny w domu. Większość z nas jest nieświadoma tego, jak te archetypy wpływają na sposób doświadczania własnej seksualności. Kiedy uwolnimy się od lęku, wstydu i archetypów, możemy w pełni wyrażać moc naszej seksualności. Kiedy poczujemy się uzdrowione, będziemy mogły zatańczyć taniec wolności!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Metoda:  poprzez medytację, ruch i twórczą ekspresję przejdziemy przez serię różnych doświadczeń w celu uwalniania dostępu do świętej kobiecości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Czwartek: wykład wstępny z instrukcją do samodzielnej, całotygodniowej pracy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Piątek i  Sobota: wprowadzenie do uzdrawiania energii przodków i proces uzdrawiania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Niedziela: oczyszczanie ciała naznaczonego wstydem i uwalnianie z archetypów seksualnych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Niedziela wieczór: Celebracja, wspólny posiłek i taniec błotny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284" w:right="2268" w:firstLine="284"/>
        <w:rPr/>
      </w:pPr>
      <w:r>
        <w:rPr>
          <w:rStyle w:val="StrongEmphasis"/>
          <w:b w:val="false"/>
          <w:bCs w:val="false"/>
        </w:rPr>
        <w:t xml:space="preserve">Sage Emery – licencjonowana psychoterapeutka zajmująca się terapią rodzinną i małżeńską, mająca stałą praktykę w Oregonie (USA). </w:t>
      </w:r>
      <w:r>
        <w:rPr/>
        <w:t>Prowadziła grupy kobiece w wielu krajach, m.in. w Australii, Nowej Zelandii, Kanadzie, Peru, Izraelu, Wlk. Brytanii; do Polski przyjeżdża po raz pierwszy. Jej największą pasją jest wspieranie kobiet na drodze do odkrywania świętej esencji kobiecości.</w:t>
      </w:r>
    </w:p>
    <w:p>
      <w:pPr>
        <w:pStyle w:val="Normal"/>
        <w:spacing w:lineRule="auto" w:line="360"/>
        <w:ind w:left="284" w:right="2268" w:firstLine="284"/>
        <w:rPr/>
      </w:pPr>
      <w:r>
        <w:rPr/>
        <w:br/>
        <w:t>Warsztat wyjazdowy (ok. 50 km od Warszawy) w dn. 14-16 maja, poprzedzony obowiązkowym wykładem 6 maja w Warszawie 2010. Koszt ok. 800 zł (w tym koszty pobytu).</w:t>
      </w:r>
    </w:p>
    <w:p>
      <w:pPr>
        <w:pStyle w:val="Normal"/>
        <w:spacing w:lineRule="auto" w:line="360"/>
        <w:ind w:left="284" w:right="2268" w:firstLine="284"/>
        <w:rPr/>
      </w:pPr>
      <w:r>
        <w:rPr/>
        <w:t>Zgłoszenia: tel. 695 168 408;  estera.sawicka@gmail.com</w:t>
      </w:r>
    </w:p>
    <w:p>
      <w:pPr>
        <w:pStyle w:val="Normal"/>
        <w:spacing w:lineRule="auto" w:line="360"/>
        <w:ind w:left="284" w:right="2268" w:firstLine="284"/>
        <w:rPr/>
      </w:pPr>
      <w:r>
        <w:rPr/>
        <w:t>Warunkiem uczestnictwa jest odbycie rozmowy kwalifikacyjnej z Tanną Jakubowicz-Mount i wpłata zaliczki w wys. 400 zł do 15 kwietnia.</w:t>
      </w:r>
    </w:p>
    <w:p>
      <w:pPr>
        <w:pStyle w:val="Normal"/>
        <w:spacing w:lineRule="auto" w:line="360"/>
        <w:ind w:left="284" w:right="2268" w:firstLine="284"/>
        <w:rPr/>
      </w:pPr>
      <w:r>
        <w:rPr/>
        <w:t>Konto: Stowarzyszenie Inicjatyw Społecznych, Kulturalnych i Edukacyjnych „U Źródła”</w:t>
      </w:r>
    </w:p>
    <w:p>
      <w:pPr>
        <w:pStyle w:val="Heading1"/>
        <w:ind w:left="284" w:right="2268" w:firstLine="284"/>
        <w:rPr/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mer 48 1160 2202 0000 0000 4553 3680</w:t>
      </w:r>
    </w:p>
    <w:p>
      <w:pPr>
        <w:pStyle w:val="Normal"/>
        <w:spacing w:lineRule="auto" w:line="360"/>
        <w:ind w:left="284" w:right="2268" w:firstLine="284"/>
        <w:rPr/>
      </w:pPr>
      <w:r>
        <w:rPr/>
        <w:t xml:space="preserve">Z dopiskiem: Emery 14-16 </w:t>
      </w:r>
      <w:r>
        <w:rPr>
          <w:i/>
          <w:iCs/>
        </w:rPr>
        <w:t>oraz nazwisko uczestniczki</w:t>
      </w:r>
    </w:p>
    <w:p>
      <w:pPr>
        <w:pStyle w:val="Normal"/>
        <w:spacing w:lineRule="auto" w:line="360"/>
        <w:ind w:left="284" w:right="2268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268" w:firstLine="284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12:00Z</dcterms:created>
  <dc:creator>Maja Wołosiewicz</dc:creator>
  <dc:description/>
  <dc:language>en-US</dc:language>
  <cp:lastModifiedBy>Maja Wołosiewicz</cp:lastModifiedBy>
  <dcterms:modified xsi:type="dcterms:W3CDTF">2010-04-03T18:12:00Z</dcterms:modified>
  <cp:revision>2</cp:revision>
  <dc:subject/>
  <dc:title/>
</cp:coreProperties>
</file>