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WARZYSZENIE „U ŹRÓDŁA” oraz  OŚRODEK ROZWOJU OSOBISTEGO I DUCHOWEGO „TU I TERAZ”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www.u-zrodla.pl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kawkowopolana.p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ją  21-23 maja  2010 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6"/>
          <w:u w:val="single"/>
        </w:rPr>
        <w:t>„</w:t>
      </w:r>
      <w:r>
        <w:rPr>
          <w:b/>
          <w:bCs/>
          <w:sz w:val="44"/>
          <w:u w:val="single"/>
        </w:rPr>
        <w:t>WARSZTAT ŚWIADOMEGO ODDYCHANIA I PRAKTYKI UWAŻNOŚCI W OPARCIU O MINDFULNESS”</w:t>
      </w:r>
    </w:p>
    <w:p>
      <w:pPr>
        <w:pStyle w:val="Heading1"/>
        <w:jc w:val="center"/>
        <w:rPr/>
      </w:pPr>
      <w:r>
        <w:rPr/>
        <w:t>PROWADZI MONIKA POP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Oddech jest elementem łączącym ciało, emocje, umysł i ducha, który integruje wszystkie poziomy doświadczenia człowieka. Dzięki świadomemu oddychaniu można wpływać na odprężenie ciała, wyciszenie emocji, spokój umysłu i ducha. </w:t>
      </w:r>
    </w:p>
    <w:p>
      <w:pPr>
        <w:pStyle w:val="Normal"/>
        <w:spacing w:lineRule="auto" w:line="276" w:before="0" w:after="200"/>
        <w:rPr/>
      </w:pPr>
      <w:r>
        <w:rPr/>
        <w:t xml:space="preserve">W codziennym pośpiechu, natłoku obowiązków i spraw, pod presją czasu często tracimy oddech z pola świadomości – o ile kiedykolwiek wcześniej byliśmy go świadomi. Jakość naszego oddychania wówczas wyraźnie spada, pociągając za sobą uszczuplenie zasobów energetycznych. </w:t>
      </w:r>
    </w:p>
    <w:p>
      <w:pPr>
        <w:pStyle w:val="Normal"/>
        <w:spacing w:lineRule="auto" w:line="276" w:before="0" w:after="200"/>
        <w:rPr/>
      </w:pPr>
      <w:r>
        <w:rPr/>
        <w:t>Podczas warsztatu będziemy budzić i rozwijać świadomość oddychania, kierując uwagę w głąb siebie, by móc doświadczyć siebie prawdziwych. Będziemy korzystać z różnorodnych technik oddechowych, ucząc się dzięki nim opanowywać stres, wpływać na stan swojego ciała i umysłu, radzić sobie z emocjami.</w:t>
      </w:r>
    </w:p>
    <w:p>
      <w:pPr>
        <w:pStyle w:val="Normal"/>
        <w:spacing w:lineRule="auto" w:line="276" w:before="0" w:after="200"/>
        <w:rPr/>
      </w:pPr>
      <w:r>
        <w:rPr/>
        <w:t xml:space="preserve">Praktyka uważności, stosowana od czasów starożytnych w różnych ścieżkach duchowych, została zaadoptowana do psychoterapii przez prof. Jona Kabat – Zinna, twórcę Mindfulness, założyciela Kliniki Łagodzenia Stresu przy Uniwersytecie Massachusetts. </w:t>
      </w:r>
    </w:p>
    <w:p>
      <w:pPr>
        <w:pStyle w:val="Normal"/>
        <w:spacing w:lineRule="auto" w:line="276" w:before="0" w:after="200"/>
        <w:rPr/>
      </w:pPr>
      <w:r>
        <w:rPr/>
        <w:t>Na co dzień zazwyczaj nasza uwaga jest rozproszona, jesteśmy poddani działaniu licznych bodźców, nasz umysł jest zaprzątnięty tysiącem spraw. Praktyka uważności uczy kontroli umysłu i świadomego sterowania swoja uwagą.</w:t>
      </w:r>
    </w:p>
    <w:p>
      <w:pPr>
        <w:pStyle w:val="Normal"/>
        <w:spacing w:lineRule="auto" w:line="276" w:before="0" w:after="200"/>
        <w:rPr/>
      </w:pPr>
      <w:r>
        <w:rPr/>
        <w:t xml:space="preserve">Dzięki praktykom koncentracji i medytacji, warsztat pozwoli doświadczyć stanu skupienia i wyciszenia. Ćwiczenia uważności będą służyły rozwijaniu umiejętności świadomego kierowania swoją uwagą w codzienności. Umiejętność ta jest pomocna w radzeniu sobie ze stresem, stanami wypalenia i depresji. Jej regularne stosowanie prowadzi do głębszego i pełniejszego doświadczania rzeczywistości, podnosząc jakość życia . </w:t>
      </w:r>
    </w:p>
    <w:p>
      <w:pPr>
        <w:pStyle w:val="Normal"/>
        <w:spacing w:lineRule="auto" w:line="276" w:before="0" w:after="200"/>
        <w:rPr/>
      </w:pPr>
      <w:r>
        <w:rPr/>
        <w:t>Warsztatom będzie towarzyszyła praktyka Kudalini Yogi, dynamicznych ćwiczeń, połączonych z pranayamą, medytacją i mantrą, od których będziemy zaczynać dzień.</w:t>
      </w:r>
    </w:p>
    <w:p>
      <w:pPr>
        <w:pStyle w:val="Normal"/>
        <w:spacing w:lineRule="auto" w:line="276" w:before="0" w:after="200"/>
        <w:rPr/>
      </w:pPr>
      <w:r>
        <w:rPr/>
        <w:t>Uwaga: proszę o zabranie wygodnego stroju do ćwiczeń oraz (jeśli ktoś posiada) maty do jogi i poduszki do medytacji.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wadząca:  </w:t>
      </w:r>
    </w:p>
    <w:p>
      <w:pPr>
        <w:pStyle w:val="Normal"/>
        <w:rPr/>
      </w:pPr>
      <w:r>
        <w:rPr>
          <w:b/>
          <w:bCs/>
          <w:color w:val="000000"/>
        </w:rPr>
        <w:t>Monika Anna Popowicz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Pedagog, psychoterapeutka, trener rozwoju osobistego, joginka.</w:t>
      </w:r>
      <w:r>
        <w:rPr/>
        <w:br/>
        <w:t xml:space="preserve">Ukończyła studia pedagogiczne na Uniwersytecie Warszawskim. Kształciła się w Studium Psychoterapii Indywidualnej i Grupowej oraz Treningu przy Laboratorium Psychoedukacji w Warszawie. Jest członkiem zespołu Instytutu Psychoimmunologii IPSI od początku jego istnienia. Prowadzi szkolenia dla firm, warsztaty i grupy stacjonarne w oparciu o program zarządzania energią życiową w stresie „8 x O”, szkolenia w zakresie Inteligencji Emocjonalnej, grupy i warsztaty mindfulness, treningi pracy z przekonaniami i z wyobraźnią, treningi relaksacyjne oraz warsztaty rozwoju osobistego. </w:t>
        <w:br/>
        <w:t xml:space="preserve">Założycielka i prezes Fundacji Psychoonkologii „Ogród Nadziei”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</w:t>
        <w:tab/>
        <w:tab/>
        <w:t>21-23 maja 2010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częcie:</w:t>
        <w:tab/>
        <w:tab/>
        <w:t>piątek 21 maja, godz. 1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</w:t>
        <w:tab/>
        <w:tab/>
        <w:t>niedziela 23 maja, godz. 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westycja:  </w:t>
        <w:tab/>
        <w:tab/>
        <w:t>380 zł (cena warsztatu bez noclegu i wyżywienia)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:      </w:t>
        <w:tab/>
        <w:tab/>
        <w:t xml:space="preserve">Ośrodek  Rozwoju Osobistego i Duchowego „Tu i Teraz”, w </w:t>
      </w:r>
    </w:p>
    <w:p>
      <w:pPr>
        <w:pStyle w:val="Heading3"/>
        <w:ind w:left="1416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ym Kawkowie (25 km od Olsztyn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pisy:   </w:t>
        <w:tab/>
        <w:tab/>
        <w:t xml:space="preserve">www.tuiteraz.eu , kawkowo@kawkowopolana.p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Jacek Towalski  0602219382</w:t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Miejsce rezerwuje wpłata zaliczki w wysokości 130 zł do 21 kwietnia na rachunek :</w:t>
      </w:r>
    </w:p>
    <w:p>
      <w:pPr>
        <w:pStyle w:val="Normal"/>
        <w:rPr/>
      </w:pPr>
      <w:r>
        <w:rPr/>
        <w:t>Po Drodze Pracownia Psychoedukacji i Rozwoju Osobistego Monika Popowicz</w:t>
      </w:r>
    </w:p>
    <w:p>
      <w:pPr>
        <w:pStyle w:val="Normal"/>
        <w:rPr/>
      </w:pPr>
      <w:r>
        <w:rPr/>
        <w:t>PKO B.P. S.A. 50 1020 5558 1111 1481 5180 0028</w:t>
      </w:r>
    </w:p>
    <w:p>
      <w:pPr>
        <w:pStyle w:val="Normal"/>
        <w:rPr/>
      </w:pPr>
      <w:r>
        <w:rPr/>
        <w:t>Po 21 kwietnia zaliczki są bezzwr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30:00Z</dcterms:created>
  <dc:creator>Maja Wołosiewicz</dc:creator>
  <dc:description/>
  <dc:language>en-US</dc:language>
  <cp:lastModifiedBy>Maja Wołosiewicz</cp:lastModifiedBy>
  <dcterms:modified xsi:type="dcterms:W3CDTF">2010-04-07T18:46:00Z</dcterms:modified>
  <cp:revision>5</cp:revision>
  <dc:subject/>
  <dc:title/>
</cp:coreProperties>
</file>