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ŚRODEK ROZWOJU OSOBISTEGO I DUCHOWEGO</w:t>
      </w:r>
    </w:p>
    <w:p>
      <w:pPr>
        <w:pStyle w:val="Normal"/>
        <w:jc w:val="center"/>
        <w:rPr/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TU I TERAZ” W NOWYM KAWKOW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ww.tuiteraz.e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rasza 25-30 maja  2010 na 6 dniowy turnus zdrowot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/>
      </w:pPr>
      <w:r>
        <w:rPr/>
        <w:t>„</w:t>
      </w:r>
      <w:r>
        <w:rPr/>
        <w:t>ODCHUDZANIE I ODNOWA BIOLOGICZNA – JAK BYĆ PIĘKNĄ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I SZCZĘŚLIWĄ KOBIETĄ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Czy wiesz dlaczego ciągle Ci się nie udaje schudnąć</w:t>
      </w:r>
      <w:r>
        <w:rPr/>
        <w:t xml:space="preserve"> </w:t>
      </w:r>
      <w:r>
        <w:rPr>
          <w:b/>
          <w:bCs/>
        </w:rPr>
        <w:t>i nie możesz wyglądać tak, jak chcesz?</w:t>
      </w:r>
      <w:r>
        <w:rPr/>
        <w:t xml:space="preserve"> Ile razy zaczynałaś kolejne cudowne diety?  I czemu patrzysz na siebie w lustrze z niechęcią?</w:t>
        <w:br/>
        <w:t xml:space="preserve">Problem wagi – zwłaszcza u kobiet – jest prawdziwym problemem, a nie wymysłem i kaprysem. Nadwaga i niezadowolenie z wyglądu ciała wpływają na jakość naszego życia, na nasze wybory i decyzje. To jak siebie postrzegamy wpływa na to jak nasze życie wygląda.  Kobieta nieszczęśliwa, nie kochająca swego ciała, przeniesie swoje rozgoryczenie na inne dziedziny życia – związki, pracę, wychowywanie dzieci. </w:t>
        <w:br/>
      </w:r>
      <w:r>
        <w:rPr>
          <w:b/>
          <w:bCs/>
        </w:rPr>
        <w:t>Czy zastanawiasz się  także nad tym jak to, co jesz wpływa na Twoje zdrowie?</w:t>
      </w:r>
      <w:r>
        <w:rPr/>
        <w:t xml:space="preserve"> Czy wiesz, że odpowiednia dieta może zapobiec lub nawet wyleczyć wiele poważnych chorób?  Czy wiesz, że nadwaga jest przyczyną większości chorób cywilizacyjnych, takich jak cukrzyca,  problemy z sercem, syndrom przewlekłego zmęczenia i wypalenia życiowego, bezpłodność, depresja, choroby układu krążenia? </w:t>
        <w:br/>
        <w:t>Życie bez nadwagi to dbanie o siebie, swoje zdrowie, dobre samopoczucie, sprawność fizyczną i atrakcyjny wygląd.  To nowy styl życia, który wiąże się z głębokim szacunkiem do siebie i troską o siebie.</w:t>
        <w:br/>
        <w:br/>
      </w:r>
      <w:r>
        <w:rPr>
          <w:b/>
          <w:bCs/>
        </w:rPr>
        <w:t>DLA KOGO?</w:t>
        <w:br/>
      </w:r>
      <w:r>
        <w:rPr/>
        <w:t>Jeśli jesteś niezadowolona ze swojego wyglądu, masz nadwagę, chcesz schudnąć,  odchudzałaś się już wielokrotnie i masz dość "efektu jojo" oraz ciągłych diet, chcesz poznać przyczyny swojej nadwagi, chcesz zadbać o siebie i swoje zdrowie.</w:t>
        <w:br/>
        <w:t>Jeśli odczuwasz częste zmęczenie i niski poziom energii, drażliwość, zmienność nastrojów, irytację, bóle stawów,   wzdęcia i gazy, uczulenie na żywność, pogorszenie trawienia, powtarzające się bóle głowy, chroniczne zaparcia, zespół jelita drażliwego (IBS) , twardy brzuch, schorzenia skóry, wysypki itp.</w:t>
        <w:br/>
        <w:br/>
      </w:r>
      <w:r>
        <w:rPr>
          <w:b/>
          <w:bCs/>
          <w:u w:val="single"/>
        </w:rPr>
        <w:t>ZACZNIJ OD NOWA!</w:t>
        <w:br/>
      </w:r>
      <w:r>
        <w:rPr>
          <w:b/>
          <w:bCs/>
        </w:rPr>
        <w:t>Zapraszamy na turnus zdrowotny podczas którego  oferujemy  możliwość wielopłaszczyznowego zajęcia się sobą i swoim ciałem</w:t>
      </w:r>
      <w:r>
        <w:rPr/>
        <w:t>. Wspólnie z  zespołem fachowców  proponujemy  różnorodne doświadczenia, dzięki którym można zdrowo i skutecznie schudnąć, zmienić myślenie o odchudzaniu i postrzeganiu samego siebie, zacząć szanować i lubić swoje ciało oraz  rozpoznawać mechanizmy psychologiczne kierujące nadwagą.</w:t>
        <w:br/>
      </w:r>
      <w:r>
        <w:rPr>
          <w:b/>
          <w:bCs/>
        </w:rPr>
        <w:t>Proponujemy dwutorowy –  praktyczny i teoretyczny program działania</w:t>
      </w:r>
      <w:r>
        <w:rPr/>
        <w:t>:  pracę nad bieżącą zmianą wyglądu i wagi oraz wsparcie psychologiczne w postaci warsztatów i wykładów psychoterapeutycznych.</w:t>
        <w:br/>
      </w:r>
      <w:r>
        <w:rPr>
          <w:b/>
          <w:bCs/>
        </w:rPr>
        <w:t>Część  praktyczna obejmuje:</w:t>
      </w:r>
      <w:r>
        <w:rPr/>
        <w:br/>
        <w:t xml:space="preserve">    * konsultację lekarską, stwierdzającą  jawne i ukryte, często nieświadome przyczyny </w:t>
      </w:r>
    </w:p>
    <w:p>
      <w:pPr>
        <w:pStyle w:val="Normal"/>
        <w:rPr/>
      </w:pPr>
      <w:r>
        <w:rPr/>
        <w:t xml:space="preserve">       </w:t>
      </w:r>
      <w:r>
        <w:rPr/>
        <w:t xml:space="preserve">nadwagi, ustalenie kuracji i diety, przepisanie ziół, suplementów i ewentualnie </w:t>
      </w:r>
    </w:p>
    <w:p>
      <w:pPr>
        <w:pStyle w:val="Normal"/>
        <w:rPr/>
      </w:pPr>
      <w:r>
        <w:rPr/>
        <w:t xml:space="preserve">       </w:t>
      </w:r>
      <w:r>
        <w:rPr/>
        <w:t>akupunktury;</w:t>
        <w:br/>
        <w:t>    * dobranie całościowego programu  wzmocnienia  organizmu;</w:t>
        <w:br/>
        <w:t>    * skierowanie na badania dodatkowe (np. zaburzenia tarczycy, zaburzenia hormonalne );</w:t>
        <w:br/>
        <w:t>    * odtruwanie i oczyszczanie ciała (urządzeniami Zapper, Detox Foot SPA, Biorezonans)</w:t>
        <w:br/>
        <w:t>    * masaże i kąpiele odchudzające;</w:t>
        <w:br/>
        <w:t>    * gimnastykę z elementami jogi.</w:t>
        <w:br/>
        <w:br/>
      </w:r>
    </w:p>
    <w:p>
      <w:pPr>
        <w:pStyle w:val="Normal"/>
        <w:rPr/>
      </w:pPr>
      <w:r>
        <w:rPr>
          <w:b/>
          <w:bCs/>
        </w:rPr>
        <w:t>Cześć teoretyczna zawiera trzy warsztaty  tworzące integralną całość:</w:t>
      </w:r>
      <w:r>
        <w:rPr/>
        <w:br/>
      </w:r>
      <w:r>
        <w:rPr>
          <w:b/>
          <w:bCs/>
        </w:rPr>
        <w:t xml:space="preserve">    </w:t>
      </w:r>
      <w:r>
        <w:rPr/>
        <w:t>* warsztat „Profilaktyka nadwagi i otyłości."</w:t>
      </w:r>
    </w:p>
    <w:p>
      <w:pPr>
        <w:pStyle w:val="Normal"/>
        <w:rPr/>
      </w:pPr>
      <w:r>
        <w:rPr/>
        <w:t xml:space="preserve">    </w:t>
      </w:r>
      <w:r>
        <w:rPr/>
        <w:t xml:space="preserve">* warsztat  „Wsparcie psychologiczne w odchudzaniu oraz utrzymaniu dobrej formy i </w:t>
      </w:r>
    </w:p>
    <w:p>
      <w:pPr>
        <w:pStyle w:val="Normal"/>
        <w:rPr/>
      </w:pPr>
      <w:r>
        <w:rPr/>
        <w:t xml:space="preserve">       </w:t>
      </w:r>
      <w:r>
        <w:rPr/>
        <w:t>piękna”</w:t>
        <w:br/>
        <w:t xml:space="preserve">    * warsztat  „Związki ciało – umysł w problematyce odchudzania i w profilaktyce    </w:t>
      </w:r>
    </w:p>
    <w:p>
      <w:pPr>
        <w:pStyle w:val="Normal"/>
        <w:rPr/>
      </w:pPr>
      <w:r>
        <w:rPr/>
        <w:t xml:space="preserve">       </w:t>
      </w:r>
      <w:r>
        <w:rPr/>
        <w:t>zdrowotnej”</w:t>
      </w:r>
    </w:p>
    <w:p>
      <w:pPr>
        <w:pStyle w:val="Normal"/>
        <w:rPr/>
      </w:pPr>
      <w:r>
        <w:rPr/>
        <w:t>Pierwsza część warsztatu da nam podstawy: jak nie dopuszczać do powrotu problemu nadwagi w przyszłości. Druga dotyczy sfery oddziaływań psychologicznych, które są  niezbędnym uzupełnieniem zabiegów fizycznych w odchudzaniu. Rzadko potrafimy trwale zmienić same nawyki żywieniowe czy związane z ruchem bez przemiany naszej świadomości. W trzeciej części zajmiemy się ogromnie ważnym zagadnieniem, czyli tym w jaki sposób uczucia i myśli wpływają na reakcje naszego ciała i odwrotnie.</w:t>
        <w:br/>
        <w:br/>
      </w:r>
      <w:r>
        <w:rPr>
          <w:b/>
          <w:bCs/>
        </w:rPr>
        <w:t>Całość części teoretycznej uzupełni wykład „Przyczyny nadwagi według Tradycyjnej Medycyny Chińskiej</w:t>
      </w:r>
      <w:r>
        <w:rPr/>
        <w:t xml:space="preserve">”, prowadzony przez lek. medycyny chińskiej. </w:t>
        <w:br/>
        <w:br/>
      </w:r>
    </w:p>
    <w:p>
      <w:pPr>
        <w:pStyle w:val="Normal"/>
        <w:rPr/>
      </w:pPr>
      <w:r>
        <w:rPr>
          <w:b/>
          <w:bCs/>
          <w:u w:val="single"/>
        </w:rPr>
        <w:t>EFEKTY ODCHUDZANIA PODCZAS TURNUSU ZDROWOTNEGO:</w:t>
      </w:r>
      <w:r>
        <w:rPr>
          <w:u w:val="single"/>
        </w:rPr>
        <w:br/>
      </w:r>
      <w:r>
        <w:rPr/>
        <w:t>    * zrzucenie zbędnych kilogramów</w:t>
        <w:br/>
        <w:t>    * atrakcyjniejszy wygląd</w:t>
        <w:br/>
        <w:t xml:space="preserve">    * uzyskanie  wiedzy jak prawidłowo się odżywiać i kształtować właściwe nawyki </w:t>
      </w:r>
    </w:p>
    <w:p>
      <w:pPr>
        <w:pStyle w:val="Normal"/>
        <w:rPr/>
      </w:pPr>
      <w:r>
        <w:rPr/>
        <w:t xml:space="preserve">       </w:t>
      </w:r>
      <w:r>
        <w:rPr/>
        <w:t>żywieniowe</w:t>
        <w:br/>
        <w:t>    * zmiana zachowań sprzyjających nadmiernemu jedzeniu</w:t>
        <w:br/>
        <w:t>    * poznanie psychologicznych mechanizmów nadwagi</w:t>
        <w:br/>
        <w:t>    * wzmocnienie  pewności siebie i  poczucia własnej wartości</w:t>
        <w:br/>
        <w:t>    * poprawa sprawności fizycznej, samopoczucia i samooceny</w:t>
        <w:br/>
        <w:t>    * oczyszczenie organizmu</w:t>
        <w:br/>
        <w:t>    * podwyższenie poziomu energii i sił witalnych</w:t>
        <w:br/>
        <w:t>    * oczyszczenie psychiczne ze stresu i przemęczenia</w:t>
        <w:br/>
        <w:t>    * wzmocnienie  ciała</w:t>
        <w:br/>
        <w:t>    * pozbycie się grzybów i  pasożytów</w:t>
        <w:br/>
        <w:t>    * profilaktyka zdrowotna</w:t>
        <w:br/>
        <w:t>    * podwyższenie jakości życia;</w:t>
        <w:br/>
        <w:t>    * uruchomienia naturalnych sił ozdrowieńczych organizmu</w:t>
        <w:br/>
        <w:br/>
      </w:r>
      <w:r>
        <w:rPr>
          <w:b/>
          <w:bCs/>
        </w:rPr>
        <w:t xml:space="preserve">    </w:t>
      </w:r>
      <w:r>
        <w:rPr>
          <w:b/>
          <w:bCs/>
          <w:u w:val="single"/>
        </w:rPr>
        <w:t>DODATKOWE KORZYŚCI ZWIĄZANE Z ODCHUDZANIEM</w:t>
      </w:r>
      <w:r>
        <w:rPr>
          <w:b/>
          <w:bCs/>
        </w:rPr>
        <w:t xml:space="preserve">: </w:t>
        <w:br/>
      </w:r>
      <w:r>
        <w:rPr/>
        <w:t>    * Dłuższe, lżejsze, zdrowsze życie</w:t>
        <w:br/>
        <w:t>    * Zmniejszenie dolegliwości związanych ze zmianami zwyrodnieniowymi stawów</w:t>
        <w:br/>
        <w:t>    * Korzystny wpływ na leczenie niepłodności u kobiet</w:t>
        <w:br/>
        <w:t>    * Obniżenie ciśnienia tętniczego</w:t>
        <w:br/>
        <w:t>    * Zmniejszenie ryzyka zachorowania na cukrzyce typu 2 o 58% i raka piersi o 45%</w:t>
        <w:br/>
        <w:t xml:space="preserve">    * Zmniejszenie umieralności związanej z chorobami towarzyszącymi otyłości </w:t>
      </w:r>
    </w:p>
    <w:p>
      <w:pPr>
        <w:pStyle w:val="Normal"/>
        <w:rPr/>
      </w:pPr>
      <w:r>
        <w:rPr/>
        <w:t xml:space="preserve">       </w:t>
      </w:r>
      <w:r>
        <w:rPr/>
        <w:t>(nowotworami, cukrzyca typu 2, chorobami układu krążenia)</w:t>
        <w:br/>
      </w:r>
    </w:p>
    <w:p>
      <w:pPr>
        <w:pStyle w:val="Normal"/>
        <w:rPr/>
      </w:pPr>
      <w:r>
        <w:rPr>
          <w:b/>
          <w:bCs/>
          <w:u w:val="single"/>
        </w:rPr>
        <w:t xml:space="preserve">ODKRYJ „UKRYTE” ŹRODŁA SWOJEJ NADWAGI!  </w:t>
        <w:br/>
      </w:r>
      <w:r>
        <w:rPr/>
        <w:t xml:space="preserve">  Czy wiesz, że  „ukrytymi”  przyczyny nadwagi mogą  być: </w:t>
        <w:br/>
        <w:t>    * zaburzenia jelita grubego i środowiska (grzybica, pasożyty),</w:t>
        <w:br/>
        <w:t>    * zaburzenia perystaltyki (zaparcia),</w:t>
        <w:br/>
        <w:t xml:space="preserve">    * przyczyny genetyczne, </w:t>
        <w:br/>
        <w:t>    * tzw. otyłość prosta związana z nadmiernym objadaniem się,</w:t>
        <w:br/>
        <w:t>    * zaburzenia hormonalne,</w:t>
        <w:br/>
        <w:t>    * tzw. otyłość około menopauzalna związana ze spadkiem hormonów</w:t>
        <w:br/>
        <w:t>    * brak poczucia bezpieczeństwa,</w:t>
        <w:br/>
        <w:t>    * próba oddzielnie się od świata  zewnętrznego;</w:t>
        <w:br/>
        <w:t>    * zagrzybienie pleśniakami;</w:t>
        <w:b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 PODSTAWOWY TURNUSU ODCHUDZAJĄCEGO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sultacja medyczna</w:t>
      </w:r>
      <w:r>
        <w:rPr/>
        <w:t xml:space="preserve"> lek. med. Lecha Sprudina (indywidualna diagnoza lekarza medycyny chińskiej i konwencjonalnej  -  porada oraz ustalenie diety i przepisanie ziół: dwa spotkania: krótkie- wstępne  oraz pełne, godzinne spotkanie w trakcie turnusu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arsztat ”  Profilaktyka nadwagi</w:t>
      </w:r>
      <w:r>
        <w:rPr/>
        <w:t xml:space="preserve"> i otyłości” (4 godz., psychoterapeutka Barbara Tyboń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arsztat „Wsparcie psychologiczne w odchudzaniu</w:t>
      </w:r>
      <w:r>
        <w:rPr/>
        <w:t xml:space="preserve"> oraz utrzymaniu dobrej formy i piękna” (4 godz. , psychoterapeutka Barbara Tyboń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arsztat „Związki ciało – umysł w problematyce odchudzania</w:t>
      </w:r>
      <w:r>
        <w:rPr/>
        <w:t xml:space="preserve"> i w profilaktyce zdrowotnej” (4 godz. , psychoterapeutka Barbara Tyboń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wykład „Przyczyny nadwagi według</w:t>
      </w:r>
      <w:r>
        <w:rPr/>
        <w:t xml:space="preserve"> Tradycyjnej Medycyny Chińskiej” (3 godz., Lech Sprudi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saż holistyczny</w:t>
      </w:r>
      <w:r>
        <w:rPr/>
        <w:t>, shiatsu, klasyczny Anna Romanowska (1 zabieg/ 1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saż relaksujący</w:t>
      </w:r>
      <w:r>
        <w:rPr/>
        <w:t xml:space="preserve"> i terapia dźwiękiem mis tybetańskich Kuba  Dorosz (1 zabieg/ 1godz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saż klasyczny z elementami odchudzającego</w:t>
      </w:r>
      <w:r>
        <w:rPr/>
        <w:t xml:space="preserve"> (1 zabieg/ 1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ćwiczenia z elementami jogi</w:t>
      </w:r>
      <w:r>
        <w:rPr/>
        <w:t xml:space="preserve"> Anna Romanowska (2 razy dziennie po 1 godz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kupunktura odchudzająca</w:t>
      </w:r>
      <w:r>
        <w:rPr/>
        <w:t xml:space="preserve"> (2 zabiegi  po 30 mi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nergetyczne SPA</w:t>
      </w:r>
      <w:r>
        <w:rPr/>
        <w:t xml:space="preserve"> (MerhlinLaboratory) czynne cały dzień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ąpiele odchudzające</w:t>
      </w:r>
      <w:r>
        <w:rPr/>
        <w:t xml:space="preserve"> i detoksyzujące (2 zabiegi po 45 mi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dtruwanie </w:t>
      </w:r>
      <w:r>
        <w:rPr/>
        <w:t>urządzeniem detoksyzującym ZAPPER (3 zabiegi po 20  mi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truwanie</w:t>
      </w:r>
      <w:r>
        <w:rPr/>
        <w:t xml:space="preserve"> urządzeniem  detoksyzującym DETOX FOOT SPA (2 zabiegi po 40 min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ieta wegetariańska</w:t>
      </w:r>
      <w:r>
        <w:rPr/>
        <w:t xml:space="preserve"> z elementami diety dr. Gerso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drokolonoterapi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łodobowa opieka lekarsk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auna</w:t>
      </w:r>
      <w:r>
        <w:rPr/>
        <w:t xml:space="preserve"> (dowolna ilość)</w:t>
      </w:r>
    </w:p>
    <w:p>
      <w:pPr>
        <w:pStyle w:val="Normal"/>
        <w:rPr/>
      </w:pPr>
      <w:r>
        <w:rPr/>
        <w:br/>
        <w:t xml:space="preserve"> </w:t>
        <w:br/>
      </w:r>
      <w:r>
        <w:rPr>
          <w:b/>
          <w:bCs/>
          <w:u w:val="single"/>
        </w:rPr>
        <w:t>DODATKOWA PŁATNA OFERTA:</w:t>
      </w:r>
    </w:p>
    <w:p>
      <w:pPr>
        <w:pStyle w:val="Normal"/>
        <w:numPr>
          <w:ilvl w:val="0"/>
          <w:numId w:val="3"/>
        </w:numPr>
        <w:rPr/>
      </w:pPr>
      <w:r>
        <w:rPr/>
        <w:t>Masaż z zabiegiem  algowym   200 zł</w:t>
      </w:r>
    </w:p>
    <w:p>
      <w:pPr>
        <w:pStyle w:val="Normal"/>
        <w:numPr>
          <w:ilvl w:val="0"/>
          <w:numId w:val="3"/>
        </w:numPr>
        <w:rPr/>
      </w:pPr>
      <w:r>
        <w:rPr/>
        <w:t>Masaż z zabiegiem  czekoladowym   200 zł</w:t>
      </w:r>
    </w:p>
    <w:p>
      <w:pPr>
        <w:pStyle w:val="Normal"/>
        <w:numPr>
          <w:ilvl w:val="0"/>
          <w:numId w:val="4"/>
        </w:numPr>
        <w:rPr/>
      </w:pPr>
      <w:r>
        <w:rPr/>
        <w:t>ocena stanu zdrowia na podstawie analizy kropli krwi w mikroskopie z ciemnym polem widzenia 90 zł</w:t>
      </w:r>
    </w:p>
    <w:p>
      <w:pPr>
        <w:pStyle w:val="Normal"/>
        <w:numPr>
          <w:ilvl w:val="0"/>
          <w:numId w:val="4"/>
        </w:numPr>
        <w:rPr/>
      </w:pPr>
      <w:r>
        <w:rPr/>
        <w:t>biorezonans  Mora 180 zł</w:t>
      </w:r>
    </w:p>
    <w:p>
      <w:pPr>
        <w:pStyle w:val="Normal"/>
        <w:numPr>
          <w:ilvl w:val="0"/>
          <w:numId w:val="3"/>
        </w:numPr>
        <w:rPr/>
      </w:pPr>
      <w:r>
        <w:rPr/>
        <w:t>specjalistyczne EKG 140 zł (w tym jest konsultacja prof. Krzemienieckiego z Instytutu Fizyki Medycznej w Poznaniu)</w:t>
      </w:r>
    </w:p>
    <w:p>
      <w:pPr>
        <w:pStyle w:val="Normal"/>
        <w:numPr>
          <w:ilvl w:val="0"/>
          <w:numId w:val="3"/>
        </w:numPr>
        <w:rPr/>
      </w:pPr>
      <w:r>
        <w:rPr/>
        <w:t>dodatkowa akupunktura 5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ioła sypkie lub tabletkowane </w:t>
      </w:r>
    </w:p>
    <w:p>
      <w:pPr>
        <w:pStyle w:val="Normal"/>
        <w:numPr>
          <w:ilvl w:val="0"/>
          <w:numId w:val="4"/>
        </w:numPr>
        <w:rPr/>
      </w:pPr>
      <w:r>
        <w:rPr/>
        <w:t>suplementy</w:t>
      </w:r>
    </w:p>
    <w:p>
      <w:pPr>
        <w:pStyle w:val="Normal"/>
        <w:rPr/>
      </w:pPr>
      <w:r>
        <w:rPr>
          <w:b/>
          <w:bCs/>
        </w:rPr>
        <w:t>Konieczne są  wcześniejsze zapisy   na biorezonans  przed przyjazdem na turnus zdrowotny!</w:t>
        <w:br/>
      </w:r>
      <w:r>
        <w:rPr/>
        <w:t> </w:t>
        <w:br/>
      </w:r>
      <w:r>
        <w:rPr>
          <w:b/>
          <w:bCs/>
        </w:rPr>
        <w:t xml:space="preserve">TERMIN: </w:t>
        <w:tab/>
        <w:tab/>
        <w:t xml:space="preserve">    </w:t>
        <w:tab/>
        <w:tab/>
        <w:tab/>
        <w:t xml:space="preserve">25-30.V.201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OZPOCZĘCIE: </w:t>
        <w:tab/>
        <w:tab/>
        <w:tab/>
        <w:tab/>
        <w:t>25.V. 2010, środa, godz.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</w:t>
        <w:tab/>
        <w:tab/>
        <w:tab/>
        <w:tab/>
        <w:t>30.V. 2010, wtorek,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OCYJNA CENA TURNUSU:</w:t>
        <w:tab/>
        <w:t>1200 zł (bez wyżywienia i noclegó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WYŻYWIENIA: </w:t>
        <w:tab/>
        <w:tab/>
        <w:tab/>
        <w:t>32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 NOCLEGÓW: </w:t>
        <w:tab/>
        <w:tab/>
        <w:tab/>
        <w:t>190 -400 zł ( w zależności od opcji noclegowej)</w:t>
      </w:r>
    </w:p>
    <w:p>
      <w:pPr>
        <w:pStyle w:val="Heading1"/>
        <w:rPr/>
      </w:pPr>
      <w:r>
        <w:rPr/>
        <w:t>CENA CAŁKOWITA:</w:t>
        <w:tab/>
        <w:tab/>
        <w:t xml:space="preserve">            1720 zł – 1920 zł (zajęcia i poby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</w:t>
        <w:tab/>
        <w:tab/>
        <w:tab/>
        <w:tab/>
        <w:tab/>
        <w:t>Ośrodek Rozwoju Osobistego „Tu i Teraz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Nowe Kawkowo 52 A (25 km od Olsztyn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www.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PISY:</w:t>
        <w:tab/>
        <w:tab/>
        <w:tab/>
        <w:tab/>
        <w:tab/>
        <w:t xml:space="preserve">kawkowo@kawkowopolana.p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kawkowo@tuiteraz.e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Jacek Towalski     06022193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aja Wołosiewicz 0606994366</w:t>
      </w:r>
    </w:p>
    <w:p>
      <w:pPr>
        <w:pStyle w:val="Heading1"/>
        <w:rPr/>
      </w:pPr>
      <w:r>
        <w:rPr/>
        <w:t>ZALICZKA:</w:t>
      </w:r>
    </w:p>
    <w:p>
      <w:pPr>
        <w:pStyle w:val="Normal"/>
        <w:rPr/>
      </w:pPr>
      <w:r>
        <w:rPr/>
        <w:t>Warunkiem udziału w zajęciach jest wpłata zaliczki wysokości  250 zł  do 25 kwietnia 2010 na konto:</w:t>
      </w:r>
    </w:p>
    <w:p>
      <w:pPr>
        <w:pStyle w:val="Normal"/>
        <w:rPr/>
      </w:pPr>
      <w:r>
        <w:rPr/>
        <w:t xml:space="preserve">Alior Bank </w:t>
      </w:r>
      <w:r>
        <w:rPr>
          <w:rStyle w:val="StrongEmphasis"/>
        </w:rPr>
        <w:t>37 2490 0005 0000 4500 5695 0255</w:t>
      </w:r>
      <w:r>
        <w:rPr/>
        <w:br/>
        <w:t>OŚRODEK ROZWOJU OSOBISTEGO I DUCHOWEGO „Tu i Teraz”</w:t>
        <w:br/>
        <w:t>Nowe Kawkowo 52A , 11-042 Jonkow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przypadku rezygnacji z zajęć tydzień przed warsztatami zaliczka przepada bezzwrot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ZCZEGÓŁOWY OPIS PROGRAM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KONSULTACJA MEDYCZNA</w:t>
      </w:r>
    </w:p>
    <w:p>
      <w:pPr>
        <w:pStyle w:val="Normal"/>
        <w:jc w:val="both"/>
        <w:rPr/>
      </w:pPr>
      <w:r>
        <w:rPr/>
        <w:t xml:space="preserve">Podczas indywidualnych konsultacji lekarskich z dr. Lechem Sprudinem- specjalistą równocześnie od Tradycyjnej Medycyny Chińskiej jak i Medycyny Zachodniej  -  otrzymamy informacje i zalecenia, jaki tryb życia i dieta   będą dla nas  najlepsze podczas odchudzania, otrzymamy również  kurację ziołową i – jeśli będzie taka potrzeba – akupunkturę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WARSZTAT 3 CZĘŚCIOWY : „PSYCHOLOGICZNE I EMOCJONALNE PRZYCZYNY NADWAGI” </w:t>
      </w:r>
    </w:p>
    <w:p>
      <w:pPr>
        <w:pStyle w:val="Normal"/>
        <w:rPr/>
      </w:pPr>
      <w:r>
        <w:rPr/>
        <w:t>Warsztat polecamy osobom, które pragną schudnąć, jak i tym, które mimo nadwagi pragną lepiej się poczuć w swoim ciele. Poza tym warsztat zawiera informacje i umiejętności cenne dla każdej osoby, która pragnie bardziej świadomie troszczyć się o swoje zdrowie, kondycję i urodę.</w:t>
      </w:r>
    </w:p>
    <w:p>
      <w:pPr>
        <w:pStyle w:val="TextBody"/>
        <w:rPr/>
      </w:pPr>
      <w:r>
        <w:rPr/>
        <w:t xml:space="preserve">Warsztaty poszczególn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Profilaktyka nadwagi i otyłośc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Wsparcie psychologiczne w odchudzaniu oraz utrzymaniu dobrej formy i pięk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Związki ciało – umysł w problematyce odchudzania i w profilaktyce zdrowot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oponujemy trzy warsztaty tworzące integralną całość dostarczającą wiedzy i umiejętności dbania o siebie w przypadku walki z nadwagą lub zatroszczenia się o lepszą kondycję. </w:t>
      </w:r>
    </w:p>
    <w:p>
      <w:pPr>
        <w:pStyle w:val="Normal"/>
        <w:rPr/>
      </w:pPr>
      <w:r>
        <w:rPr/>
        <w:t xml:space="preserve">Pierwsza część da nam podstawy: jak nie dopuszczać do powstania problemu nadwagi. </w:t>
      </w:r>
    </w:p>
    <w:p>
      <w:pPr>
        <w:pStyle w:val="Normal"/>
        <w:rPr/>
      </w:pPr>
      <w:r>
        <w:rPr/>
        <w:t>Druga dotyczy sfery oddziaływań psychologicznych, które są niezbędnym uzupełnieniem zabiegów fizycznych w odchudzaniu. Rzadko potrafimy trwale zmienić same nawyki żywieniowe czy związane z ruchem bez przemiany naszej świadomości.</w:t>
      </w:r>
    </w:p>
    <w:p>
      <w:pPr>
        <w:pStyle w:val="Normal"/>
        <w:rPr/>
      </w:pPr>
      <w:r>
        <w:rPr/>
        <w:t xml:space="preserve">W trzeciej części zaś zajmiemy się ogromnie ważnym zagadnieniem czyli tym w jaki sposób uczucia i myśli wpływają na reakcje naszego ciała i odwrotnie. </w:t>
      </w:r>
    </w:p>
    <w:p>
      <w:pPr>
        <w:pStyle w:val="Normal"/>
        <w:rPr/>
      </w:pPr>
      <w:r>
        <w:rPr/>
        <w:t>Prowadząca: dr Barbara Tyboń – psycholog, psychoterapeutka Ośrodka Psychoterapii i Rozwoju Osobistego DOBRA 4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AŻ    HOLISTYCZNY - KLASYCZNY</w:t>
      </w:r>
    </w:p>
    <w:p>
      <w:pPr>
        <w:pStyle w:val="Tekstpodstawowy2"/>
        <w:rPr/>
      </w:pPr>
      <w:r>
        <w:rPr>
          <w:b w:val="false"/>
          <w:bCs w:val="false"/>
          <w:sz w:val="24"/>
        </w:rPr>
        <w:t>Działa na organizm w sposób całościowy, na różnych jego poziomach – fizycznym, psychiczno-emocjonalnym oraz na subtelnych poziomach energetycznych. Jest harmonijnym połączeniem wybranych elementów różnych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rodzajów masażu – takich jak: masaż uelastyczniający kręgosłup i zwiększający zakres ruchomości stawów – likwiduje napięcia i blokady tkanki łącznej; biomasaż – porządkuje magnetyzm ciała i zestraja naturalną  częstotliwość wibracj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komórek; masaż dźwiękiem gongów i mis tybetańskich; masaż rewitalizujący,  Shiatsu,  Mauri. Do  masażu  używa się ciepłego oleju  i energetyzujących zapachó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MASAŻ  I  TERAPIA  DŹWIĘKIEM  MIS  TYBETAŃSKICH</w:t>
      </w:r>
    </w:p>
    <w:p>
      <w:pPr>
        <w:pStyle w:val="Normal"/>
        <w:jc w:val="both"/>
        <w:rPr/>
      </w:pPr>
      <w:r>
        <w:rPr/>
        <w:t>Zapewnia  szybkie osiągnięcie stanu głębokiego odprężenia i relaksu. Dzięki harmonizującemu działaniu na poziomie komórkowym, uwalnia od skutków nadmiernego stresu: likwiduje ból i wzmożone napięcie mięśni – w  szczególności karku  i  pleców; usuwa  lub  znacząco  łagodzi  bóle  głowy; uspokaja  i  pogłębia  oddech; reguluje   funkcje   układu   krążenia  i   przewodu   pokarmowego; doskonale  zwalcza  bezsenność. Poprawiając ukrwienie i transport płynów ustrojowych, przyspiesza regenerację uszkodzonych tkanek oraz eliminację toksyn i złogów. Poprawia odżywienie i elastyczność skóry, dzięki czemu zwiększa efekt zabiegów kosmetycznych. Wzmacnia siły samoleczenia,  pozwala  odzyskać harmonię wewnętrzną i radość życi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SAŻ KLASYCZNY Z ELEMENTAMI MASAŻUODCHUDZAJĄCEGO</w:t>
      </w:r>
    </w:p>
    <w:p>
      <w:pPr>
        <w:pStyle w:val="Normal"/>
        <w:rPr/>
      </w:pPr>
      <w:r>
        <w:rPr>
          <w:color w:val="000000"/>
          <w:szCs w:val="18"/>
        </w:rPr>
        <w:t xml:space="preserve">Stosowany u osób z dużą nadwagą ciała lub z kompleksami zbyt obfitych bioder i ud. </w:t>
        <w:br/>
        <w:t xml:space="preserve">Zadaniem tego rodzaju masażu jest rozbicie i rozdrobnienie podskórnej tkanki tłuszczowej, usunięcie toksyn z organizmu, polepszenie ukrwienia skóry i mięśni, przez co przyspiesza się przemianę materii. Najczęściej przeprowadza się głęboki masaż klasyczny typu sportowego tzn. wykonywany z bardzo dużą siłą w bardzo szybkim tempie. </w:t>
      </w:r>
      <w:r>
        <w:rPr>
          <w:color w:val="000000"/>
          <w:sz w:val="18"/>
          <w:szCs w:val="18"/>
        </w:rPr>
        <w:br/>
      </w:r>
    </w:p>
    <w:p>
      <w:pPr>
        <w:pStyle w:val="Heading1"/>
        <w:rPr/>
      </w:pPr>
      <w:r>
        <w:rPr/>
        <w:t>KĄPIELE ODCHUDZAJĄCO - DETOKSYZUJĄCE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ferujemy kąpiele odchudzające, detoksyzujące i relaksacyjne, zdrowotne.  Poszczególne składniki dobierane są  indywidualnie z zastosowaniem: soli do kąpieli (morskich, mineralnych, bursztynowych),  saszetek kąpielowych  z suszonymi algami, ziołami, naturalnych olejków eterycznych,  maty ozonującej lub jaccuzi.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ENERGETYCZNE SPA  - relaks i harmonia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nergetyczne SPA jest miejscem, w którym odzyskasz wewnętrzną ciszę, oczyścisz organizm i odzyskasz siły. Do wytwarzania dobroczynnego pola, wykorzystaliśmy Piramidę ALPHA, która jest urządzeniem harmonizującym pole elektromagnetyczne człowieka na zasadzie biorezonansu. Urządzenie od 6 lat służy ludziom w zakresie relaksu, regeneracji i rewitalizacji w czystej przestrzeni Harmonicznej Fali. ALPHA powstała dla ludzi, których życie toczy się w cywilizacyjnym zgiełku świata. Zapraszamy do przestrzeni wewnętrznej ciszy i szybkiej regeneracji sił.Sesje relaksacyjno-energetyzujące w polu Piramidy Alpha są niezwykle głębokie i często dają natychmiastowe efekty poprawy samopoczucia.</w:t>
        <w:br/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>DIETA WEGETARIAŃSKA Z ELEMENTAMI DIETY DR.GERSONA</w:t>
      </w:r>
    </w:p>
    <w:p>
      <w:pPr>
        <w:pStyle w:val="Normal"/>
        <w:rPr/>
      </w:pPr>
      <w:r>
        <w:rPr>
          <w:color w:val="000000"/>
        </w:rPr>
        <w:t xml:space="preserve">Terapia Gersona jest naturalną metodą leczniczą stworzoną przez Dr. Maxa Gersona służącą przywróceniu naturalnej zdolności ciała do samouleczenia. Dieta odchudzająco -oczyszczająca –  oparta jest na świeżym pożywieniu, sokach owocowo-warzywnych i  lewatywach z kawy. Zaleca się picie  surowego i świeżego soku - pomarańczowego, marchwiowego, jabłkowego oraz soku z warzyw.  W ciągu dnia zalecane </w:t>
      </w:r>
      <w:r>
        <w:rPr/>
        <w:t>ciepłe i lekkostrawne posiłki warzywne, kasze, owsianka; soki warzywne (buraki, marchew, seler, jabłka), pieczone jabłka z miodem, cynamonem, goździkiem; herbaty ziołowe, napój imbirowo- miodowo-cytryn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APPER – ODTRUWANIE ORGANIZMU</w:t>
      </w:r>
    </w:p>
    <w:p>
      <w:pPr>
        <w:pStyle w:val="Normal"/>
        <w:rPr/>
      </w:pPr>
      <w:r>
        <w:rPr/>
        <w:t>Wirusy, bakterie, pasożyty i grzyby są przyczyną wielu chorób ostrych oraz przewlekłych,  nadwagi, syndromu zmęczenia i "zawodowego wypalenia", niskiej odporności, itd. Urządzenie elektroniczne Zapper umożliwia eliminację drobnoustrojów chorobotwórczych w organizmie człowieka, poprzez generowanie niskonapięciowych impulsów o określonej częstotliwości. W ciągu kilku minut (a nie dni czy tygodni, jak w przypadku kuracji antybiotykami) można zlikwidować bakterie, wirusy oraz pasożyty, wykorzystując do tego prąd elektryczny na odpowiedniej częstotliwości. Parominutowe zabiegi zappingu są bezbolesne, w pełni bezpieczne i skuteczn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OX FOOT SPA – OCZYSZCZANIE ORGANIZMU Z TOKSYN</w:t>
      </w:r>
    </w:p>
    <w:p>
      <w:pPr>
        <w:pStyle w:val="Normal"/>
        <w:jc w:val="both"/>
        <w:rPr/>
      </w:pPr>
      <w:r>
        <w:rPr/>
        <w:t xml:space="preserve">Przyśpiesza przemianę materii,  podnosi odporność, oczyszcza krew,  redukuje obciążenie wątroby, przyśpiesza pracę jelit, przeciwdziała alergiom w większości będących efektem życia w toksycznym środowisku, wspomaga pozbywanie się nadmiaru wolnych rodników. </w:t>
      </w:r>
    </w:p>
    <w:p>
      <w:pPr>
        <w:pStyle w:val="Normal"/>
        <w:jc w:val="both"/>
        <w:rPr/>
      </w:pPr>
      <w:r>
        <w:rPr/>
        <w:t>Podczas zabiegu aparat jonizuje wodę precyzyjnie dostosowanym programem, w konsekwencji czego spowoduje delikatny ruch ładunków w naszym organizmie. To stymuluje naturalną funkcję oczyszczania organizmu z toksyn. Stymulowana jonami wodoru błona komórkowa odzyskuje równowagę energetyczną, dzięki czemu komórka powraca do optymalnej formy a podstawowe czynności życiowe takie jak wydalanie, przyswajanie, itp, przebiegają poprawnie - naturalne procesy oczyszczania organizmu działają w takich warunkach najbardziej optymalnie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SAUNA  - oczyszczanie skóry i nerek</w:t>
      </w:r>
    </w:p>
    <w:p>
      <w:pPr>
        <w:pStyle w:val="Normal"/>
        <w:jc w:val="both"/>
        <w:rPr/>
      </w:pPr>
      <w:r>
        <w:rPr/>
        <w:t xml:space="preserve">Korzystanie z sauny to zabieg dla zdrowia, relaksu i urody. W </w:t>
      </w:r>
      <w:r>
        <w:rPr>
          <w:color w:val="000000"/>
          <w:szCs w:val="20"/>
        </w:rPr>
        <w:t xml:space="preserve"> równym stopniu oczyszcza duszę i ciało, odchudza, regeneruje, relaksuje, poprawia nastrój i oczyszcza organizm. </w:t>
      </w:r>
      <w:r>
        <w:rPr/>
        <w:t xml:space="preserve">Pobudza aktywność układu krążenia i wzmacnia przemianę materii wspomagając proces odchudzania. Wizyty w saunie są formą pielęgnacji urody, zapewniając zdrową, młodą i elastyczną skórę, ale także sposobem na zdrowie, odporność na choroby i dobre samopoczucie. </w:t>
      </w:r>
    </w:p>
    <w:p>
      <w:pPr>
        <w:pStyle w:val="Normal"/>
        <w:jc w:val="both"/>
        <w:rPr/>
      </w:pPr>
      <w:r>
        <w:rPr/>
        <w:t>Pod wpływem ciepła rozszerzają się pory, a szkodliwe produkty przemiany materii wydalane są z potem. Skóra staje się idealnie gładka, oczyszczona, jedwabiście miękka i piękna. Para  korzystnie jonizuje powietrze, co zapobiega zmęczeniu, nerwowości i niepokojowi. Sauna pobudza pracę serca, leczy i zapobiega wielu</w:t>
      </w:r>
      <w:r>
        <w:rPr>
          <w:b/>
          <w:bCs/>
        </w:rPr>
        <w:t xml:space="preserve"> </w:t>
      </w:r>
      <w:r>
        <w:rPr/>
        <w:t xml:space="preserve">chorobom,  relaksuje, usuwa bóle mięśni i stawów, zapewnia dobry i zdrowy s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YDROKOLONOTERAPIA – oczyszczanie wątroby i jelit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Cs w:val="20"/>
        </w:rPr>
        <w:t>Codzienne oczyszczanie jelita grubego przy pomocy lewatywy, w celu jak najszybszego wyeliminowania  toksycznych odpadów z organizmu</w:t>
      </w:r>
      <w:r>
        <w:rPr>
          <w:rStyle w:val="StrongEmphasis"/>
          <w:color w:val="000000"/>
          <w:szCs w:val="20"/>
        </w:rPr>
        <w:t xml:space="preserve">. </w:t>
      </w:r>
      <w:r>
        <w:rPr/>
        <w:t xml:space="preserve">Oczyszczanie jelit likwiduje 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prawdziwe przyczyny  większości  chronicznych dolegliwości, złego samopoczucia, znużenia i nadwagi, pozwala   zachować młodzieńczą energię oraz zdrowie. Zabieg wzmacnia i stymuluje prace jelit, zapobiega powstawaniu wzdęć i zaparć, usuwa złogi, toksyny, śluz, pasożyty gromadzące się w jelitach, zmniejsza otyłość brzuszną, polepsza wchłanianie składników odżywczych, zwalcza grzybice przewodu pokarmowego, odtruwa organizm, zwiększając jego odporność i szansę w walce z poważnymi chorobami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u w:val="single"/>
        </w:rPr>
      </w:pPr>
      <w:r>
        <w:rPr>
          <w:u w:val="single"/>
        </w:rPr>
        <w:t>OFERTA DODATKOWA:</w:t>
      </w:r>
    </w:p>
    <w:p>
      <w:pPr>
        <w:pStyle w:val="Tekstpodstawowy3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IOREZONANS - diagnostyka XXI wieku i wzrost odporności. </w:t>
        <w:br/>
      </w:r>
      <w:r>
        <w:rPr/>
        <w:t>Biorezonans jest metodą terapii opartą na pomiarze i wzmocnieniu naturalnych sił witalnych pacjenta. Proces leczenia polega na zjawisku sprzężenia zwrotnego, powtarzanego w ułamkach sekund. Do prowadzenia tego typu zabiegów używa się wzmacniaczy pola eletromagnetycznego, aparatów Mora, Vega, Bicom i innych.Odpowiednio modulowany sygnał dochodzi do ciała poprzez elektrody np. trzymane w rękach. W ten sposób patologiczne częstotliwości są w organizmie redukowane i wygaszane, a fizjologiczne siły regulacyjne ustroju zaczynają prawidłowo sterować procesami biologicznymi. Na skutek poprawy biofizykalnego stanu energetycznego pacjenta dochodzi stopniowo do poprawy procesów biochemicznych - normalizacji i wyleczenia.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OCENA STANU ZDROWIA NA PODSTAWIE ANALIZY KROPLI KRWI W MIKROSKOPIE Z CIEMNYM POLEM WIDZENIA – lustro zdrowia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Cs w:val="30"/>
        </w:rPr>
        <w:t>Badanie stanu krwi wykrywa pierwsze oznaki choroby przed pojawieniem się ich fizycznych objawów, pozwala także na działania prewencyjne aby uniknąć zbliżających się schorzeń. P</w:t>
      </w:r>
      <w:r>
        <w:rPr/>
        <w:t>ozwala wykryć zagrożenie głównie chorobami układu krążenia i przewodu pokarmowego na długo przed pojawieniem się jakichkolwiek zmian biochemicznych lub klinicznych. Badanie pozwala także bezpośrednio określić wydolność układu odpornościowego,  uwidocznić obecność toksyn i stan narządów wewnętrznych, wykryć pasożyty i bakterie oraz określić stopień zakwaszenia organizmu. Podczas badania</w:t>
      </w:r>
      <w:r>
        <w:rPr>
          <w:b/>
          <w:bCs/>
        </w:rPr>
        <w:t xml:space="preserve"> </w:t>
      </w:r>
      <w:r>
        <w:rPr/>
        <w:t>lekarz nakłuwa opuszkę palca pacjenta igłą jednorazowego użytku i pojawiająca się kropla krwi jest bezpośrednio nanoszona na szkiełko podstawowe mikroskopu, nakrywana szkiełkiem nakrywkowym i oglądana w powiększeniu 1200 x. Wynik jest natychmiastowy, a pacjent  ma możliwość samemu obejrzeć zmiany chorobotwórcze pod mikroskopem.</w:t>
      </w:r>
    </w:p>
    <w:p>
      <w:pPr>
        <w:pStyle w:val="Normal"/>
        <w:jc w:val="both"/>
        <w:rPr/>
      </w:pPr>
      <w:r>
        <w:rPr/>
        <w:t xml:space="preserve">Badanie na miejscu w Ośrodku przeprowadza lek. med. </w:t>
      </w:r>
      <w:r>
        <w:rPr>
          <w:lang w:val="de-DE"/>
        </w:rPr>
        <w:t>Lech Sprudin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NURSE EKG: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szybko męczysz się, masz poty nocne, kołatanie serca, lęki nocne, dokucza ci zadyszka, stwierdzono podejrzenie choroby serca oraz obciążenia genetyczne chorobą serca, masz wysoki poziom cholesterolu, prowadzisz szybki i stresowy tryb życia lub palisz papierosy - to badanie jest właśnie dla Ciebie. Badanie Nurse EKG jest 10-cio krotnie dokładniejsze od zwykłego EKG. Dzięki Nurse EKG można określić przyczyny objawów i stwierdzić istnienie ewentualnych zaburzeń w mięśniu sercowym i ocenić dokładny stan mięśnia sercowego. Jest 10-15% objawów chorób serca, gdy EKG ich nie wykazuje. Nurse EKG jest badaniem profilaktycznym – umożliwia rozpoznanie i dokładne umiejscowienie zmian w sercu, gdy nie ma jeszcze żadnych objawów. Zadbaj o siebie i zbadaj swoje ser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ŻYCIORYSY PROWADZĄCY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LECH SPRUDIN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1979 roku ukończył Akademię Medyczną w Łodzi, przez pierwsze 5 lat pracował robiąc specjalizację z zakresu chorób wewnętrznych w klinicznym szpitalu  na oddziale internistycznym i w przychodni rejonowej. Od 1989 roku - od chwili zdobycia uprawnień do wykonywania akupunktury u prof. Garnuszewskiego, zajmuje się medycyną komplementarną. Od 1995 posiada dyplom Polskiego towarzystwa Medycyny Manualnej. W 2001 uzyskał dyplom z zakresu  Tradycyjnej Medycyny Chińskiej u Claude Diolosa nauczyciela instytutu Avicenna we Frankreich. Poznał także zasady nowej akupunktury wg Yamamoto, Medi Tapingu i terapii czaszkowo- krzyżowej. Specjalizuje się w: medycynie chińskiej,  biorezonansie , celowanej suplementacji, diagnostyce MORA, badaniach żywej kropli krwi w mikroskopie z ciemnym polem widzenia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BARBARA TYBOŃ</w:t>
      </w:r>
    </w:p>
    <w:p>
      <w:pPr>
        <w:pStyle w:val="Heading1"/>
        <w:jc w:val="both"/>
        <w:rPr/>
      </w:pPr>
      <w:r>
        <w:rPr>
          <w:b w:val="false"/>
          <w:bCs w:val="false"/>
        </w:rPr>
        <w:t>Dok</w:t>
        <w:softHyphen/>
        <w:t>tor nauk humanistycz</w:t>
        <w:softHyphen/>
        <w:t>nych i psycholog.  Ukończyła studia magisterskie i doktoranckie na Uniwersytecie Warszawskim,  podyplomowe studia w Szkole Wyższej Psychologii Społecznej oraz  4-letnie cer</w:t>
        <w:softHyphen/>
        <w:t>tyfikowane przez Pol</w:t>
        <w:softHyphen/>
        <w:t>skie Towarzystwo Psychiatryczne szkolenie terapeutyczne. Pracowała  w Oddziale Ner</w:t>
        <w:softHyphen/>
        <w:t>wic Szpitala MSWiA, w Instytucie Psychiatrii i Neurologii, Ośrodku Psychoter</w:t>
        <w:softHyphen/>
        <w:t>pii Drabina, Cen</w:t>
        <w:softHyphen/>
        <w:t>trum Terapii Dialog, Ośrodku Psychoterapii SWPS</w:t>
      </w:r>
      <w:r>
        <w:rPr/>
        <w:t xml:space="preserve">. </w:t>
      </w:r>
      <w:r>
        <w:rPr>
          <w:b w:val="false"/>
          <w:bCs w:val="false"/>
        </w:rPr>
        <w:t>Jest członkiem Polskiego Towarzystwa Psychiatrycznego, Polskiego Towarzystwa Psychoterapii Psychoanalitycznej oraz kandydatem Polskiego Towarzystwa Psychoanalitycznego. Należy do zespołu warszawskiego Ośrodka Dobra4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ANNA ROMANOWSKA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sażystka, joginka, wegetarianka. Masażem zajmuje się od ponad 20 lat, profesjonalnie od 11 lat. Ukończyła 1 i 2 stopień  masażu  w Zakładzie Doskonalenia Zawodowego w Warszawie.  Obecnie uczy się medycyny chińskiej w Krakowie w instytucie Claude’a Diolosy, nauczyciel- Mattias Hunecke. Jogę praktykuje od 12 roku życia. Jest wieloletnią i wierną uczennicą Gurumaji Chidvilasananda i Baby Muktanandy, ze ścieżki Siddha Yogi. Podczas masażu zajmuje się człowiekiem holistycznie, jako całością, nie pomijając sfery psychicznej, mentalnej, duchowej, energetycznej i fizycznej. 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UBA DOROSZ</w:t>
      </w:r>
    </w:p>
    <w:p>
      <w:pPr>
        <w:pStyle w:val="Normal"/>
        <w:rPr/>
      </w:pPr>
      <w:r>
        <w:rPr/>
        <w:t xml:space="preserve">Dyplomowany specjalista medycyny naturalnej, członek Akademii Terapii Naturalnych i Polskiego Stowarzyszenia Masażu i Terapii Dźwiękiem wg metody P. Hessa.W swojej pracy łączy różne metody naturalne, stosownie do potrzeb konkretnej osoby. Stosuje m.in.: techniki medycyny manualnej, masaż holistyczny, dietetykę profilaktyczną i leczniczą, masaż i terapię dźwiękiem gongów i mis tybetańskich, bioterapię i światłoterapię, ziołolecznictwo i akupunkturę.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rPr/>
      </w:pPr>
      <w:r>
        <w:rPr/>
        <w:t>MERHLIN</w:t>
      </w:r>
    </w:p>
    <w:p>
      <w:pPr>
        <w:pStyle w:val="Tekstpodstawowy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adca, inventor, publicysta, trener w zakresie nowoczesnej medytacji i poszerzonych stanów świadomości, Od 1991 roku związany z doradztwem w zakresie komunikacji i zarządzania informacją w organizacjach społecznych oraz pozarządowych.Wynalazca technologii Harmonicznej Fali, która ma zastosowanie w wielu aspektach życia, od ekologii po rozwiązania holistyczne, wykorzystywane indywidualnie oraz w gabinetach medycyny klasycznej i komplementarnej. Od 2000 roku prowadzi cykliczne zajęcia oraz spotkania, propagujące metody podnoszenia świadomości. Zajmuje się badaniami nad wykorzystaniem "technologii z przyszłości" do poprawy zdrowia i jakości życia. Autor książki "Channeling - ludzie mocy".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br/>
        <w:t xml:space="preserve"> </w:t>
        <w:br/>
        <w:t> </w:t>
        <w:br/>
        <w:t> </w:t>
        <w:br/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b/>
      <w:bCs/>
      <w:sz w:val="4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4:00Z</dcterms:created>
  <dc:creator>Maja Wołosiewicz</dc:creator>
  <dc:description/>
  <dc:language>en-US</dc:language>
  <cp:lastModifiedBy>Maja Wołosiewicz</cp:lastModifiedBy>
  <dcterms:modified xsi:type="dcterms:W3CDTF">2010-02-17T22:12:00Z</dcterms:modified>
  <cp:revision>15</cp:revision>
  <dc:subject/>
  <dc:title/>
</cp:coreProperties>
</file>