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16-20 czerwca 2010 na 4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48"/>
        </w:rPr>
        <w:t>„</w:t>
      </w:r>
      <w:r>
        <w:rPr>
          <w:sz w:val="48"/>
        </w:rPr>
        <w:t xml:space="preserve">DETOX UMYSŁU </w:t>
      </w:r>
    </w:p>
    <w:p>
      <w:pPr>
        <w:pStyle w:val="TextBody"/>
        <w:rPr/>
      </w:pPr>
      <w:r>
        <w:rPr>
          <w:sz w:val="48"/>
        </w:rPr>
        <w:t xml:space="preserve">     </w:t>
      </w:r>
      <w:r>
        <w:rPr>
          <w:sz w:val="48"/>
        </w:rPr>
        <w:t>ODNOWA I REGENERACJA CIAŁA „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raszamy Państwa na kolejny turnus zdrowotny  w ramach  cyklu poświęconego oczyszczeniu i odnowie ciała, duszy i umysłu. Zajęcia przeznaczone są dla osób zainteresowanych szerszym,  holistycznym rozwojem, integrującym ciało, umysł i duszę.</w:t>
        <w:br/>
        <w:br/>
        <w:t>Podczas  4-dniowego turnusu   zajmiemy się relacjami łączącymi nasz umysł i ciało. Dowiemy się, dlaczego oczyszczanie ciała powinno przebiegać równolegle ze zmianą złych nawyków myślowych i oczyszczaniem naszego umysłu z toksycznych myśli i uczuć.</w:t>
        <w:br/>
        <w:br/>
      </w:r>
      <w:r>
        <w:rPr>
          <w:b/>
          <w:bCs/>
        </w:rPr>
        <w:t>Podczas warsztatu psychoterapeutki Barbary Tyboń  „Jak możemy oczyścić nasz umysł z toksycznych uczuć i myśli?”</w:t>
      </w:r>
      <w:r>
        <w:rPr/>
        <w:t xml:space="preserve"> dowiemy się o wpływie umysłu na nasze ciało i odwrotnie.</w:t>
        <w:br/>
        <w:t xml:space="preserve">Będziemy się przyglądać naturze umysłu oraz oddziaływaniu myśli i uczuć na nasze ciało, zachowanie i międzyludzkie relacje. Skupimy się na przyczynach negatywnych myśli, które często bezwiednie kolekcjonujemy i pielęgnujemy oraz na tym jak zmienić tę sytuację. </w:t>
        <w:br/>
        <w:t xml:space="preserve">Zajmiemy się toksycznymi uczuciami, których geneza często sięga dalekiej przeszłości i zastanowimy się nad sposobami ich oddziaływania na obecne samopoczucie. Dowiemy się jak zminimalizować ich destrukcyjną moc oraz jak karmić się dobrymi uczuciami i wrażeniami. </w:t>
        <w:br/>
        <w:br/>
      </w:r>
      <w:r>
        <w:rPr>
          <w:b/>
          <w:bCs/>
        </w:rPr>
        <w:t>Podczas indywidualnych konsultacji lekarskich z dr. Lechem Sprudinem- specjalistą Tradycyjnej Medycyny Chińskiej jak i Medycyny Zachodniej</w:t>
      </w:r>
      <w:r>
        <w:rPr/>
        <w:t>  -  dowiemy się  w jakim stanie jest nasz organizm,  otrzymamy informacje i zalecenia, jaki tryb życia i dieta są dla nas najlepsze, otrzymamy również kurację ziołową i – jeśli będzie taka potrzeba – zabiegi akupunktury.</w:t>
        <w:br/>
        <w:br/>
      </w:r>
      <w:r>
        <w:rPr>
          <w:b/>
          <w:bCs/>
        </w:rPr>
        <w:t>Podczas wykładów „Wpływ umysłu na ciało wdł. Tradycyjnej Medycyny Chińskiej” i „Wpływ emocji na funkcjonowanie narządów wewnętrznych i ich współzależność</w:t>
      </w:r>
      <w:r>
        <w:rPr/>
        <w:t xml:space="preserve"> według Tradycyjnej Medycyny Chińskiej”, dowiemy się jak konkretne emocje i stany umysłu mogą wpływać na funkcjonowanie i zaburzenie pracy określonych narządów.  </w:t>
        <w:br/>
        <w:br/>
      </w:r>
      <w:r>
        <w:rPr>
          <w:b/>
          <w:bCs/>
        </w:rPr>
        <w:t>Oprócz tego będziemy mogli na bieżąco zadbać o siebie korzystając z</w:t>
      </w:r>
      <w:r>
        <w:rPr/>
        <w:t xml:space="preserve"> diety wegetariańskiej z elementami diety dr. Gersona,  masaży (klasyczny, shiatsu, misami tybetańskimi,  holistyczny), sauny,  kąpieli  (relaksujące, detoksyzujące, energetyzujące),  porannej gimnastyki z elementami jogi,  relaksu w Energetycznym SPA  oraz  nowoczesnych metod detoksykacji organizmu urządzeniami: ZAPPER, MORA, i DETOX FOOT SPA. </w:t>
        <w:br/>
        <w:t> </w:t>
        <w:br/>
      </w:r>
      <w:r>
        <w:rPr>
          <w:b/>
          <w:bCs/>
        </w:rPr>
        <w:t xml:space="preserve">DLA KOGO? </w:t>
      </w:r>
    </w:p>
    <w:p>
      <w:pPr>
        <w:pStyle w:val="Normal"/>
        <w:jc w:val="both"/>
        <w:rPr/>
      </w:pPr>
      <w:r>
        <w:rPr>
          <w:b/>
          <w:bCs/>
        </w:rPr>
        <w:br/>
        <w:t>Umysł jest przestrzenią doświadczania tu i teraz</w:t>
      </w:r>
      <w:r>
        <w:rPr/>
        <w:t>. Jakość naszego życia zależy od stanu umysłu, jego czystości, zdolności do koncentracji i relaksu. Warsztat skierowany jest dla osób,  które odczuwają zmęczenie psychiczne, zamęt lub przytłoczenie, miewają tzw. gonitwę myśli, „zbyt dużo na głowie” lub/i wrażenie, że są przeciążone emocjonalnie;  zainteresowanych szeroko pojętym rozwojem.</w:t>
        <w:br/>
      </w:r>
      <w:r>
        <w:rPr>
          <w:b/>
          <w:bCs/>
        </w:rPr>
        <w:t xml:space="preserve">Ciało jest świątynią umysłu </w:t>
      </w:r>
      <w:r>
        <w:rPr/>
        <w:t>a nasze wnętrze i zewnętrze wzajemnie wpływają na siebie.</w:t>
        <w:br/>
        <w:t>Jeśli masz nadwagę, odczuwasz częste zmęczenie i niski poziom energii, drażliwość, zmienność nastrojów, irytację, częste przeziębienia, bóle stawów,   wzdęcia i gazy, uczulenie na żywność, pogorszenie trawienia, powtarzające się bóle głowy, chroniczne zaparcia, zespół jelita drażliwego (IBS) , twardy brzuch, schorzenia skóry, wysypki itp. - to znak, że twoje ciało wymaga oczyszczenia. Zajęcia  polecamy również tym, którzy profilaktycznie chcą się ustrzec wystąpienia objawów życiowego wypalenia.</w:t>
        <w:br/>
        <w:t xml:space="preserve">  </w:t>
        <w:br/>
      </w:r>
      <w:r>
        <w:rPr>
          <w:b/>
          <w:bCs/>
        </w:rPr>
        <w:t>EFEKTY:</w:t>
      </w:r>
    </w:p>
    <w:p>
      <w:pPr>
        <w:pStyle w:val="Normal"/>
        <w:numPr>
          <w:ilvl w:val="0"/>
          <w:numId w:val="2"/>
        </w:numPr>
        <w:rPr/>
      </w:pPr>
      <w:r>
        <w:rPr/>
        <w:t>oczyszczenie ciała, emocji i myśli;</w:t>
      </w:r>
    </w:p>
    <w:p>
      <w:pPr>
        <w:pStyle w:val="Normal"/>
        <w:numPr>
          <w:ilvl w:val="0"/>
          <w:numId w:val="2"/>
        </w:numPr>
        <w:rPr/>
      </w:pPr>
      <w:r>
        <w:rPr/>
        <w:t>podwyższenie poziomu energii i sił witalnych;</w:t>
      </w:r>
    </w:p>
    <w:p>
      <w:pPr>
        <w:pStyle w:val="Normal"/>
        <w:numPr>
          <w:ilvl w:val="0"/>
          <w:numId w:val="2"/>
        </w:numPr>
        <w:rPr/>
      </w:pPr>
      <w:r>
        <w:rPr/>
        <w:t>polepszenie nastroju;</w:t>
      </w:r>
    </w:p>
    <w:p>
      <w:pPr>
        <w:pStyle w:val="Normal"/>
        <w:numPr>
          <w:ilvl w:val="0"/>
          <w:numId w:val="2"/>
        </w:numPr>
        <w:rPr/>
      </w:pPr>
      <w:r>
        <w:rPr/>
        <w:t>oczyszczenie psychiczne ze stresu i przemęczenia;</w:t>
      </w:r>
    </w:p>
    <w:p>
      <w:pPr>
        <w:pStyle w:val="Normal"/>
        <w:numPr>
          <w:ilvl w:val="0"/>
          <w:numId w:val="2"/>
        </w:numPr>
        <w:rPr/>
      </w:pPr>
      <w:r>
        <w:rPr/>
        <w:t>wzmocnienie  ciała;</w:t>
      </w:r>
    </w:p>
    <w:p>
      <w:pPr>
        <w:pStyle w:val="Normal"/>
        <w:numPr>
          <w:ilvl w:val="0"/>
          <w:numId w:val="2"/>
        </w:numPr>
        <w:rPr/>
      </w:pPr>
      <w:r>
        <w:rPr/>
        <w:t>pozbycie się grzybów i  pasożytów;</w:t>
      </w:r>
    </w:p>
    <w:p>
      <w:pPr>
        <w:pStyle w:val="Normal"/>
        <w:numPr>
          <w:ilvl w:val="0"/>
          <w:numId w:val="2"/>
        </w:numPr>
        <w:rPr/>
      </w:pPr>
      <w:r>
        <w:rPr/>
        <w:t>poszerzenie wiedzy z zakresu profilaktyki zdrowotnej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wyższenie jakości życia, </w:t>
      </w:r>
    </w:p>
    <w:p>
      <w:pPr>
        <w:pStyle w:val="Normal"/>
        <w:numPr>
          <w:ilvl w:val="0"/>
          <w:numId w:val="2"/>
        </w:numPr>
        <w:rPr/>
      </w:pPr>
      <w:r>
        <w:rPr/>
        <w:t>uruchomienia naturalnych sił regeneracyjnych organizmu;</w:t>
      </w:r>
    </w:p>
    <w:p>
      <w:pPr>
        <w:pStyle w:val="Normal"/>
        <w:numPr>
          <w:ilvl w:val="0"/>
          <w:numId w:val="2"/>
        </w:numPr>
        <w:rPr/>
      </w:pPr>
      <w:r>
        <w:rPr/>
        <w:t>polepszenie zdolności do koncentracji;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 PODSTAWOWY TURNUSU ZDROWOTNEGO /</w:t>
      </w:r>
      <w:r>
        <w:rPr/>
        <w:t>ok 40 godzin zajęć</w:t>
      </w:r>
      <w:r>
        <w:rPr>
          <w:b/>
          <w:bCs/>
        </w:rPr>
        <w:t>/:</w:t>
      </w:r>
      <w:r>
        <w:rPr/>
        <w:br/>
        <w:t xml:space="preserve">   1. </w:t>
      </w:r>
      <w:r>
        <w:rPr>
          <w:b/>
          <w:bCs/>
        </w:rPr>
        <w:t>konsultacja medyczna</w:t>
      </w:r>
      <w:r>
        <w:rPr/>
        <w:t xml:space="preserve"> lek. med. Lecha Sprudina (indywidualna diagnoza lekarza </w:t>
      </w:r>
    </w:p>
    <w:p>
      <w:pPr>
        <w:pStyle w:val="Normal"/>
        <w:rPr/>
      </w:pPr>
      <w:r>
        <w:rPr/>
        <w:t xml:space="preserve">       </w:t>
      </w:r>
      <w:r>
        <w:rPr/>
        <w:t xml:space="preserve">medycyny chińskiej i konwencjonalnej  -  porada oraz ustalenie diety i przepisanie ziół:  </w:t>
      </w:r>
    </w:p>
    <w:p>
      <w:pPr>
        <w:pStyle w:val="Normal"/>
        <w:rPr/>
      </w:pPr>
      <w:r>
        <w:rPr/>
        <w:t xml:space="preserve">      </w:t>
      </w:r>
      <w:r>
        <w:rPr/>
        <w:t xml:space="preserve">dwa spotkania: krótkie- wstępne w środę wieczorem i czwartek rano oraz pełne, godzinne </w:t>
      </w:r>
    </w:p>
    <w:p>
      <w:pPr>
        <w:pStyle w:val="Normal"/>
        <w:rPr/>
      </w:pPr>
      <w:r>
        <w:rPr/>
        <w:t xml:space="preserve">      </w:t>
      </w:r>
      <w:r>
        <w:rPr/>
        <w:t>spotkanie w trakcie turnusu;</w:t>
        <w:br/>
        <w:t xml:space="preserve">   2. </w:t>
      </w:r>
      <w:r>
        <w:rPr>
          <w:b/>
          <w:bCs/>
        </w:rPr>
        <w:t>warsztat ”Jak możemy oczyścić nasz umysł z toksycznych uczuć i myśli</w:t>
      </w:r>
      <w:r>
        <w:rPr/>
        <w:t>?”, Barbara</w:t>
      </w:r>
    </w:p>
    <w:p>
      <w:pPr>
        <w:pStyle w:val="Normal"/>
        <w:rPr/>
      </w:pPr>
      <w:r>
        <w:rPr/>
        <w:t xml:space="preserve">       </w:t>
      </w:r>
      <w:r>
        <w:rPr/>
        <w:t>Tyboń (11 godz.  zajęć)</w:t>
        <w:br/>
        <w:t xml:space="preserve">   3. </w:t>
      </w:r>
      <w:r>
        <w:rPr>
          <w:b/>
          <w:bCs/>
        </w:rPr>
        <w:t>wykład „Wpływ umysłu na ciało wdł. Tradycyjnej Medycyny Chińskiej</w:t>
      </w:r>
      <w:r>
        <w:rPr/>
        <w:t xml:space="preserve">” Lech </w:t>
      </w:r>
    </w:p>
    <w:p>
      <w:pPr>
        <w:pStyle w:val="Normal"/>
        <w:rPr/>
      </w:pPr>
      <w:r>
        <w:rPr/>
        <w:t xml:space="preserve">       </w:t>
      </w:r>
      <w:r>
        <w:rPr/>
        <w:t>Sprudin  (2 godz.)</w:t>
        <w:br/>
        <w:t xml:space="preserve">   4. </w:t>
      </w:r>
      <w:r>
        <w:rPr>
          <w:b/>
          <w:bCs/>
        </w:rPr>
        <w:t>wykład „Wpływ emocji na funkcjonowanie narządów wewnętrznych</w:t>
      </w:r>
      <w:r>
        <w:rPr/>
        <w:t xml:space="preserve"> i ich </w:t>
      </w:r>
    </w:p>
    <w:p>
      <w:pPr>
        <w:pStyle w:val="Normal"/>
        <w:rPr/>
      </w:pPr>
      <w:r>
        <w:rPr/>
        <w:t xml:space="preserve">       </w:t>
      </w:r>
      <w:r>
        <w:rPr/>
        <w:t>współzależność według Tradycyjnej Medycyny Chińskiej”, Anna Romanowska (2 godz.)</w:t>
        <w:br/>
        <w:t xml:space="preserve">   5. </w:t>
      </w:r>
      <w:r>
        <w:rPr>
          <w:b/>
          <w:bCs/>
        </w:rPr>
        <w:t>masaż klasyczny</w:t>
      </w:r>
      <w:r>
        <w:rPr/>
        <w:t>, shiatsu, holistyczny Anna Romanowska (1 zabieg/ 1 godz)</w:t>
        <w:br/>
        <w:t xml:space="preserve">   6. </w:t>
      </w:r>
      <w:r>
        <w:rPr>
          <w:b/>
          <w:bCs/>
        </w:rPr>
        <w:t>ćwiczenia z elementami jogi</w:t>
      </w:r>
      <w:r>
        <w:rPr/>
        <w:t xml:space="preserve"> Anna Romanowska (codziennie rano 1 godz.)</w:t>
        <w:br/>
        <w:t xml:space="preserve">   7. </w:t>
      </w:r>
      <w:r>
        <w:rPr>
          <w:b/>
          <w:bCs/>
        </w:rPr>
        <w:t>Energetyczne SPA</w:t>
      </w:r>
      <w:r>
        <w:rPr/>
        <w:t xml:space="preserve"> (MerhlinLaboratory) czynne cały dzień</w:t>
        <w:br/>
        <w:t xml:space="preserve">   8. </w:t>
      </w:r>
      <w:r>
        <w:rPr>
          <w:b/>
          <w:bCs/>
        </w:rPr>
        <w:t>masaż i terapia dźwiękiem mis</w:t>
      </w:r>
      <w:r>
        <w:rPr/>
        <w:t xml:space="preserve"> tybetańskich Kuba  Dorosz (1 zabieg/ 1 godz)</w:t>
        <w:br/>
        <w:t xml:space="preserve">   9. </w:t>
      </w:r>
      <w:r>
        <w:rPr>
          <w:b/>
          <w:bCs/>
        </w:rPr>
        <w:t>kąpiele detoksyzujące i relaksacyjne</w:t>
      </w:r>
      <w:r>
        <w:rPr/>
        <w:t>  (1 zabieg/ 40 min)</w:t>
        <w:br/>
        <w:t xml:space="preserve">  10. </w:t>
      </w:r>
      <w:r>
        <w:rPr>
          <w:b/>
          <w:bCs/>
        </w:rPr>
        <w:t>odtruwanie urządzeniem</w:t>
      </w:r>
      <w:r>
        <w:rPr/>
        <w:t xml:space="preserve"> detoksyzującym ZAPPER (3 zabiegi/ po 20 min)</w:t>
        <w:br/>
        <w:t xml:space="preserve">  11. </w:t>
      </w:r>
      <w:r>
        <w:rPr>
          <w:b/>
          <w:bCs/>
        </w:rPr>
        <w:t>odtruwanie urządzeniem</w:t>
      </w:r>
      <w:r>
        <w:rPr/>
        <w:t>  detoksyzującym DETOX FOOT SPA (1 zabieg/ 40 min)</w:t>
        <w:br/>
        <w:t xml:space="preserve">  12. </w:t>
      </w:r>
      <w:r>
        <w:rPr>
          <w:b/>
          <w:bCs/>
        </w:rPr>
        <w:t>dieta wegetariańska</w:t>
      </w:r>
      <w:r>
        <w:rPr/>
        <w:t xml:space="preserve"> z elementami diety dr. Gersona</w:t>
        <w:br/>
        <w:t xml:space="preserve">  13. </w:t>
      </w:r>
      <w:r>
        <w:rPr>
          <w:b/>
          <w:bCs/>
        </w:rPr>
        <w:t>edukacja w zakresie zdrowego odżywiania</w:t>
      </w:r>
      <w:r>
        <w:rPr/>
        <w:br/>
        <w:t xml:space="preserve">  14. </w:t>
      </w:r>
      <w:r>
        <w:rPr>
          <w:b/>
          <w:bCs/>
        </w:rPr>
        <w:t>hydrokolonoterapia</w:t>
        <w:br/>
      </w:r>
      <w:r>
        <w:rPr/>
        <w:t xml:space="preserve">  15. </w:t>
      </w:r>
      <w:r>
        <w:rPr>
          <w:b/>
          <w:bCs/>
        </w:rPr>
        <w:t>całodobowa opieka lekarska</w:t>
      </w:r>
      <w:r>
        <w:rPr/>
        <w:br/>
        <w:t xml:space="preserve">  16. </w:t>
      </w:r>
      <w:r>
        <w:rPr>
          <w:b/>
          <w:bCs/>
        </w:rPr>
        <w:t>sauna (</w:t>
      </w:r>
      <w:r>
        <w:rPr/>
        <w:t>dowolna ilość)</w:t>
        <w:br/>
        <w:br/>
      </w:r>
      <w:r>
        <w:rPr>
          <w:b/>
          <w:bCs/>
        </w:rPr>
        <w:t>DODATKOWA PŁATNA OFERTA:</w:t>
      </w:r>
      <w:r>
        <w:rPr/>
        <w:br/>
        <w:t>    * akupunktura 50 zł</w:t>
        <w:br/>
        <w:t xml:space="preserve">    * ocena stanu zdrowia na podstawie analizy kropli krwi w mikroskopie z ciemnym polem </w:t>
      </w:r>
    </w:p>
    <w:p>
      <w:pPr>
        <w:pStyle w:val="Normal"/>
        <w:rPr/>
      </w:pPr>
      <w:r>
        <w:rPr/>
        <w:t xml:space="preserve">       </w:t>
      </w:r>
      <w:r>
        <w:rPr/>
        <w:t>widzenia 90 zł</w:t>
        <w:br/>
        <w:t>    * biorezonans MORA 180 zł</w:t>
        <w:br/>
        <w:t xml:space="preserve">    * specjalistyczne EKG 140 zł (w tym jest konsultacja prof. Krzemienieckiego z Instytutu </w:t>
      </w:r>
    </w:p>
    <w:p>
      <w:pPr>
        <w:pStyle w:val="Normal"/>
        <w:rPr/>
      </w:pPr>
      <w:r>
        <w:rPr/>
        <w:t xml:space="preserve">      </w:t>
      </w:r>
      <w:r>
        <w:rPr/>
        <w:t>Fizyki Medycznej w Poznaniu)</w:t>
        <w:br/>
        <w:t>    * dodatkowe masaże</w:t>
        <w:br/>
        <w:t>    * zioła sypkie lub tabletkowane /cena uzależniona od indywidualnego rozpoznania/</w:t>
        <w:br/>
        <w:t>    * suplementy /cena uzależniona od indywidualnego rozpoznania/</w:t>
        <w:br/>
        <w:t> </w:t>
        <w:br/>
      </w:r>
      <w:r>
        <w:rPr>
          <w:b/>
          <w:bCs/>
        </w:rPr>
        <w:t xml:space="preserve">UWAGA: </w:t>
      </w:r>
    </w:p>
    <w:p>
      <w:pPr>
        <w:pStyle w:val="Normal"/>
        <w:rPr/>
      </w:pPr>
      <w:r>
        <w:rPr>
          <w:b/>
          <w:bCs/>
        </w:rPr>
        <w:t xml:space="preserve">Konieczne są  wcześniejsze zapisy na: biorezonans i EKG przed przyjazdem na turnus zdrowotny! </w:t>
        <w:br/>
      </w:r>
      <w:r>
        <w:rPr/>
        <w:t> </w:t>
        <w:br/>
        <w:t xml:space="preserve"> </w:t>
        <w:br/>
        <w:t> </w:t>
        <w:br/>
      </w:r>
      <w:r>
        <w:rPr>
          <w:b/>
          <w:bCs/>
        </w:rPr>
        <w:t xml:space="preserve">TERMIN:          </w:t>
        <w:tab/>
        <w:tab/>
        <w:t xml:space="preserve">16-20.VI.2010  (40 godzin zajęć) </w:t>
        <w:br/>
        <w:br/>
        <w:t xml:space="preserve">ROZPOCZĘCIE:     </w:t>
        <w:tab/>
        <w:t xml:space="preserve">16.VI.2010 środa, godz. 18 </w:t>
        <w:br/>
        <w:br/>
        <w:t xml:space="preserve">ZAKOŃCZENIE:    </w:t>
        <w:tab/>
        <w:tab/>
        <w:t xml:space="preserve">20.VI.2010, niedziela, godz.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A TURNUSU: </w:t>
        <w:tab/>
        <w:tab/>
        <w:t>650 zł (bez wyżywienia i noclegów)</w:t>
        <w:br/>
        <w:br/>
        <w:t xml:space="preserve">CENA WYŻYWIENIA:    </w:t>
        <w:tab/>
        <w:t xml:space="preserve">212 zł </w:t>
        <w:br/>
        <w:br/>
        <w:t xml:space="preserve">CENA NOCLEGÓW:    </w:t>
        <w:tab/>
        <w:t xml:space="preserve">130 –280 zł ( w zależności od opcji noclegowej) </w:t>
        <w:br/>
        <w:br/>
        <w:t xml:space="preserve">MIEJSCE:     </w:t>
        <w:tab/>
        <w:tab/>
        <w:t>Ośrodek Rozwoju Osobistego „Tu i Teraz”</w:t>
        <w:br/>
        <w:br/>
        <w:t xml:space="preserve">                                    </w:t>
        <w:tab/>
        <w:t>Nowe Kawkowo 52 A (25 km od Olsztyna</w:t>
      </w:r>
      <w:r>
        <w:rPr/>
        <w:t>)</w:t>
        <w:br/>
        <w:br/>
      </w:r>
      <w:r>
        <w:rPr>
          <w:b/>
          <w:bCs/>
        </w:rPr>
        <w:t xml:space="preserve">                                    </w:t>
        <w:tab/>
        <w:t xml:space="preserve">www.tuiteraz.eu  </w:t>
        <w:br/>
      </w:r>
      <w:r>
        <w:rPr/>
        <w:br/>
      </w:r>
      <w:r>
        <w:rPr>
          <w:b/>
          <w:bCs/>
        </w:rPr>
        <w:t xml:space="preserve">ZAPISY:     </w:t>
        <w:tab/>
        <w:tab/>
        <w:tab/>
        <w:t>kawkowo@kawkowopolana.pl</w:t>
      </w:r>
    </w:p>
    <w:p>
      <w:pPr>
        <w:pStyle w:val="Normal"/>
        <w:ind w:left="2124" w:right="0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kawkowo@tuiteraz.eu</w:t>
        <w:br/>
        <w:t>            Jacek Towalski     0602219382</w:t>
        <w:br/>
        <w:t xml:space="preserve">            Maja Wołosiewicz 0606994366 </w:t>
        <w:br/>
        <w:br/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zł  do 15 maj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YNUACJA:</w:t>
      </w:r>
    </w:p>
    <w:p>
      <w:pPr>
        <w:pStyle w:val="Normal"/>
        <w:rPr/>
      </w:pPr>
      <w:r>
        <w:rPr/>
        <w:t>Osoby zainteresowane szerszym,  holistycznym rozwojem, integrującym ciało, umysł i duszę, zapraszamy  do kontynuowania  podstawowego programu detoxu ciała i umysłu podczas kolejnego spotkania:</w:t>
        <w:br/>
        <w:br/>
      </w:r>
      <w:r>
        <w:rPr>
          <w:b/>
          <w:bCs/>
        </w:rPr>
        <w:t>22-28.IV.2010  „Detox ducha”</w:t>
      </w:r>
      <w:r>
        <w:rPr/>
        <w:t xml:space="preserve"> Spotkanie jest połączeniem detoxu ciała i umysłu  z programem  praktyki medytacji  i uważności (medytacja dynamiczna wdł. Osho, medytacja klasyczna  w siedzeniu,  w ruchu i działaniu)  oraz warsztatem "Jak żyć pełniej - regeneracja naszego wymiaru duchowego".  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OGRAMU:</w:t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KONSULTACJA MEDYCZNA</w:t>
      </w:r>
      <w:r>
        <w:rPr/>
        <w:br/>
        <w:t xml:space="preserve">Podczas indywidualnych konsultacji lekarskich z dr. Lechem Sprudinem- specjalistą równocześnie od Tradycyjnej Medycyny Chińskiej jak i Medycyny Zachodniej  -  otrzymamy informacje i zalecenia, jaki tryb życia i dieta   będą dla nas  najlepsze, otrzymamy również kurację ziołową i – jeśli będzie taka potrzeba – akupunkturę. 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SZTAT „JAK MOŻEMY OCZYŚCIĆ NASZ UMYSŁ  Z TOKSYCZNYCH UCZUĆ I MYŚLI”</w:t>
      </w:r>
      <w:r>
        <w:rPr/>
        <w:br/>
        <w:t>Warsztat polecamy szczególnie osobom, które odczuwają zmęczenie psychiczne, zamęt lub przytłoczenie, miewają tzw. gonitwę myśli, „zbyt dużo na głowie”  lub/i wrażenie, że są przeciążone emocjonalnie. Zapraszamy też wszystkich, którzy chcieliby profilaktycznie ustrzec się wystąpienia objawów życiowego wypalenia.</w:t>
        <w:br/>
        <w:t xml:space="preserve">W pierwszej części będziemy się przyglądać naturze umysłu oraz oddziaływaniu myśli i uczuć na nasze ciało, zachowania, i międzyludzkie relacje. </w:t>
        <w:br/>
        <w:t xml:space="preserve">W drugiej części skupimy się na przyczynach negatywnych myśli, które często bezwiednie kolekcjonujemy i pielęgnujemy oraz na tym jak zmienić tą sytuacje. </w:t>
        <w:br/>
        <w:t xml:space="preserve">W trzeciej części się toksycznymi uczuciami, których geneza często sięga dalekiej przeszłości i zastanowimy się nad sposobami ich oddziaływania na obecne samopoczucie. Dowiemy się jak zminimalizować ich destrukcyjną moc oraz jak karmić się dobrymi uczuciami i wrażeniami. </w:t>
        <w:br/>
        <w:t xml:space="preserve">Prowadząca: dr Barbara Tyboń  – psycholog, psychoterapeutka Ośrodka Psychoterapii i Rozwoju Osobistego DOBRA 4 w Warszawie. </w:t>
        <w:br/>
        <w:t> </w:t>
        <w:br/>
      </w:r>
      <w:r>
        <w:rPr>
          <w:b/>
          <w:bCs/>
        </w:rPr>
        <w:t>WYKŁAD „WPŁYW UMYSŁU NA CIAŁO WEDŁUG TRADYCYJNEJ MEDYCYNY CHIŃSKIEJ”, LECH SPRUDIN</w:t>
      </w:r>
      <w:r>
        <w:rPr/>
        <w:t xml:space="preserve"> </w:t>
        <w:br/>
        <w:t> </w:t>
        <w:br/>
      </w:r>
      <w:r>
        <w:rPr>
          <w:b/>
          <w:bCs/>
        </w:rPr>
        <w:t xml:space="preserve">WYKŁAD „WPŁYW EMOCJI NA FUNKCJONOWANIE  I ICH WSPÓŁZALEŻNOŚĆ  WEDŁUG TRADYCYJNEJ MEDYCYNY CHIŃSKIEJ” ANNA ROMANOWSKA </w:t>
      </w:r>
    </w:p>
    <w:p>
      <w:pPr>
        <w:pStyle w:val="Tekstpodstawowy2"/>
        <w:rPr>
          <w:szCs w:val="24"/>
        </w:rPr>
      </w:pPr>
      <w:r>
        <w:rPr>
          <w:szCs w:val="24"/>
        </w:rPr>
        <w:t>Tradycyjna Medycyna Chińska zwraca uwagę na powiązanie emocji z nierównowagą organizmu, przejawiającej się jako nadmiar lub niedobór krwi i Qi w poszczególnych narządach wewnętrznych. Zależność ta będzie działać odwrotnie, to znaczy nierównowaga w danym narządzie będzie przyczyną powstania (wywołania) emocji. Stąd pewne zachowania lub cechy charakteru będą wynikiem nadmiaru ,czy zastoju krwi, sugerując prace narządu. Świadomość tej współzależności może pomóc w rozwiązywaniu wielu problemów zdrowotnych, lepszej komunikacji w związkach i między ludźmi. Otrzymujemy możliwość wpływania samemu na własne życie, zachowania i zdrowie. Nie musimy przywiązywać się do lęków, obaw i złości. Zależność psycho-motoryczna pozwoli zwrócić uwagę na inny punkt widzenia o szerszej świadomośc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MASAŻ    HOLISTYCZNY</w:t>
      </w:r>
    </w:p>
    <w:p>
      <w:pPr>
        <w:pStyle w:val="Tekstpodstawowy2"/>
        <w:rPr>
          <w:szCs w:val="24"/>
        </w:rPr>
      </w:pPr>
      <w:r>
        <w:rPr>
          <w:szCs w:val="24"/>
        </w:rPr>
        <w:t>Działa na organizm w sposób całościowy, na różnych jego poziomach – fizycznym, psychiczno-emocjonalnym oraz na subtelnych poziomach energetycznych. Jest harmonijnym połączeniem wybranych elementów różnych rodzajów masażu – takich jak: masaż uelastyczniający kręgosłup i zwiększający zakres ruchomości stawów – likwiduje napięcia i blokady tkanki łącznej; biomasaż – porządkuje magnetyzm ciała i zestraja naturalną  częstotliwość wibracji 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Tekstpodstawowy2"/>
        <w:rPr>
          <w:szCs w:val="24"/>
        </w:rPr>
      </w:pPr>
      <w:r>
        <w:rPr>
          <w:szCs w:val="24"/>
        </w:rPr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KĄPIELE DETOKSYZUJĄCO- ZDROWOTN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Oferujemy kąpiele relaksacyjne, zdrowotne, detoksyzujące i energetyzujące.  Poszczególne składniki dobierane są  indywidualnie z zastosowaniem: soli do kąpieli (morskich, mineralnych, bursztynowych),  saszetek kąpielowych  z suszonymi ziołami, naturalnych olejków eterycznych,  maty ozonującej lub jaccu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/>
      </w:pPr>
      <w:r>
        <w:rPr/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czyszczająco – regenerująca oparta jest na świeżym pożywieniu, sokach owocowo-warzywnych i  lewatywach z kawy. Zaleca się picie  surowego i świeżego soku - pomarańczowego, marchwiowego, jabłkowego oraz soku z warzyw.  W ciągu dnia zalecane są -  gotowane warzywa, pieczone ziemniaki, warzywne zupy, świeże owo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szCs w:val="24"/>
        </w:rPr>
      </w:pPr>
      <w:r>
        <w:rPr>
          <w:szCs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szCs w:val="24"/>
        </w:rPr>
      </w:pPr>
      <w:r>
        <w:rPr>
          <w:szCs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Maja Wołosiewicz</dc:creator>
  <dc:description/>
  <dc:language>en-US</dc:language>
  <cp:lastModifiedBy>Maja Wołosiewicz</cp:lastModifiedBy>
  <dcterms:modified xsi:type="dcterms:W3CDTF">2010-02-17T22:09:00Z</dcterms:modified>
  <cp:revision>21</cp:revision>
  <dc:subject/>
  <dc:title/>
</cp:coreProperties>
</file>