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II LETNI FESTIWAL INTEGRACJI</w:t>
        <w:br/>
        <w:t>CIAŁA, DUSZY I UMYSŁU</w:t>
        <w:br/>
        <w:t xml:space="preserve">„TU I TERAZ” </w:t>
      </w:r>
    </w:p>
    <w:p>
      <w:pPr>
        <w:pStyle w:val="Heading2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25 czerwiec 2010 - 03 lipiec 2010 </w:t>
        <w:br/>
        <w:t>NOWE KAWKOW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p>
      <w:pPr>
        <w:pStyle w:val="TextBody"/>
        <w:rPr/>
      </w:pPr>
      <w:r>
        <w:rPr/>
        <w:t xml:space="preserve">REGULAMIN   II LETNIEGO FESTIWALU INTEGRACJI CIAŁA, DUSZY I UMYSŁU „TU I TERAZ” </w:t>
        <w:br/>
        <w:t>W NOWYM KAWKOWIE W DN.25.06.10- 03.07.10</w:t>
      </w:r>
    </w:p>
    <w:p>
      <w:pPr>
        <w:pStyle w:val="Normal"/>
        <w:rPr/>
      </w:pPr>
      <w:r>
        <w:rPr/>
        <w:br/>
        <w:t xml:space="preserve">Informacje dla uczestników do pobrania do druku: </w:t>
      </w:r>
    </w:p>
    <w:p>
      <w:pPr>
        <w:pStyle w:val="Normal"/>
        <w:numPr>
          <w:ilvl w:val="0"/>
          <w:numId w:val="3"/>
        </w:numPr>
        <w:spacing w:before="280" w:after="0"/>
        <w:rPr/>
      </w:pPr>
      <w:hyperlink r:id="rId2">
        <w:r>
          <w:rPr>
            <w:rStyle w:val="InternetLink"/>
          </w:rPr>
          <w:t xml:space="preserve">INFORMACJE_DLA_UCZESTNIKOW.doc ( Microsoft Word ) </w:t>
        </w:r>
      </w:hyperlink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bCs/>
        </w:rPr>
      </w:pPr>
      <w:hyperlink r:id="rId3">
        <w:r>
          <w:rPr>
            <w:rStyle w:val="InternetLink"/>
          </w:rPr>
          <w:t>INFORMACJE_DLA_UCZESTNIKOW.odt ( OpenOffice )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Organizatorem Festiwalu jest</w:t>
      </w:r>
      <w:r>
        <w:rPr/>
        <w:t xml:space="preserve"> Ośrodek Rozwoju Osobistego "Tu i Teraz", (Nowe Kawkowo 52 A, gmina Jonkowo 11-042) reprezentowany przez Maję Wołosiewicz- Towalską i Jacka Towalskiego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Niniejszy regulamin</w:t>
      </w:r>
      <w:r>
        <w:rPr/>
        <w:t xml:space="preserve"> obowiązuje na terenie, na którym odbywa się Festiwal w dniach 25.06.2010-03.07.2010 r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Zajęcia odbywają się równolegle</w:t>
      </w:r>
      <w:r>
        <w:rPr/>
        <w:t xml:space="preserve"> w 5 salach w promieniu 300 m od Ośrodka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Do dyspozycji uczestników są</w:t>
      </w:r>
      <w:r>
        <w:rPr/>
        <w:t xml:space="preserve"> bezpłatne, niestrzeżone parkingi na terenie Festiwalu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Organizator nie odpowiada za pojazdy i rzeczy</w:t>
      </w:r>
      <w:r>
        <w:rPr/>
        <w:t xml:space="preserve"> pozostawione w pojazdach na parkingu na obszarze Festiwalu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Ze względu na obecność naszych domowych zwierząt</w:t>
      </w:r>
      <w:r>
        <w:rPr/>
        <w:t xml:space="preserve"> na terenie Ośrodka wprowadzono zakaz przywożenia własnych zwierząt przez gości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Pole namiotowe Ośrodka wyposażone jest</w:t>
      </w:r>
      <w:r>
        <w:rPr/>
        <w:t xml:space="preserve"> w punkty sanitarne (toalety Toi-Toi , prysznice z zimną wodą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Zasięgi telefonii komórkowych</w:t>
      </w:r>
      <w:r>
        <w:rPr/>
        <w:t xml:space="preserve"> w Ośrodku i wokół niego: Era-zasięg bardzo dobry; pozostali operatorzy-zasięg ograniczony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Korzystanie z prądu</w:t>
      </w:r>
      <w:r>
        <w:rPr/>
        <w:t xml:space="preserve"> (ładowanie telefonów) jest możliwe w punkcie informacyjnym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W budynku Ośrodka jest dostępna sieć bezprzewodowa</w:t>
      </w:r>
      <w:r>
        <w:rPr/>
        <w:t xml:space="preserve"> internetowa (hot-spot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Na terenie Festiwalu są ulokowane stoiska</w:t>
      </w:r>
      <w:r>
        <w:rPr/>
        <w:t>, gdzie można zakupić napoje. Do dyspozycji uczestników udostępniona jest także kawiarenka, gdzie istnieje możliwość zakupienia kawy, herbaty, zimnych napoi oraz ciasta.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bCs/>
        </w:rPr>
      </w:pPr>
      <w:r>
        <w:rPr>
          <w:b/>
          <w:bCs/>
        </w:rPr>
        <w:t>Ze względu na formułę Festiwalu, prosimy o nie przywożenie ze sobą napojów alkoholowych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Na terenie Festiwalu palenie papierosów</w:t>
      </w:r>
      <w:r>
        <w:rPr/>
        <w:t xml:space="preserve"> jest możliwe wyłącznie w wyznaczonych do tego miejscach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Ze względu na bezpieczeństwo</w:t>
      </w:r>
      <w:r>
        <w:rPr/>
        <w:t>, uczestnicy nie mają możliwości przygotowania własnych ciepłych posiłków, (wprowadzono zakaz używania własnych butli gazowych i rozpalania ognisk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Teren Festiwalu jest oddalony</w:t>
      </w:r>
      <w:r>
        <w:rPr/>
        <w:t xml:space="preserve"> o ok. 2km od najbliższego sklepu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Ze względu na umiejscowienie Ośrodka w lesie</w:t>
      </w:r>
      <w:r>
        <w:rPr/>
        <w:t>, niebezpieczeństwo pożaru oraz restrykcyjne przepisy przeciwpożarowe, zabrania się palenia ognisk na terenie Festiwalu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Festiwal, spotkanie, doznanie jest Świętem</w:t>
      </w:r>
      <w:r>
        <w:rPr/>
        <w:t>, dlatego chcemy, aby je celebrować poprzez niecodzienny, świąteczny strój. Sugerujemy zabranie ze sobą zarówno niezwykłych kreacji, jak i wygodnych ubrań. Możecie zabrać wszystko to, czego obawialibyście się założyć na co dzień, w miejscach publicznych.</w:t>
      </w:r>
    </w:p>
    <w:p>
      <w:pPr>
        <w:pStyle w:val="Normal"/>
        <w:numPr>
          <w:ilvl w:val="0"/>
          <w:numId w:val="4"/>
        </w:numPr>
        <w:spacing w:before="0" w:after="280"/>
        <w:rPr>
          <w:b/>
          <w:b/>
          <w:bCs/>
          <w:u w:val="single"/>
        </w:rPr>
      </w:pPr>
      <w:r>
        <w:rPr>
          <w:b/>
          <w:bCs/>
          <w:u w:val="single"/>
        </w:rPr>
        <w:t>Kontakt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ontakt do </w:t>
      </w:r>
      <w:r>
        <w:rPr>
          <w:rStyle w:val="StrongEmphasis"/>
        </w:rPr>
        <w:t>Biura Festiwalu                 662 759 576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ontakty dodatkowe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trongEmphasis"/>
        </w:rPr>
        <w:t>Jacek Towalski                         602 219 382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trongEmphasis"/>
        </w:rPr>
        <w:t>Maja Wołosiewicz - Towalska 606 994 366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-mail kontaktowy do </w:t>
      </w:r>
      <w:r>
        <w:rPr>
          <w:rStyle w:val="StrongEmphasis"/>
        </w:rPr>
        <w:t>Biura Festiwalu kontakt@tuiteraz.eu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Strona Festiwalu : </w:t>
      </w:r>
      <w:hyperlink r:id="rId4">
        <w:r>
          <w:rPr>
            <w:rStyle w:val="InternetLink"/>
          </w:rPr>
          <w:t>http://tuiteraz.e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x.merhlin.com/src/files/INFORMACJE_DLA_UCZESTNIKOW.doc" TargetMode="External"/><Relationship Id="rId3" Type="http://schemas.openxmlformats.org/officeDocument/2006/relationships/hyperlink" Target="http://xxx.merhlin.com/src/files/INFORMACJE_DLA_UCZESTNIKOW.odt" TargetMode="External"/><Relationship Id="rId4" Type="http://schemas.openxmlformats.org/officeDocument/2006/relationships/hyperlink" Target="http://tuiteraz.e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7:16:00Z</dcterms:created>
  <dc:creator>Maja Wołosiewicz</dc:creator>
  <dc:description/>
  <dc:language>en-US</dc:language>
  <cp:lastModifiedBy>a</cp:lastModifiedBy>
  <dcterms:modified xsi:type="dcterms:W3CDTF">2010-04-28T17:16:00Z</dcterms:modified>
  <cp:revision>2</cp:revision>
  <dc:subject/>
  <dc:title>II LETNI FESTIWAL INTEGRACJI</dc:title>
</cp:coreProperties>
</file>