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I LETNI FESTIWAL INTEGRACJI</w:t>
        <w:br/>
        <w:t>CIAŁA, DUSZY I UMYSŁU</w:t>
        <w:br/>
        <w:t xml:space="preserve">„TU I TERAZ” </w:t>
      </w:r>
    </w:p>
    <w:p>
      <w:pPr>
        <w:pStyle w:val="Heading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25 czerwiec 2010 - 03 lipiec 2010 </w:t>
        <w:br/>
        <w:t>NOWE KAWKOWO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NIK, ZAKWATEROWANIE ORAZ WARUNKI UCZESTNICTWA W II LETNIM FESTIWALU INTEGRACJI CIAŁA, DUSZY I UMYSŁU "TU I TERAZ"</w:t>
        <w:br/>
        <w:t>W NOWYM KAWKOWIE W DN. 25.06.10-03.07.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br/>
        <w:t xml:space="preserve">Cennik, zakwaterowanie oraz  warunki uczestnictwa  do pobrania: </w:t>
      </w:r>
    </w:p>
    <w:p>
      <w:pPr>
        <w:pStyle w:val="Normal"/>
        <w:numPr>
          <w:ilvl w:val="0"/>
          <w:numId w:val="6"/>
        </w:numPr>
        <w:spacing w:before="280" w:after="0"/>
        <w:rPr/>
      </w:pPr>
      <w:hyperlink r:id="rId2">
        <w:r>
          <w:rPr>
            <w:rStyle w:val="InternetLink"/>
          </w:rPr>
          <w:t xml:space="preserve">WARUNKI_UCZESTNICTWA.doc ( Microsoft Word ) 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sz w:val="32"/>
        </w:rPr>
      </w:pPr>
      <w:hyperlink r:id="rId3">
        <w:r>
          <w:rPr>
            <w:rStyle w:val="InternetLink"/>
          </w:rPr>
          <w:t>WARUNKI_UCZESTNICTWA.odt ( OpenOffice )</w:t>
        </w:r>
      </w:hyperlink>
    </w:p>
    <w:p>
      <w:pPr>
        <w:pStyle w:val="Normal"/>
        <w:spacing w:before="280" w:after="280"/>
        <w:ind w:left="708" w:right="0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Normal"/>
        <w:spacing w:before="280" w:after="280"/>
        <w:ind w:left="708" w:right="0" w:firstLine="708"/>
        <w:rPr/>
      </w:pPr>
      <w:r>
        <w:rPr>
          <w:b/>
          <w:bCs/>
          <w:sz w:val="32"/>
        </w:rPr>
        <w:t>I. CENY WARSZTATÓW I WYKŁADÓW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Zajęcia sprzedawane są w formi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  <w:u w:val="single"/>
        </w:rPr>
        <w:t>karnet warsztatowy 8 dniowy</w:t>
      </w:r>
      <w:r>
        <w:rPr>
          <w:u w:val="single"/>
        </w:rPr>
        <w:t xml:space="preserve">  </w:t>
      </w:r>
      <w:r>
        <w:rPr>
          <w:b/>
          <w:bCs/>
          <w:u w:val="single"/>
        </w:rPr>
        <w:t>w cenie 750 zł</w:t>
      </w:r>
      <w:r>
        <w:rPr>
          <w:b/>
          <w:bCs/>
        </w:rPr>
        <w:t xml:space="preserve">:  jest dobierany indywidualnie i </w:t>
      </w:r>
      <w:r>
        <w:rPr/>
        <w:t xml:space="preserve"> </w:t>
      </w:r>
      <w:r>
        <w:rPr>
          <w:b/>
          <w:bCs/>
        </w:rPr>
        <w:t>zawiera 25 „gwiazdek” wartości 30 zł każda</w:t>
      </w:r>
      <w:r>
        <w:rPr/>
        <w:t xml:space="preserve"> (co oznacza udział w wybranych warsztatach, dowolną ilość wykładów oraz udział we wszystkich prezentacjach, medytacjach, zajęciach towarzyszących i koncertach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każdy warsztat ma określoną liczbę gwiazdek: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 xml:space="preserve">4 godz. ma 2 (* *) 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6 godz. ma 3 (***)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8 godz. ma  4 (****)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 xml:space="preserve">warsztat  Katarzyny Miller  7 (*******) 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warsztat Olgi Szwajgier  8 (********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każdy uczestnik sam komponuje swój karnet mając do wykorzystania maksymalnie 25 *; prosimy zwrócić uwagę, aby wykorzystać wszystkie opłacone gwiazdki, bo nie przewidujemy zwrotu pieniędzy za niewykorzystane gwiazdki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stnieje możliwość udziału w większej ilości warsztatów niż zawiera karnet (niż pozwala liczba * w karnecie), po dopłacie brakującej sumy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/>
          <w:bCs/>
          <w:u w:val="single"/>
        </w:rPr>
        <w:t xml:space="preserve">Karnet warsztatowy 4 dniowy </w:t>
      </w:r>
      <w:r>
        <w:rPr/>
        <w:t xml:space="preserve"> </w:t>
      </w:r>
      <w:r>
        <w:rPr>
          <w:b/>
          <w:bCs/>
        </w:rPr>
        <w:t>w cenie</w:t>
      </w:r>
      <w:r>
        <w:rPr/>
        <w:t xml:space="preserve"> </w:t>
      </w:r>
      <w:r>
        <w:rPr>
          <w:rStyle w:val="StrongEmphasis"/>
        </w:rPr>
        <w:t>420 zł</w:t>
      </w:r>
      <w:r>
        <w:rPr/>
        <w:t xml:space="preserve"> </w:t>
      </w:r>
      <w:r>
        <w:rPr>
          <w:b/>
          <w:bCs/>
        </w:rPr>
        <w:t xml:space="preserve">jest dobierany indywidualnie i </w:t>
      </w:r>
      <w:r>
        <w:rPr/>
        <w:t xml:space="preserve"> </w:t>
      </w:r>
      <w:r>
        <w:rPr>
          <w:b/>
          <w:bCs/>
        </w:rPr>
        <w:t>zawiera 14 „gwiazdek” wartości 30 zł każda</w:t>
      </w:r>
      <w:r>
        <w:rPr/>
        <w:t xml:space="preserve"> (co oznacza udział w wybranych warsztatach, dowolną ilość wykładów oraz udział we wszystkich prezentacjach, medytacjach, zajęciach towarzyszących i koncertach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  <w:u w:val="single"/>
        </w:rPr>
        <w:t>karnet wykładowy 8 dniowy</w:t>
      </w:r>
      <w:r>
        <w:rPr>
          <w:u w:val="single"/>
        </w:rPr>
        <w:t xml:space="preserve"> </w:t>
      </w:r>
      <w:r>
        <w:rPr>
          <w:b/>
          <w:bCs/>
          <w:u w:val="single"/>
        </w:rPr>
        <w:t>w cenie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400 zł:</w:t>
      </w:r>
      <w:r>
        <w:rPr>
          <w:rStyle w:val="StrongEmphasis"/>
        </w:rPr>
        <w:t xml:space="preserve"> </w:t>
      </w:r>
      <w:r>
        <w:rPr/>
        <w:t xml:space="preserve"> zawiera możliwość udziału we wszystkich wykładach, prezentacjach, medytacjach, zajęciach towarzyszących i koncertach (z wyjątkiem warsztatów)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/>
          <w:bCs/>
          <w:u w:val="single"/>
        </w:rPr>
        <w:t>Karnet wykładowy 4 dniowy („połówka”)</w:t>
      </w:r>
      <w:r>
        <w:rPr/>
        <w:t xml:space="preserve">  </w:t>
      </w:r>
      <w:r>
        <w:rPr>
          <w:b/>
          <w:bCs/>
        </w:rPr>
        <w:t>w cenie</w:t>
      </w:r>
      <w:r>
        <w:rPr/>
        <w:t xml:space="preserve"> </w:t>
      </w:r>
      <w:r>
        <w:rPr>
          <w:rStyle w:val="StrongEmphasis"/>
        </w:rPr>
        <w:t>200 zł</w:t>
      </w:r>
      <w:r>
        <w:rPr/>
        <w:t xml:space="preserve">: zawiera możliwość udziału we wszystkich wykładach, prezentacjach, medytacjach, zajęciach towarzyszących i koncertach przez 4 dni (z wyjątkiem warsztatów) 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  <w:u w:val="single"/>
        </w:rPr>
        <w:t>Wejściówka jedniodniowa wykładowa</w:t>
      </w:r>
      <w:r>
        <w:rPr/>
        <w:t xml:space="preserve"> w cenie 60 zł:  zawiera wykłady i imprezy towarzyszące, bez warsztatów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  <w:u w:val="single"/>
        </w:rPr>
        <w:t>Wejściówka jedniodniowa pełna  zawiera</w:t>
      </w:r>
      <w:r>
        <w:rPr>
          <w:rStyle w:val="StrongEmphasis"/>
        </w:rPr>
        <w:t>: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>
          <w:rStyle w:val="StrongEmphasis"/>
        </w:rPr>
        <w:t>warsztat 4 godz. + wykłady itp.  kosztuje 100 zł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>
          <w:rStyle w:val="StrongEmphasis"/>
        </w:rPr>
        <w:t>warsztat 6 godz. + wykłady itp. kosztuje 120 zł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>
          <w:rStyle w:val="StrongEmphasis"/>
        </w:rPr>
        <w:t>warsztat 8 godz.  + wykłady itp. kosztuje 140zł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>
          <w:rStyle w:val="StrongEmphasis"/>
        </w:rPr>
        <w:t>warsztat Miller + wykłady  itp. kosztuje 210 z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Noclegi i wyżywienie wykupywane są osobno !!!</w:t>
      </w:r>
    </w:p>
    <w:p>
      <w:pPr>
        <w:pStyle w:val="Normal"/>
        <w:spacing w:before="280" w:after="28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b/>
          <w:bCs/>
          <w:u w:val="single"/>
        </w:rPr>
        <w:t>Uwaga:</w:t>
      </w:r>
      <w:r>
        <w:rPr/>
        <w:t xml:space="preserve"> </w:t>
      </w:r>
      <w:r>
        <w:rPr>
          <w:b/>
          <w:bCs/>
          <w:u w:val="single"/>
        </w:rPr>
        <w:t xml:space="preserve">RABAT – osoby, które wykupią karnety do 15 maja 2010 płacą niższe ceny: 690 zł ( karnet warsztatowy 8 dniowy) i 360 zł  (karnet wykłądowy 8 dniowy) </w:t>
      </w:r>
    </w:p>
    <w:p>
      <w:pPr>
        <w:pStyle w:val="Heading3"/>
        <w:ind w:left="2124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2124" w:right="0" w:firstLine="708"/>
        <w:rPr/>
      </w:pPr>
      <w:r>
        <w:rPr/>
        <w:t>II. ZAKWATEROWANIE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b/>
          <w:bCs/>
        </w:rPr>
        <w:t>Oferujemy zakwaterowanie dla uczestników Festiwalu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bCs/>
        </w:rPr>
        <w:t>w budynkach naszego Ośrodka</w:t>
      </w:r>
      <w:r>
        <w:rPr/>
        <w:t xml:space="preserve"> (pokoje 2, 3, 4 osobowe z łazienkami lub bez, nocleg zbiorowy na poddaszu; cena wraz z wyżywieniem od 75zł do 110zł za dobę w zależności od standardu pokoju) - ilość miejsc ograniczona!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bCs/>
        </w:rPr>
        <w:t>na polu namiotowym wokół Ośrodka</w:t>
      </w:r>
      <w:r>
        <w:rPr/>
        <w:t xml:space="preserve"> (goście przywożą własne namioty, cena wraz z wyżywieniem 60zł/os. za dobę)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bCs/>
        </w:rPr>
        <w:t>w pawilonach namiotowych</w:t>
      </w:r>
      <w:r>
        <w:rPr/>
        <w:t xml:space="preserve"> 2-, 3, 4- osobowych (wys. 2 m, z łóżkami, prądem, toalety i prysznice w poblizu); cena wraz z wyżywieniem 75zł. za dobę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bCs/>
        </w:rPr>
        <w:t xml:space="preserve">dysponujemy także informacją </w:t>
      </w:r>
      <w:r>
        <w:rPr/>
        <w:t xml:space="preserve">o dostępności miejsc noclegowych w sąsiednich pensjonatach (oddalonych o 2-6 km od naszego Ośrodka) oraz hotelach (w odległości do 20 km od Ośrodka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 xml:space="preserve">Zakwaterowanie dotyczy </w:t>
      </w:r>
      <w:r>
        <w:rPr/>
        <w:t>8 noclegów (od piątkowej nocy 25-go do 3-go lipca sobota) lub 9 noclegów (do 4-go lipca niedziela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W cenie noclegu</w:t>
      </w:r>
      <w:r>
        <w:rPr/>
        <w:t xml:space="preserve"> na terenie Ośrodka zawarte jest całodzienne wegetariańskie wyżywienie (trzy posiłki: śniadanie, obiad i kolacja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Dzieci do 3 lat</w:t>
      </w:r>
      <w:r>
        <w:rPr/>
        <w:t xml:space="preserve"> nie płacą za pobyt (jeżeli nie korzystają z osobnego łóżka) i wyżywieni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Pierwszeństwo rezerwacji miejsc noclegowych</w:t>
      </w:r>
      <w:r>
        <w:rPr/>
        <w:t xml:space="preserve"> </w:t>
      </w:r>
      <w:r>
        <w:rPr>
          <w:b/>
          <w:bCs/>
        </w:rPr>
        <w:t>w budynkach naszego Ośrodka, (a nie na polu namiotowym i w pawilonach namiotowych) mają osoby, które przyjeżdżają na cały Festiwal i wykupują pełen 8 dniowy karnet warsztatowy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Dla osób nocujących poza naszym Ośrodkiem</w:t>
      </w:r>
      <w:r>
        <w:rPr/>
        <w:t xml:space="preserve"> i polem namiotowym oferujemy całodzienne wegetariańskie wyżywienie (trzy posiłki: śniadanie, obiad i kolacja) w cenie 45zł/os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  <w:t>III. WARUNKI UCZESTNICTWA W II LETNIM FESTIWALU.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b/>
          <w:bCs/>
        </w:rPr>
        <w:t>Warunkiem uczestnictwa</w:t>
      </w:r>
      <w:r>
        <w:rPr/>
        <w:t xml:space="preserve"> </w:t>
      </w:r>
      <w:r>
        <w:rPr>
          <w:b/>
          <w:bCs/>
        </w:rPr>
        <w:t>w Festiwalu jest rezerwacja miejsc</w:t>
      </w:r>
      <w:r>
        <w:rPr/>
        <w:t xml:space="preserve"> </w:t>
      </w: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wybranych zajęciach oraz miejsca noclegowego poprzez zgłoszenie mailowe (wypełnienie formularza</w:t>
      </w:r>
      <w:r>
        <w:rPr/>
        <w:t xml:space="preserve"> zgłoszeniowego dostępnego na stronie Festiwalu) oraz terminowe dokonanie wpłaty w wysokości 100% należności za karnet Festiwalowy. Płatność za nocleg i wyżywienie następuje w dniu przyjazdu gotówk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Wpłaty należy dokonać przelewem bankowym na konto podane w e-mailowym potwierdzeniu rezerwacji najpóźniej do dnia 10 czerwca, przy czym osoby chcące zarezerwować noclegi w Ośrodku muszą  dokonać przelewu do 20 maj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przypadku rezygnacji</w:t>
      </w:r>
      <w:r>
        <w:rPr/>
        <w:t xml:space="preserve"> udziału z zajęć wcześniej niż 3 tygodnie przed Festiwalem (do 06.06.10) organizator zwraca 80% wpłaconej kwoty, wcześniej niż 2 tygodnie przed zajęciami (przed 15 czerwca) 50% wpłaconej kwoty, przy późniejszej rezygnacji (po 15 czerwca) wpłata nie będzie zwracana (możliwe będzie natomiast przekazanie zarezerwowanego miejsca innej wskazanej przez siebie osobie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rganizatorzy pozostawiają sobie możliwość odwołania warsztatu</w:t>
      </w:r>
      <w:r>
        <w:rPr/>
        <w:t xml:space="preserve"> najpóźniej do dnia 15 czerwca, jeżeli nie zbierze się określona liczba uczestników (min. 15 osób). W tej sytuacji uczestnik ma prawo do zwrotu opłaty za odwołane zajęcia (w zalezności od wartości warsztatu: 30zł za „gwiazdkę”, zwrot wykonywany przelewem na konto bankowe uczestnika) lub wyboru innych zaję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rganizatorzy Festiwalu zastrzegają sobie także prawo do zmian</w:t>
      </w:r>
      <w:r>
        <w:rPr/>
        <w:t xml:space="preserve"> w programie Festiwalu z przyczyn od siebie niezależnych. W tej sytuacji uczestnik ma prawo do zwrotu opłaty za odwołane zajęcia ( w zależności od wartości warsztatu: 30zł za „gwiazdkę”, zwrot wykonywany przelewem na konto bankowe uczestnika) lub wyboru innych zaję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Festiwalu mogą uczestniczyć osoby dorosłe</w:t>
      </w:r>
      <w:r>
        <w:rPr/>
        <w:t>. Osoby niepełnoletnie wyłącznie za zgodą lub pod opieką rodziców bądź pełnoletnich opiekunów (za okazaniem pisemnego oświadczenia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Dzieci do lat 12 na terenie Festiwalu</w:t>
      </w:r>
      <w:r>
        <w:rPr/>
        <w:t xml:space="preserve"> mogą przebywać wyłącznie pod opieką rodziców bądź opiekunó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Dzieci nie biorą udziału w warsztatach</w:t>
      </w:r>
      <w:r>
        <w:rPr/>
        <w:t>, a w wykładach i imprezach towarzyszących tylko za zgodą prowadzących zajęcia i pod opieką rodziców bądź pełnoletnich opiekunó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soby uczestniczące w Festiwalu biorą całkowitą odpowiedzialność</w:t>
      </w:r>
      <w:r>
        <w:rPr/>
        <w:t xml:space="preserve"> za stan swojego zdrowia fizycznego i psychicznego, zarówno w czasie zajęć, jak i pomiędzy nim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soby w trakcie leczenia</w:t>
      </w:r>
      <w:r>
        <w:rPr/>
        <w:t xml:space="preserve"> psychiatrycznego oraz osoby, które ostatnio przeżyły kryzys emocjonalny lub są w depresji, powinny skonsultować z lekarzem prowadzącym lub psychoterapeutą swoją decyzję o udziale w zajęciach Festiwalowy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rganizatorzy Festiwalu nie ponoszą odpowiedzialności</w:t>
      </w:r>
      <w:r>
        <w:rPr/>
        <w:t xml:space="preserve"> za ewentualne negatywne konsekwencje niezastosowania się do powyższych wskazań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Zgłoszenie udziału w warsztatach jest równoznaczne z przyjęciem do wiadomości i zaakceptowaniem powyższych warunków uczestnictw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u w:val="single"/>
        </w:rPr>
        <w:t>Informacje i zapisy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ontakt do </w:t>
      </w:r>
      <w:r>
        <w:rPr>
          <w:rStyle w:val="StrongEmphasis"/>
        </w:rPr>
        <w:t xml:space="preserve">Biura Festiwalu </w:t>
        <w:tab/>
        <w:t xml:space="preserve">       662 759 576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ontakty dodatkowe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StrongEmphasis"/>
        </w:rPr>
        <w:t xml:space="preserve">Jacek Towalski     </w:t>
        <w:tab/>
        <w:tab/>
        <w:t xml:space="preserve">       602 219 382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StrongEmphasis"/>
        </w:rPr>
        <w:t>Maja Wołosiewicz – Towalska  606 994 366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-mail kontaktowy do </w:t>
      </w:r>
      <w:r>
        <w:rPr>
          <w:rStyle w:val="StrongEmphasis"/>
        </w:rPr>
        <w:t>Biura Festiwalu kontakt@tuiteraz.eu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Strona Festiwalu : </w:t>
      </w:r>
      <w:hyperlink r:id="rId4">
        <w:r>
          <w:rPr>
            <w:rStyle w:val="InternetLink"/>
          </w:rPr>
          <w:t>http://tuiteraz.e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0" w:right="0" w:firstLine="708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.merhlin.com/src/files/WARUNKI_UCZESTNICTWA.doc" TargetMode="External"/><Relationship Id="rId3" Type="http://schemas.openxmlformats.org/officeDocument/2006/relationships/hyperlink" Target="http://xxx.merhlin.com/src/files/WARUNKI_UCZESTNICTWA.odt" TargetMode="External"/><Relationship Id="rId4" Type="http://schemas.openxmlformats.org/officeDocument/2006/relationships/hyperlink" Target="http://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24:00Z</dcterms:created>
  <dc:creator>Maja Wołosiewicz</dc:creator>
  <dc:description/>
  <dc:language>en-US</dc:language>
  <cp:lastModifiedBy>a</cp:lastModifiedBy>
  <dcterms:modified xsi:type="dcterms:W3CDTF">2010-04-28T16:24:00Z</dcterms:modified>
  <cp:revision>2</cp:revision>
  <dc:subject/>
  <dc:title>II LETNI FESTIWAL INTEGRACJI</dc:title>
</cp:coreProperties>
</file>