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5"/>
        <w:gridCol w:w="225"/>
      </w:tblGrid>
      <w:tr>
        <w:trPr/>
        <w:tc>
          <w:tcPr>
            <w:tcW w:w="8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I LETNI FESTIWAL INTEGR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IAŁA, DUSZY I UMYSŁU</w:t>
              <w:br/>
              <w:t>"TU I TERAZ" W NOWYM KAWKOW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72"/>
              </w:rPr>
              <w:br/>
            </w:r>
            <w:r>
              <w:rPr>
                <w:b/>
                <w:bCs/>
                <w:sz w:val="40"/>
              </w:rPr>
              <w:t>„MIĘDZY WSCHODEM A ZACHODEM -  MIĘDZY NAUKĄ A DUCHOWOŚCIĄ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6.VI.2010 - 3.VII.20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40"/>
              </w:rPr>
            </w:pPr>
            <w:r>
              <w:rPr>
                <w:rFonts w:eastAsia="Arial Unicode MS"/>
                <w:b/>
                <w:bCs/>
                <w:sz w:val="40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8"/>
        </w:rPr>
        <w:t>II Festiwal  Integracji Ciała, Duszy i Umysłu - Między Wschodem  a Zachodem, między Umysłem a Duchowością" organizowany przez Ośrodek "Tu i Teraz" jest podsumowaniem i prezentacją tego, co się w Ośrodku dzieje, a równocześnie Świętem tego Miejsca i jego gości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szamy osoby,  które u nas bywają i ludzi zupełnie nowych. Przed nami ponad tydzień aktywnego wypoczynku, podczas którego prezentujemy krótkie pokazy różnych warsztatów i szkół, aby mogli Państwo zapoznać się z jak najszerszą ofertą i  wybrać zajęcia naprawdę Was interesujące i potrzebne. </w:t>
        <w:br/>
        <w:br/>
        <w:t>Festiwal jest platformą, na której następuje poznanie i integracja różnych środowisk. Służy także  upowszechnianiu najnowszych światowych metod i dróg rozwoju. Wspólnie uczymy się, bawimy i poznajemy nowe możliwości rozwoju w towarzystwie bliskich sobie ludz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ELE FESTIWALU:</w:t>
      </w:r>
    </w:p>
    <w:p>
      <w:pPr>
        <w:pStyle w:val="Normal"/>
        <w:numPr>
          <w:ilvl w:val="0"/>
          <w:numId w:val="2"/>
        </w:numPr>
        <w:rPr/>
      </w:pPr>
      <w:r>
        <w:rPr/>
        <w:t>Przedstawienie metod prezentowanych w  Ośrodku Rozwoju Osobistego i Duchowego "Tu i Teraz" w Nowym Kawkowie, które integrują Ciało, Umysł i Duch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prezentowanie nowych metod i idei  mało znanych w Polsce.</w:t>
      </w:r>
    </w:p>
    <w:p>
      <w:pPr>
        <w:pStyle w:val="Normal"/>
        <w:numPr>
          <w:ilvl w:val="0"/>
          <w:numId w:val="2"/>
        </w:numPr>
        <w:rPr/>
      </w:pPr>
      <w:r>
        <w:rPr/>
        <w:t>Zapoznanie z różnymi drogami duchowości (medytacja zen, medytacja dynamiczna Osho, vipassana, medytacja zorientowana na process, mindfullness, medytacja chrześcijanska, medytacja labiryntu, non duality).</w:t>
      </w:r>
    </w:p>
    <w:p>
      <w:pPr>
        <w:pStyle w:val="Normal"/>
        <w:numPr>
          <w:ilvl w:val="0"/>
          <w:numId w:val="2"/>
        </w:numPr>
        <w:rPr/>
      </w:pPr>
      <w:r>
        <w:rPr/>
        <w:t>Integracja społeczności, której bliski jest:</w:t>
        <w:br/>
        <w:t>- Rozwój osobisty i duchowy</w:t>
        <w:br/>
        <w:t>- Otwarte i różnorodne poszukiwania duchowe</w:t>
        <w:br/>
        <w:t xml:space="preserve">- Powiązania między nauką/ fizyka kwantową a duchowością, prezentowane m.in. w </w:t>
      </w:r>
    </w:p>
    <w:p>
      <w:pPr>
        <w:pStyle w:val="Normal"/>
        <w:ind w:left="360" w:right="0" w:hanging="0"/>
        <w:rPr/>
      </w:pPr>
      <w:r>
        <w:rPr/>
        <w:t xml:space="preserve">         </w:t>
      </w:r>
      <w:r>
        <w:rPr/>
        <w:t>przesłanie filmu oraz książki  "What the bleep we know?"</w:t>
        <w:br/>
        <w:t xml:space="preserve">       - Pure Party (radość tańca i zabawy bez alkoholu i "wzmacniaczy")</w:t>
      </w:r>
    </w:p>
    <w:p>
      <w:pPr>
        <w:pStyle w:val="Normal"/>
        <w:numPr>
          <w:ilvl w:val="0"/>
          <w:numId w:val="2"/>
        </w:numPr>
        <w:rPr/>
      </w:pPr>
      <w:r>
        <w:rPr/>
        <w:t>Promocja wegetarianizmu zdrowego stylu życia, otwartości i tolerancji</w:t>
        <w:br/>
      </w:r>
    </w:p>
    <w:p>
      <w:pPr>
        <w:pStyle w:val="Normal"/>
        <w:ind w:left="36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PROWADZĄCY:</w:t>
      </w:r>
    </w:p>
    <w:p>
      <w:pPr>
        <w:pStyle w:val="Normal"/>
        <w:ind w:left="360" w:right="0" w:hanging="0"/>
        <w:rPr/>
      </w:pPr>
      <w:r>
        <w:rPr/>
        <w:t>W Festiwalu weźmie udział ponad 25 najlepszych polskich prowadzących m.in. Wojciech Eichelberger, Katarzyna Miller, Olga Szwajgier, Beata Eckert i wielu, wielu innyc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A FESTIWALU:</w:t>
      </w:r>
    </w:p>
    <w:p>
      <w:pPr>
        <w:pStyle w:val="NormalnyWeb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rsztaty 4 godz.,  6 godz., 8 godz., </w:t>
        <w:br/>
        <w:t xml:space="preserve">- wykłady 2 godz. </w:t>
        <w:br/>
        <w:t>- imprezy towarzyszące</w:t>
        <w:br/>
        <w:t>- bloki poranne, joga, tai-chi, chi-kung, medytacj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:</w:t>
      </w:r>
    </w:p>
    <w:p>
      <w:pPr>
        <w:pStyle w:val="NormalnyWeb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odbywają się jednocześnie w czterech salach warsztatowych (sala główna, pawilon, jurta, pawilon estradowy) na terenie Ośrodka Rozwoju Osobistego i Duchowego „Tu i Teraz” w Nowym Kawkowi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Dla CIAŁA: </w:t>
      </w:r>
      <w:r>
        <w:rPr>
          <w:rFonts w:cs="Times New Roman" w:ascii="Times New Roman" w:hAnsi="Times New Roman"/>
        </w:rPr>
        <w:br/>
        <w:t>1. Joga Iyengara - Jurek Jagucki              </w:t>
        <w:br/>
        <w:t>2. Joga kundalini -Sylwia Hanff              </w:t>
        <w:br/>
        <w:t>3. Metoda Feldenkraisa - Jacek Paszkowski              </w:t>
        <w:br/>
        <w:t>4. Taniec 5 rytmów  - Beata Eckert              </w:t>
        <w:br/>
        <w:t>5. Taniec Dance Alive  -  Joanna Łaukaszewicz – Bernady              </w:t>
        <w:br/>
        <w:t>6. Tensegrity  - Dawid Rzepecki              </w:t>
        <w:br/>
        <w:t>7. Body Mind Centering - Kama Korytowska              </w:t>
        <w:br/>
        <w:t>8. Tantra  - Dawid Rzepecki              </w:t>
        <w:br/>
        <w:t>9. Tai-chi  - Andrzej Wasilak              </w:t>
        <w:br/>
        <w:t>10. Chi-kung  -  Andrzej Wasilak              </w:t>
        <w:br/>
        <w:t>11. Praca z głosem - Olga Szwajgier              </w:t>
        <w:br/>
        <w:br/>
      </w:r>
      <w:r>
        <w:rPr>
          <w:rStyle w:val="StrongEmphasis"/>
          <w:rFonts w:cs="Times New Roman" w:ascii="Times New Roman" w:hAnsi="Times New Roman"/>
        </w:rPr>
        <w:t xml:space="preserve">Dla UMYSŁU: </w:t>
      </w:r>
      <w:r>
        <w:rPr>
          <w:rFonts w:cs="Times New Roman" w:ascii="Times New Roman" w:hAnsi="Times New Roman"/>
        </w:rPr>
        <w:br/>
        <w:t>1. Rozwojowo – terapeutyczny - Wojciech Eichelberger              </w:t>
        <w:br/>
        <w:t>2. Rozwojowo – terapeutyczny  - Katarzyna Miller              </w:t>
        <w:br/>
        <w:t>3. Rozwojowo – szamanski - Joanna Eichelberger              </w:t>
        <w:br/>
        <w:t>4. Wszechświat we mnie?/Praca z procesem - Robert Palusiński              </w:t>
        <w:br/>
        <w:t>5. Medycyna chińska (wykład)  - Lech Sprudin              </w:t>
        <w:br/>
        <w:t>6. Praca z procesem „Wewnętrzni przewodnicy” - Grzegorz Zieliński              </w:t>
        <w:br/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Dla DUSZY: </w:t>
      </w:r>
      <w:r>
        <w:rPr>
          <w:rFonts w:cs="Times New Roman" w:ascii="Times New Roman" w:hAnsi="Times New Roman"/>
        </w:rPr>
        <w:br/>
        <w:t>1. Medytacje Osho -  Norbert Kulesza              </w:t>
        <w:br/>
        <w:t>2. Medytacje zen  -  Jurek Jagucki + Maria Moneta- Malewska              </w:t>
        <w:br/>
        <w:t>3. Medytacja transcendentalna              </w:t>
        <w:br/>
        <w:t xml:space="preserve">4. Vipassana  -  wykład + film          </w:t>
        <w:br/>
        <w:t xml:space="preserve">5. Medytacja chrześcijanska             </w:t>
        <w:br/>
        <w:t>6. Non duality  - wykład</w:t>
        <w:br/>
        <w:t xml:space="preserve">7. </w:t>
      </w:r>
      <w:r>
        <w:rPr>
          <w:rFonts w:cs="Times New Roman" w:ascii="Times New Roman" w:hAnsi="Times New Roman"/>
          <w:lang w:val="en-US"/>
        </w:rPr>
        <w:t>Mindfulness -  Paweł Hołas              </w:t>
        <w:br/>
        <w:t xml:space="preserve">8. </w:t>
      </w:r>
      <w:r>
        <w:rPr>
          <w:rFonts w:cs="Times New Roman" w:ascii="Times New Roman" w:hAnsi="Times New Roman"/>
        </w:rPr>
        <w:t>Medytacja labiryntu - Sylwia Hanff              </w:t>
        <w:br/>
        <w:t>9. Medytacja zorientowana na proces - Robert Palusiński              </w:t>
        <w:br/>
        <w:t>10. Integr. Praktyka Rozwojowa wdł. Wilbera - Mateusz Stróżynski              </w:t>
        <w:br/>
        <w:t>11. Terapia dźwiękiem mis tybetanskich - Kuba Dorosz              </w:t>
        <w:br/>
        <w:t>12. Ustawienia  hellingerowskie - Ewa Cyzman              </w:t>
        <w:br/>
        <w:t>13. Agnihotra - Jarek Bizberg              </w:t>
        <w:br/>
        <w:t>14. Duchowość Wschodu i Zachodu - Wojciech Eichelberger              </w:t>
        <w:br/>
        <w:br/>
      </w:r>
      <w:r>
        <w:rPr>
          <w:rStyle w:val="StrongEmphasis"/>
          <w:rFonts w:cs="Times New Roman" w:ascii="Times New Roman" w:hAnsi="Times New Roman"/>
        </w:rPr>
        <w:t xml:space="preserve">IMPREZY DODATKOWE: </w:t>
      </w:r>
      <w:r>
        <w:rPr>
          <w:rFonts w:cs="Times New Roman" w:ascii="Times New Roman" w:hAnsi="Times New Roman"/>
        </w:rPr>
        <w:br/>
        <w:t>1. Otwarcie  wystawy „Wielcy Mistycy i Nauczyciele Duchowi XX i XXI wieku”              </w:t>
        <w:br/>
        <w:t>2. Otwarcie Labiryntu Jedności          </w:t>
        <w:br/>
        <w:t>3. Otwarcie Kręgów Mocy + koncert          </w:t>
        <w:br/>
        <w:t>4. Spotkanie z "Whats the bleep do we know?" - prezentacja filmu, książki + panele dyskusyjne oraz wykład - prowadzący w trakcie uzgodnień              </w:t>
        <w:br/>
        <w:t>5. Filmy o duchowości i świadomości</w:t>
        <w:br/>
        <w:t>6. Wspólna "Medytacja Jedności dla Świata"              </w:t>
        <w:br/>
        <w:t>7. Pure Party  </w:t>
        <w:br/>
        <w:br/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ZAJĘCIA INDYWIDUALNE:</w:t>
      </w:r>
      <w:r>
        <w:rPr>
          <w:rFonts w:cs="Times New Roman" w:ascii="Times New Roman" w:hAnsi="Times New Roman"/>
        </w:rPr>
        <w:br/>
        <w:t>masaż dźwiękiem</w:t>
        <w:br/>
        <w:t>masaż holistyczny</w:t>
        <w:br/>
        <w:t>indywidualne ustawienia</w:t>
        <w:br/>
        <w:t>gabinet medycyny chińskiej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30:00Z</dcterms:created>
  <dc:creator>Maja Wołosiewicz</dc:creator>
  <dc:description/>
  <dc:language>en-US</dc:language>
  <cp:lastModifiedBy>Maja Wołosiewicz</cp:lastModifiedBy>
  <dcterms:modified xsi:type="dcterms:W3CDTF">2010-02-15T15:37:00Z</dcterms:modified>
  <cp:revision>2</cp:revision>
  <dc:subject/>
  <dc:title/>
</cp:coreProperties>
</file>