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VI.2010 NIEDZIE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WARSZTATY: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Laboratorium głosu - Odkryj swój głos" cz.II</w:t>
      </w:r>
      <w:r>
        <w:rPr/>
        <w:t xml:space="preserve"> -  Olga Szwajgier, godz. 10-14</w:t>
      </w:r>
    </w:p>
    <w:p>
      <w:pPr>
        <w:pStyle w:val="Normal"/>
        <w:rPr/>
      </w:pPr>
      <w:r>
        <w:rPr>
          <w:b/>
          <w:color w:val="FF0000"/>
        </w:rPr>
        <w:t>(8* gwiazdek</w:t>
      </w:r>
      <w:r>
        <w:rPr/>
        <w:t>- wartość dwóch części warsztatu- cz.I poprzedniego d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nsegrity Intensive- Klucz do ciała”-</w:t>
      </w:r>
      <w:r>
        <w:rPr/>
        <w:t xml:space="preserve"> Dawid i Zofia Rzepeccy, godz.15-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Obywatel wszechświata - Zen w życiu codziennym”-</w:t>
      </w:r>
      <w:r>
        <w:rPr/>
        <w:t xml:space="preserve"> Maria Moneta-Malewska, godz.10-14, 15-19 (z przerwą obiadową)</w:t>
      </w:r>
    </w:p>
    <w:p>
      <w:pPr>
        <w:pStyle w:val="Normal"/>
        <w:rPr/>
      </w:pPr>
      <w:r>
        <w:rPr>
          <w:b/>
          <w:color w:val="FF0000"/>
        </w:rPr>
        <w:t>(8* gwiazdek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Tai chi" cz.I i II</w:t>
      </w:r>
      <w:r>
        <w:rPr/>
        <w:t>-Mariusz Sroczynski, godz.9-11 i godz.17-19</w:t>
      </w:r>
    </w:p>
    <w:p>
      <w:pPr>
        <w:pStyle w:val="Normal"/>
        <w:rPr/>
      </w:pPr>
      <w:r>
        <w:rPr>
          <w:b/>
          <w:color w:val="FF0000"/>
        </w:rPr>
        <w:t>(4* gwiazdki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</w:rPr>
        <w:t>,,Wprowadzenie do pracy z dźwiękiem mis metodą P. Hessa”-</w:t>
      </w:r>
      <w:r>
        <w:rPr/>
        <w:t>Kuba Dorosz, godz.14-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Joga  kundalini" cz.II</w:t>
      </w:r>
      <w:r>
        <w:rPr/>
        <w:t>-  Sylwia Hanff, godz 7-9</w:t>
      </w:r>
    </w:p>
    <w:p>
      <w:pPr>
        <w:pStyle w:val="Normal"/>
        <w:rPr/>
      </w:pPr>
      <w:r>
        <w:rPr>
          <w:b/>
          <w:color w:val="FF0000"/>
        </w:rPr>
        <w:t>(4* gwiazdki</w:t>
      </w:r>
      <w:r>
        <w:rPr/>
        <w:t>- wartość dwóch części warsztau- cz.I poprzedniego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edytacja chrześcijańska - mantra w modlitwie chrześcijańskiej - nauka o. Johna Maina OSB”</w:t>
      </w:r>
      <w:r>
        <w:rPr/>
        <w:t xml:space="preserve"> Paulina Leśniak, Maria Maciata, godz.9-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zy moja mama była macochą, a tata ojcem Kopciuszka?”cz.I i II</w:t>
      </w:r>
      <w:r>
        <w:rPr/>
        <w:t xml:space="preserve"> Kasia Miller,             godz.10-13 i godz.14-17</w:t>
      </w:r>
    </w:p>
    <w:p>
      <w:pPr>
        <w:pStyle w:val="Normal"/>
        <w:rPr/>
      </w:pPr>
      <w:r>
        <w:rPr>
          <w:b/>
          <w:color w:val="FF0000"/>
        </w:rPr>
        <w:t>(7* gwiazdek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WYKŁADY:</w:t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"Laboratorium głosu"- </w:t>
      </w:r>
      <w:r>
        <w:rPr/>
        <w:t>Olga Szwajgier, godz.19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"Laboratorium Ciała: O Tantrze, Tensegrity i nie tylko…"- </w:t>
      </w:r>
      <w:r>
        <w:rPr/>
        <w:t>Dawid i Zofia Rzepeccy, godz. 1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"Ustawienia hellingerowskie: Rodzice - brama do Boga i Oświecenia" - </w:t>
      </w:r>
      <w:r>
        <w:rPr/>
        <w:t>Ewa Cyzman Bany, godz.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"Medytacja   labiryntu"- </w:t>
      </w:r>
      <w:r>
        <w:rPr/>
        <w:t>Sylwia Hanff godz.19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48:00Z</dcterms:created>
  <dc:creator>a</dc:creator>
  <dc:description/>
  <dc:language>en-US</dc:language>
  <cp:lastModifiedBy>a</cp:lastModifiedBy>
  <dcterms:modified xsi:type="dcterms:W3CDTF">2010-05-01T15:07:00Z</dcterms:modified>
  <cp:revision>10</cp:revision>
  <dc:subject/>
  <dc:title/>
</cp:coreProperties>
</file>