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VI.2010 PONIEDZIAŁ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WARSZTATY: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Laboratorium głosu - Odkryj swój głos" cz.I</w:t>
      </w:r>
      <w:r>
        <w:rPr/>
        <w:t xml:space="preserve"> - Olga Szwajgier, godz. 10-14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- cz.II następnego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otowanie według 5 przemian”</w:t>
      </w:r>
      <w:r>
        <w:rPr/>
        <w:t xml:space="preserve"> (bez praktyki)- Anna Romanowska, 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Medytacja labiryntu"-</w:t>
      </w:r>
      <w:r>
        <w:rPr/>
        <w:t xml:space="preserve"> Sylwia Hanff,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Joga Kundalini" cz.I</w:t>
      </w:r>
      <w:r>
        <w:rPr/>
        <w:t>- Sylwia Hanff, godz.7-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- cz. II następnego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Chi-Kung" cz.I i II</w:t>
      </w:r>
      <w:r>
        <w:rPr/>
        <w:t>- Mariusz Sroczynski, godz. 9-11 i 17-1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Ustawienia hellingerowskie:  Wybaczyć Mamie, wybaczyć Tacie"-</w:t>
      </w:r>
      <w:r>
        <w:rPr/>
        <w:t xml:space="preserve"> Ewa Cyzman-Bany,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Ustawienia hellingerowskie- Macierzyństwo - wymiar duchowy, osobisty i fizyczny."- </w:t>
      </w:r>
      <w:r>
        <w:rPr/>
        <w:t>Ewa Cyzman-Bany, 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dzie jest moja mała dziewczynka?”</w:t>
      </w:r>
      <w:r>
        <w:rPr/>
        <w:t xml:space="preserve"> </w:t>
      </w:r>
      <w:r>
        <w:rPr>
          <w:b/>
        </w:rPr>
        <w:t>cz.I i II</w:t>
      </w:r>
      <w:r>
        <w:rPr/>
        <w:t xml:space="preserve"> Kasia Miller, godz.10-13 i 14-17</w:t>
      </w:r>
    </w:p>
    <w:p>
      <w:pPr>
        <w:pStyle w:val="Normal"/>
        <w:rPr/>
      </w:pPr>
      <w:r>
        <w:rPr>
          <w:b/>
          <w:color w:val="FF0000"/>
        </w:rPr>
        <w:t>(7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WYKŁADY: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iało Oddech Rytm- Taniec 5 rytmów”-</w:t>
      </w:r>
      <w:r>
        <w:rPr/>
        <w:t xml:space="preserve"> Beata Eckhert, godz. 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Wpływ aromaterapii na sferę psychofizyczną i emocjonalną"-</w:t>
      </w:r>
      <w:r>
        <w:rPr/>
        <w:t xml:space="preserve"> Jakub Dorosz, godz.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Spotkanie z Terapią Homa i pokaz palenia Agnihotry",</w:t>
      </w:r>
      <w:r>
        <w:rPr/>
        <w:t xml:space="preserve"> Jarosław Bizberg, godz. 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Osho – człowiek, idea, medytacja”-</w:t>
      </w:r>
      <w:r>
        <w:rPr/>
        <w:t xml:space="preserve"> Norbert Kulesza, godz.17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00:00Z</dcterms:created>
  <dc:creator>a</dc:creator>
  <dc:description/>
  <dc:language>en-US</dc:language>
  <cp:lastModifiedBy>a</cp:lastModifiedBy>
  <dcterms:modified xsi:type="dcterms:W3CDTF">2010-04-29T09:51:00Z</dcterms:modified>
  <cp:revision>7</cp:revision>
  <dc:subject/>
  <dc:title/>
</cp:coreProperties>
</file>