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VI.2010 Ś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WARSZTATY: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 xml:space="preserve">Dance Movement Therapy - "Proces Twórczy w Ruchu -wolność w tańcu zaklęta" cz.I i II- </w:t>
      </w:r>
      <w:r>
        <w:rPr/>
        <w:t>Iza Dominko, godz.10-14 i 15-19 (z przerwą obiadową)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szechświat we mnie? Czyli - gdzie naprawdę kończę się ja, a zaczyna Wszechświat i po co komu to wszystko” cz.I i II</w:t>
      </w:r>
      <w:r>
        <w:rPr/>
        <w:t>.-Robert Palusiński,godz.9-13 i 14-18(z przerwą obiadową)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,,Wprowadzenie do pracy z dźwiękiem mis metodą P. Hessa”-</w:t>
      </w:r>
      <w:r>
        <w:rPr/>
        <w:t xml:space="preserve"> Kuba Dorosz, godz.15-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Joga kundalini" cz.I,</w:t>
      </w:r>
      <w:r>
        <w:rPr/>
        <w:t xml:space="preserve"> Sylwia Hanff, godz. 7-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- cz. II następnego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nsegrity Intensive- Klucz do ciała”-</w:t>
      </w:r>
      <w:r>
        <w:rPr/>
        <w:t xml:space="preserve"> Dawid i Zofia Rzepeccy,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6* gwiazd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Ustawienia traumy"-</w:t>
      </w:r>
      <w:r>
        <w:rPr/>
        <w:t xml:space="preserve"> Kama Korytowska, godz.13.30-19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6* gwiazd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Ustawienia hellingerowskie: Dusza czy Ciało? O wzajemnym wpływie i powiązani Tych Dwóch.”-</w:t>
      </w:r>
      <w:r>
        <w:rPr/>
        <w:t xml:space="preserve"> Ewa Cyzman, godz.15-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WYKŁADY: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Ustawienia Traumy”,</w:t>
      </w:r>
      <w:r>
        <w:rPr/>
        <w:t xml:space="preserve">  Kama Korytowska, godz.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iało Oddech Rytm- Taniec 5 rytmów”-</w:t>
      </w:r>
      <w:r>
        <w:rPr/>
        <w:t xml:space="preserve"> Beata Eckhert, godz.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Wu Wei, starożytna zasada działania przez nie-działanie"-</w:t>
      </w:r>
      <w:r>
        <w:rPr/>
        <w:t>Grzegorz Zieliński,godz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ak uwieść i nie być rzuconą?”</w:t>
      </w:r>
      <w:r>
        <w:rPr/>
        <w:t xml:space="preserve"> Kasia Miller, godz.19.30-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Ustawienia hellingerowskie: Behawioryzm mistyczny - postawa, jako zachowanie Duszy i przestrzeń cudów.”-</w:t>
      </w:r>
      <w:r>
        <w:rPr/>
        <w:t xml:space="preserve"> Ewa Cyzman, godz.10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7:00Z</dcterms:created>
  <dc:creator>a</dc:creator>
  <dc:description/>
  <dc:language>en-US</dc:language>
  <cp:lastModifiedBy>a</cp:lastModifiedBy>
  <dcterms:modified xsi:type="dcterms:W3CDTF">2010-05-01T15:08:00Z</dcterms:modified>
  <cp:revision>9</cp:revision>
  <dc:subject/>
  <dc:title/>
</cp:coreProperties>
</file>